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Finden Sie die passenden Nebensätze von der rechten Seite für die Hauptsätze auf der linken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148330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145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Style w:val="Norm"/>
          <w:b/>
          <w:iCs/>
        </w:rPr>
        <w:t>Bilden Sie einen Satz aus zwei. Benutzen Sie dabei eine der foilgenden Konjunktionen:</w:t>
      </w:r>
    </w:p>
    <w:p>
      <w:pPr>
        <w:pStyle w:val="Normal"/>
        <w:ind w:left="-540" w:hanging="0"/>
        <w:rPr>
          <w:rStyle w:val="Norm"/>
          <w:b/>
          <w:b/>
          <w:iCs/>
        </w:rPr>
      </w:pPr>
      <w:r>
        <w:rPr/>
        <w:t>sondern - seitdem  - weil -  bis - als - wenn - da – aber - und - während - nachdem - denn - obwohl</w:t>
      </w:r>
    </w:p>
    <w:p>
      <w:pPr>
        <w:pStyle w:val="Normal"/>
        <w:ind w:left="-540" w:hanging="0"/>
        <w:rPr>
          <w:rStyle w:val="Norm"/>
          <w:b/>
          <w:b/>
          <w:iCs/>
        </w:rPr>
      </w:pPr>
      <w:r>
        <w:rPr/>
      </w:r>
    </w:p>
    <w:p>
      <w:pPr>
        <w:pStyle w:val="Normal"/>
        <w:ind w:left="-540" w:hanging="0"/>
        <w:rPr/>
      </w:pPr>
      <w:r>
        <w:rPr/>
        <w:t>1.</w:t>
        <w:tab/>
        <w:t>Ich kam an. Sie war schon d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</w:t>
        <w:tab/>
        <w:t>Frau Enderle hatte in Berlin gewohnt. Sie kam nach Wartbur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</w:t>
        <w:tab/>
        <w:t>Wir sehen meine Schwester nie. Sie wohnt in Hambur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</w:t>
        <w:tab/>
        <w:t>Es gibt viel Arbeit. Wir helfen alle mi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</w:t>
        <w:tab/>
        <w:t>Ich spreche kein Russisch. Ich spreche Deutsc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</w:t>
        <w:tab/>
        <w:t>Er ist Ausländer. Er kennt Österreich sehr gu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</w:t>
        <w:tab/>
        <w:t>Sie studierte in England. Sie hat Englisch gesproche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.</w:t>
        <w:tab/>
        <w:t>Er ist sehr müde. Er kann nicht schlafe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.</w:t>
        <w:tab/>
        <w:t>Sie reist so viel. Ich sehe sie selte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.</w:t>
        <w:tab/>
        <w:t>Ich konnte ihm nicht folgen. Er lief so schnel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</w:t>
        <w:tab/>
        <w:t>Wir waren zurückgekommen. Wir haben noch eine Flasche Wein getrunke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.</w:t>
        <w:tab/>
        <w:t>Maria spielt gern Karten. Thomas bastelt ger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.</w:t>
        <w:tab/>
        <w:t>(seitdem) Sie lebt in Deutschland. Sie vermisst ihre Heima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sectPr>
      <w:headerReference w:type="default" r:id="rId4"/>
      <w:type w:val="nextPage"/>
      <w:pgSz w:w="12240" w:h="15840"/>
      <w:pgMar w:left="1417" w:right="72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b/>
        <w:b/>
        <w:lang w:val="en-US"/>
      </w:rPr>
    </w:pPr>
    <w:r>
      <w:rPr>
        <w:b/>
        <w:lang w:val="en-US"/>
      </w:rPr>
      <w:t>Konjunktionen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Norm">
    <w:name w:val="no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8:00Z</dcterms:created>
  <dc:creator>Y99UA5</dc:creator>
  <dc:description/>
  <cp:keywords/>
  <dc:language>en-US</dc:language>
  <cp:lastModifiedBy>Y99UA5</cp:lastModifiedBy>
  <dcterms:modified xsi:type="dcterms:W3CDTF">2012-04-12T13:00:00Z</dcterms:modified>
  <cp:revision>1</cp:revision>
  <dc:subject/>
  <dc:title>Finden Sie die passenden Nebensätze von der rechten Seite für die Hauptsätze auf der linken</dc:title>
</cp:coreProperties>
</file>