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Richard Adam</w:t>
      </w:r>
    </w:p>
    <w:p>
      <w:pPr>
        <w:pStyle w:val="Normal"/>
        <w:rPr>
          <w:b/>
          <w:b/>
          <w:caps/>
          <w:sz w:val="20"/>
          <w:szCs w:val="16"/>
        </w:rPr>
      </w:pPr>
      <w:r>
        <w:rPr>
          <w:b/>
          <w:caps/>
          <w:sz w:val="20"/>
          <w:szCs w:val="16"/>
        </w:rPr>
        <w:t xml:space="preserve">To bych si přál </w:t>
      </w:r>
    </w:p>
    <w:p>
      <w:pPr>
        <w:pStyle w:val="Normal"/>
        <w:rPr>
          <w:b/>
          <w:b/>
          <w:caps/>
          <w:sz w:val="20"/>
          <w:szCs w:val="16"/>
        </w:rPr>
      </w:pPr>
      <w:r>
        <w:rPr>
          <w:b/>
          <w:caps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Vypadáš vážně komicky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a s tebou žít mám navždycky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kde je tvůj půvab, něha, vzruch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jsem dnes pro tebe míň než vzduch.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Nemáš už snahu za pětník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z tvé lásky stal se všední zvyk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ať se mi nikdo nediví, </w:t>
      </w:r>
    </w:p>
    <w:p>
      <w:pPr>
        <w:pStyle w:val="Normal"/>
        <w:rPr/>
      </w:pPr>
      <w:r>
        <w:rPr>
          <w:sz w:val="20"/>
          <w:szCs w:val="16"/>
        </w:rPr>
        <w:t xml:space="preserve">že se mi všecko protiví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že ve snech, za něž nemohu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nehraješ hlavní úlohu.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Hlídáš mne jako detektiv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však nebyl by to žádný div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kdybych měl jiné zábavy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když doma nic mne nebaví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nevíš snad jak mi pije krev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tvůj líný nepořádný zjev ? </w:t>
      </w:r>
    </w:p>
    <w:p>
      <w:pPr>
        <w:pStyle w:val="Normal"/>
        <w:rPr/>
      </w:pPr>
      <w:r>
        <w:rPr>
          <w:sz w:val="20"/>
          <w:szCs w:val="16"/>
        </w:rPr>
        <w:t xml:space="preserve">Když to tak s tebou půjde dál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to jsem si dal, to jsem si dal!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Ten župan dej až do sběru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než zaviní mou nevěru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ty zatracené natáčky –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to též je slovo do rvačky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tvá vráska mezi obočím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a nuda, kam se otočím.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Mívalas tisíc nápadů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teď věčně nemáš náladu, </w:t>
      </w:r>
    </w:p>
    <w:p>
      <w:pPr>
        <w:pStyle w:val="Normal"/>
        <w:rPr/>
      </w:pPr>
      <w:r>
        <w:rPr>
          <w:sz w:val="20"/>
          <w:szCs w:val="16"/>
        </w:rPr>
        <w:t xml:space="preserve">a tenhle malicherný tvor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měl kdysi smysl pro humor.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Mý přátelé ti nejsou dost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dost nóbl pro tvou důstojnost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jsem v jejich očích tajtrlík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co rád si na provázek zvyk.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Ty umíš nervy rozehrát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až vzteky nechce se mi spát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když to tak s tebou půjde dál, </w:t>
      </w:r>
    </w:p>
    <w:p>
      <w:pPr>
        <w:pStyle w:val="Normal"/>
        <w:rPr/>
      </w:pPr>
      <w:r>
        <w:rPr>
          <w:sz w:val="20"/>
          <w:szCs w:val="16"/>
        </w:rPr>
        <w:t xml:space="preserve">to jsem si dal, to jsem si dal!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Ze srdce kámen by mi spad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kdyby ses chtěla usmívat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vrať mi to vlídné zázemí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a ráj tu mám už na Zemi.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Pokud jde o tvou linii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až příliš se ti rozvíjí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udělej něco pro krásu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cvič třeba podle rozhlasu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chtěj se mi líbit jako dřív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a svést se nechám kdykoliv.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Poslouchej, jak mám vážný hlas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buď trošku milá na mne zas.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Uměla jsi to víc než dost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když stálas o mou náklonnost.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Což v tobě zhasl všechen cit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vždyť jako dřív to může být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to štěstí, než jsem si tě vzal, </w:t>
      </w:r>
    </w:p>
    <w:p>
      <w:pPr>
        <w:pStyle w:val="Normal"/>
        <w:rPr>
          <w:b/>
          <w:b/>
          <w:sz w:val="20"/>
          <w:szCs w:val="16"/>
        </w:rPr>
      </w:pPr>
      <w:r>
        <w:rPr>
          <w:sz w:val="20"/>
          <w:szCs w:val="16"/>
        </w:rPr>
        <w:t>to bych si přál, to bych si přál</w:t>
      </w:r>
    </w:p>
    <w:p>
      <w:pPr>
        <w:pStyle w:val="Normal"/>
        <w:rPr>
          <w:b/>
          <w:b/>
          <w:sz w:val="20"/>
          <w:szCs w:val="16"/>
        </w:rPr>
      </w:pPr>
      <w:r>
        <w:br w:type="column"/>
      </w:r>
      <w:r>
        <w:rPr>
          <w:b/>
          <w:sz w:val="20"/>
          <w:szCs w:val="16"/>
        </w:rPr>
        <w:t xml:space="preserve">J. Čeřovská / J. Fikejzová   </w:t>
      </w:r>
    </w:p>
    <w:p>
      <w:pPr>
        <w:pStyle w:val="Normal"/>
        <w:rPr>
          <w:b/>
          <w:b/>
          <w:caps/>
          <w:sz w:val="20"/>
          <w:szCs w:val="16"/>
        </w:rPr>
      </w:pPr>
      <w:r>
        <w:rPr>
          <w:b/>
          <w:caps/>
          <w:sz w:val="20"/>
          <w:szCs w:val="16"/>
        </w:rPr>
        <w:t xml:space="preserve">Můj ideál  </w:t>
      </w:r>
    </w:p>
    <w:p>
      <w:pPr>
        <w:pStyle w:val="Normal"/>
        <w:rPr>
          <w:b/>
          <w:b/>
          <w:caps/>
          <w:sz w:val="20"/>
          <w:szCs w:val="16"/>
        </w:rPr>
      </w:pPr>
      <w:r>
        <w:rPr>
          <w:b/>
          <w:caps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Vypadáš vážně komicky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 s tebou žít mám navždycky,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kde je tvůj mužný půvab, styl, </w:t>
      </w:r>
    </w:p>
    <w:p>
      <w:pPr>
        <w:pStyle w:val="Normal"/>
        <w:rPr/>
      </w:pPr>
      <w:r>
        <w:rPr>
          <w:sz w:val="20"/>
          <w:szCs w:val="16"/>
        </w:rPr>
        <w:t>ač tak se snažíš ze všech sil,</w:t>
      </w:r>
    </w:p>
    <w:p>
      <w:pPr>
        <w:pStyle w:val="Normal"/>
        <w:rPr/>
      </w:pPr>
      <w:r>
        <w:rPr>
          <w:sz w:val="20"/>
          <w:szCs w:val="16"/>
        </w:rPr>
        <w:t>kdeže ty loňské sněhy jsou,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já žasnu nad tvou proměnou  </w:t>
      </w:r>
    </w:p>
    <w:p>
      <w:pPr>
        <w:pStyle w:val="Normal"/>
        <w:rPr/>
      </w:pPr>
      <w:r>
        <w:rPr>
          <w:sz w:val="20"/>
          <w:szCs w:val="16"/>
        </w:rPr>
        <w:t xml:space="preserve">vysoké čelo, hm-hm-hm, češ </w:t>
      </w:r>
    </w:p>
    <w:p>
      <w:pPr>
        <w:pStyle w:val="Normal"/>
        <w:rPr/>
      </w:pPr>
      <w:r>
        <w:rPr>
          <w:sz w:val="20"/>
          <w:szCs w:val="16"/>
        </w:rPr>
        <w:t>jak češ, tu progresivní pleš,</w:t>
      </w:r>
    </w:p>
    <w:p>
      <w:pPr>
        <w:pStyle w:val="Normal"/>
        <w:rPr/>
      </w:pPr>
      <w:r>
        <w:rPr>
          <w:sz w:val="20"/>
          <w:szCs w:val="16"/>
        </w:rPr>
        <w:t xml:space="preserve">pod křivkou panovačných úst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teď vidím druhou bradu růst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Divím se, když se dozvídám, </w:t>
      </w:r>
    </w:p>
    <w:p>
      <w:pPr>
        <w:pStyle w:val="Normal"/>
        <w:rPr/>
      </w:pPr>
      <w:r>
        <w:rPr>
          <w:sz w:val="20"/>
          <w:szCs w:val="16"/>
        </w:rPr>
        <w:t xml:space="preserve">že prý máš jiskru, vtip a šarm?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Za dveřmi necháš všechen švih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na gauči usneš v pantoflích</w:t>
      </w:r>
    </w:p>
    <w:p>
      <w:pPr>
        <w:pStyle w:val="Normal"/>
        <w:rPr/>
      </w:pPr>
      <w:r>
        <w:rPr>
          <w:sz w:val="20"/>
          <w:szCs w:val="16"/>
        </w:rPr>
        <w:t xml:space="preserve">a já pak z dlouhé chvíle snad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mohu ti plomby počítat,</w:t>
      </w:r>
    </w:p>
    <w:p>
      <w:pPr>
        <w:pStyle w:val="Normal"/>
        <w:rPr/>
      </w:pPr>
      <w:r>
        <w:rPr>
          <w:sz w:val="20"/>
          <w:szCs w:val="16"/>
        </w:rPr>
        <w:t xml:space="preserve">tys` byl, ach, člověk by se smál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můj ideál, můj ideál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V neděli honíš zajíčky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statečně běháš za míčky,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schováváš břicho, vypneš hruď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 hraješ tenis, buď jak buď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Já myslím na tvůj ischias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jak budeš doma vzdychat zas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Naštěstí Alpu doma mám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a ta tvá záda taky znám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a pak, to však už musí být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můžem se jít i pobavit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Jen si dáš dvě, tři na kuráž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je z tebe grand a mecenáš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a kdekdo mi tě závidí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škoda, že už nevidí,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jak se ten grand pak promění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v manžela v rámci šetření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Ty's byl, ach člověk by se smál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můj ideál, můj ideál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Kéž by se vrátil onen čas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kdy rozechvěl mne pouhý hlas,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hoch jako jedle, samý sval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mi lásku věčnou sliboval,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já vím, máš rád své pohodlí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však kdybychom se dohodli,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nebyl by každý z nás tak sám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 netěšil se bůh ví kam,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tak se mi zdá, že nakonec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to není jenom moje věc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Kdyby snad jiný měl mě rád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říkám ti kdyby, možná, snad..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Byť se mi líbil sebevíc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je proti tobě pouhé nic,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vždyť přes ty velké slabiny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jsi ty, můj drahý, jediný.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Jsi jaký jsi a budeš  dál: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můj ideál, můj ideál.</w:t>
      </w:r>
    </w:p>
    <w:p>
      <w:pPr>
        <w:pStyle w:val="Normal"/>
        <w:rPr>
          <w:b/>
          <w:b/>
          <w:bCs/>
          <w:sz w:val="20"/>
          <w:szCs w:val="16"/>
        </w:rPr>
      </w:pPr>
      <w:r>
        <w:br w:type="column"/>
      </w:r>
      <w:r>
        <w:rPr>
          <w:b/>
          <w:bCs/>
          <w:sz w:val="20"/>
          <w:szCs w:val="16"/>
        </w:rPr>
        <w:t>Jarek Nohavica</w:t>
      </w:r>
    </w:p>
    <w:p>
      <w:pPr>
        <w:pStyle w:val="Heading1"/>
        <w:rPr/>
      </w:pPr>
      <w:r>
        <w:rPr/>
        <w:t>Knihovník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Vypadám vážně srandovně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ět let už dělám v knihovně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 je to vážně velký šok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řadit furt stejný katalo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vědět že za pět deset le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dostanu třídu T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 vůbec nic se nezmění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ni ty knížky k půjčení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Už jsem si zvyk už jsem si zvyk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jsem knihovník jsem knihovník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Ve studovně a čítárně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jak v poloprázdné kavárně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jsem číšník bez peněženky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nabízím cizí myšlenky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studentky jsou neodbytné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nedají žádné spropitné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mávají na mě culíky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mé čárky do statistiky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Už jsem si zvyk už jsem si zvyk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jsem knihovník  jsem knihovník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 lidé tak jak přichází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mívají různé dotazy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kdo je to ten a kým byl te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co je to fénix a co fé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ve slovnících od A do Z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seřazený mám tenhle svě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zde máte papír račte psá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mí malí polykači da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Už jsem si zvyk už jsem si zvyk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jsem knihovník jsem knihovník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Unavený a ospalý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jak se tak toulám regály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zpaměti znám už MD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dobrý den co si přejet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ona chce něco o lásc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má fotku Korna v průkazc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je krásná jako Artemis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 já jsem v koncích se svým BIS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Už jsem si zvyk už jsem si zvyk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jsem knihovník jsem knihovník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Vypadám vážně srandovně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ět let jsem dělal v knihovně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 celých dlouhých pět le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marně jsem hledal odpověď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 pátral po kartotékác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ta čtenářka už nečeká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venku se s jiným objímá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 mě ten problém zajímá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Jak velí zvyk jak velí zvyk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jsem přece správný knihovník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0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17:00Z</dcterms:created>
  <dc:creator>Markéta</dc:creator>
  <dc:description/>
  <dc:language>en-US</dc:language>
  <cp:lastModifiedBy>Markéta</cp:lastModifiedBy>
  <dcterms:modified xsi:type="dcterms:W3CDTF">2011-05-01T18:17:00Z</dcterms:modified>
  <cp:revision>2</cp:revision>
  <dc:subject/>
  <dc:title>Richard Adam</dc:title>
</cp:coreProperties>
</file>