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 má novou vládu. Polovinu funkcí v ní budou zastávat ž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ouzský prezident François Hollande jmenoval novou vládu. Tvoří ji z velké části umírnění socialisté. Do poloviny ministerských křesel v kabinetu premiéra Jean-Marca Ayraulta zasednou ženy. Hollande tak splnil jeden ze svých předvolebních slib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výjimkou ministerstva spravedlnosti budou ale nejdůležitější kabinetní posty nadále zastávat muž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yrault po zveřejnění jmen ministrů prohlásil, že jeho kabinet bude usilovat o vyrovnání státních financí. Chce také navrhnout snížení platů ministrů o 30 procen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u musí ještě potvrdit červnové parlamentní volby. Pokud by ale socialisté a jejich levicoví spojenci prohráli, kabinet by skončil a socialistiský prezident François Hollande by musel spolupracovat s pravicí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0:00Z</dcterms:created>
  <dc:creator>Markéta</dc:creator>
  <dc:description/>
  <dc:language>en-US</dc:language>
  <cp:lastModifiedBy>Markéta</cp:lastModifiedBy>
  <dcterms:modified xsi:type="dcterms:W3CDTF">2012-05-22T07:30:00Z</dcterms:modified>
  <cp:revision>2</cp:revision>
  <dc:subject/>
  <dc:title/>
</cp:coreProperties>
</file>