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fie Ferklová, 26341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acques Derrida: Politika přátelstv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le Aristotela je v přátelství důležitější milovat než být milován. Tento výrok je neopominutelný i na obecnější rovině – ve hře je spravedlnost a politika. Ve skutečnosti se tato pasáž z Etiky Eudémovy vztahuje i k otázce, co je </w:t>
      </w:r>
      <w:r>
        <w:rPr>
          <w:i/>
        </w:rPr>
        <w:t>spravedlivé (dikaion)</w:t>
      </w:r>
      <w:r>
        <w:rPr/>
        <w:t xml:space="preserve">, spravedlivé v přátelství. První vyvstává otázka spravedlivého a </w:t>
      </w:r>
      <w:r>
        <w:rPr>
          <w:i/>
        </w:rPr>
        <w:t>spravedlnosti</w:t>
      </w:r>
      <w:r>
        <w:rPr/>
        <w:t xml:space="preserve"> </w:t>
      </w:r>
      <w:r>
        <w:rPr>
          <w:i/>
        </w:rPr>
        <w:t>(dikaiosyné)</w:t>
      </w:r>
      <w:r>
        <w:rPr/>
        <w:t xml:space="preserve">. Ta určuje chování – chovat se </w:t>
      </w:r>
      <w:commentRangeStart w:id="0"/>
      <w:r>
        <w:rPr/>
        <w:t>tak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, abychom byli v souladu s tím, co je spravedlivé, s podstatou spravedlnosti. Tato otázka je ve své závažnosti a neopominutelnosti stejně neodkladná jako otázka, čím je v přátelství krása a</w:t>
      </w:r>
      <w:commentRangeStart w:id="1"/>
      <w:r>
        <w:rPr/>
        <w:t xml:space="preserve"> touha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. Je tedy také stavěna na první místo, okamžitě za úvodní otázky, jež si klademe </w:t>
      </w:r>
      <w:r>
        <w:rPr>
          <w:i/>
        </w:rPr>
        <w:t>o přátelství</w:t>
      </w:r>
      <w:r>
        <w:rPr/>
        <w:t xml:space="preserve"> </w:t>
      </w:r>
      <w:r>
        <w:rPr>
          <w:i/>
        </w:rPr>
        <w:t>(peri philias)</w:t>
      </w:r>
      <w:r>
        <w:rPr/>
        <w:t xml:space="preserve">: co je to přátelství? Jaké </w:t>
      </w:r>
      <w:commentRangeStart w:id="2"/>
      <w:r>
        <w:rPr/>
        <w:t>je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>? Kdo je to přítel? Má přátelství jeden nebo více významů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lmi dobře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2-05-28T10:3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„Určitým způsobem“ – zde zestručnění  mírně oslabuje důraz</w:t>
      </w:r>
    </w:p>
  </w:comment>
  <w:comment w:id="1" w:author="Pavla" w:date="2012-05-25T10:3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je nepřesné, co je „žádnoucí“</w:t>
      </w:r>
    </w:p>
  </w:comment>
  <w:comment w:id="2" w:author="Pavla" w:date="2012-05-28T10:3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je to zač“ – tady bych neubírala počet otázek, je to záměr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1:00Z</dcterms:created>
  <dc:creator>263418</dc:creator>
  <dc:description/>
  <cp:keywords/>
  <dc:language>en-US</dc:language>
  <cp:lastModifiedBy>Pavla</cp:lastModifiedBy>
  <dcterms:modified xsi:type="dcterms:W3CDTF">2012-05-28T08:33:00Z</dcterms:modified>
  <cp:revision>4</cp:revision>
  <dc:subject/>
  <dc:title>Sofie Ferklová, 263418</dc:title>
</cp:coreProperties>
</file>