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cques Derrida</w:t>
      </w:r>
    </w:p>
    <w:p>
      <w:pPr>
        <w:pStyle w:val="Normal"/>
        <w:rPr/>
      </w:pPr>
      <w:r>
        <w:rPr/>
        <w:t>Politika přátelstv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istoteles prohlašoval, že pod pojmem přátelství se rozumí spíš milovat než být milován. Nezapomínejme na obecný rozsah tohoto tvrzení. Jde v něm o spravedlnost a politiku. Tato pasáž z díla Etika </w:t>
      </w:r>
      <w:commentRangeStart w:id="0"/>
      <w:r>
        <w:rPr/>
        <w:t>Eud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vlastně rozebírá otázku , co je v přátelství správné (to dikaion). Do popředí vyvstává otázka správného a spravedlnosti, dikaiosyné. To určuje jednání. Spočívá v tom, že se chováme určitým způsobem: v souladu s tím, co je správné, v souznění s principem správného. Svou vážností a nutností se tato otázka v přátelství okamžitě dostává na úroveň dobra a </w:t>
      </w:r>
      <w:commentRangeStart w:id="1"/>
      <w:r>
        <w:rPr/>
        <w:t>touhy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. V důležitosti tedy také neprodleně následuje po obecném uvedení do problematiky přátelství.(</w:t>
      </w:r>
      <w:commentRangeStart w:id="2"/>
      <w:r>
        <w:rPr/>
        <w:t>Peri Philias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): Co je přátelství? Jaká je jeho </w:t>
      </w:r>
      <w:commentRangeStart w:id="3"/>
      <w:r>
        <w:rPr/>
        <w:t>povaha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? Kdo je přítel? Má pojem přátelství jeden či více významů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dobře B</w:t>
      </w:r>
    </w:p>
    <w:p>
      <w:pPr>
        <w:pStyle w:val="Normal"/>
        <w:jc w:val="right"/>
        <w:rPr/>
      </w:pPr>
      <w:r>
        <w:rPr/>
        <w:t xml:space="preserve">Iva Kubíčková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0:5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</w:t>
      </w:r>
    </w:p>
  </w:comment>
  <w:comment w:id="1" w:author="Pavla" w:date="2012-05-25T11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nepřesné, „žádnoucího“</w:t>
      </w:r>
    </w:p>
  </w:comment>
  <w:comment w:id="2" w:author="Pavla" w:date="2012-05-25T11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alá písmena, to je citace pojmu</w:t>
      </w:r>
    </w:p>
  </w:comment>
  <w:comment w:id="3" w:author="Pavla" w:date="2012-05-25T11:4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redukovat počet otázek, je to zámě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8:00Z</dcterms:created>
  <dc:creator>342509</dc:creator>
  <dc:description/>
  <cp:keywords/>
  <dc:language>en-US</dc:language>
  <cp:lastModifiedBy>Pavla</cp:lastModifiedBy>
  <dcterms:modified xsi:type="dcterms:W3CDTF">2012-05-25T09:40:00Z</dcterms:modified>
  <cp:revision>5</cp:revision>
  <dc:subject/>
  <dc:title>Jacques Derrida</dc:title>
</cp:coreProperties>
</file>