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Jacques Derrida</w:t>
      </w:r>
    </w:p>
    <w:p>
      <w:pPr>
        <w:pStyle w:val="Normal"/>
        <w:spacing w:lineRule="auto" w:line="360"/>
        <w:jc w:val="both"/>
        <w:rPr/>
      </w:pPr>
      <w:r>
        <w:rPr/>
        <w:t>Politika přátelstv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istoteles tedy prohlašuje: v přátelství se sluší spíše milovat než být milován. Nezapomínejme na obecný rozměr tohoto prohlášení. Jde v něm o spravedlnost a politiku. Tato pasáž z pojednání o morálce </w:t>
      </w:r>
      <w:r>
        <w:rPr>
          <w:i/>
        </w:rPr>
        <w:t>Etiky Eudemovy</w:t>
      </w:r>
      <w:r>
        <w:rPr/>
        <w:t xml:space="preserve"> ve skutečnosti otevírá otázku, co je spravedlivé, co je </w:t>
      </w:r>
      <w:r>
        <w:rPr>
          <w:i/>
        </w:rPr>
        <w:t>spravedlnost</w:t>
      </w:r>
      <w:r>
        <w:rPr/>
        <w:t xml:space="preserve"> (dïkaion)</w:t>
      </w:r>
      <w:r>
        <w:rPr>
          <w:i/>
        </w:rPr>
        <w:t xml:space="preserve"> </w:t>
      </w:r>
      <w:r>
        <w:rPr/>
        <w:t xml:space="preserve">v přátelství. Na prvním místě hned vyvstane otázka týkající se správnosti a spravedlnosti, dikaiosyné. Tento pojem charakterizuje chování. Spočívá v určitém způsobu chování: v souladu s tím, co je spravedlivé a v harmonii se zásadou spravedlnosti. Ve své důstojnosti jako ve své potřebnosti tato otázka okamžitě odpovídá otázce toho krásného a toho žádoucího v přátelství. Ihned, když otevřeme obecné téma pojmu přátelství (peri philias), </w:t>
      </w:r>
      <w:commentRangeStart w:id="0"/>
      <w:r>
        <w:rPr/>
        <w:t>tak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nám zprvu také přichází na mysl otázky: Co je to přátelství? Jaké </w:t>
      </w:r>
      <w:commentRangeStart w:id="1"/>
      <w:r>
        <w:rPr/>
        <w:t>j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? Co je to přítel? Má přátelství jeden či více smyslů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borně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ereza Sou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1:0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nechat</w:t>
      </w:r>
    </w:p>
  </w:comment>
  <w:comment w:id="1" w:author="Pavla" w:date="2012-05-25T11:0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redukovat počet otázek, je to zámě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6:00Z</dcterms:created>
  <dc:creator>216814</dc:creator>
  <dc:description/>
  <cp:keywords/>
  <dc:language>en-US</dc:language>
  <cp:lastModifiedBy>Pavla</cp:lastModifiedBy>
  <dcterms:modified xsi:type="dcterms:W3CDTF">2012-05-25T09:07:00Z</dcterms:modified>
  <cp:revision>5</cp:revision>
  <dc:subject/>
  <dc:title>Jacques Derrida</dc:title>
</cp:coreProperties>
</file>