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ereza Heczk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ques Derrida: Politiky přátel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Jak tedy řekl Aristoteles: v přátelství je důležitější milovat, než být milován. Nezapomínejme, že toto tvrzení má všeobecný rozsah. Dotýká se i spravedlnosti a politiky. Tento úryvek z Etiky Eudemovy se zabývá otázkou, co je vlastně v přátelství spravedlivé neboli </w:t>
      </w:r>
      <w:r>
        <w:rPr>
          <w:i/>
        </w:rPr>
        <w:t xml:space="preserve">to správné ( to dïkaion). </w:t>
      </w:r>
      <w:r>
        <w:rPr/>
        <w:t xml:space="preserve">V prvé řadě se ptáme, co je to správnost či spravedlnost, </w:t>
      </w:r>
      <w:r>
        <w:rPr>
          <w:i/>
        </w:rPr>
        <w:t>dikaiosûne</w:t>
      </w:r>
      <w:r>
        <w:rPr/>
        <w:t xml:space="preserve">. Ta charakterizuje jednání. Je třeba jednat určitým způsobem: ve shodě a v souladu s principem správného. Tato otázka se ve své vážnosti a nutnosti zcela rovná otázce krásy a </w:t>
      </w:r>
      <w:commentRangeStart w:id="0"/>
      <w:r>
        <w:rPr/>
        <w:t xml:space="preserve">žádostivosti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v přátelství. Ostatně následuje ihned po otevření tématu přátelství </w:t>
      </w:r>
      <w:r>
        <w:rPr>
          <w:i/>
        </w:rPr>
        <w:t>(peri philias)</w:t>
      </w:r>
      <w:r>
        <w:rPr/>
        <w:t xml:space="preserve">: Co je to přátelství? Jaké </w:t>
      </w:r>
      <w:commentRangeStart w:id="1"/>
      <w:r>
        <w:rPr/>
        <w:t>j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? Kdo je to přítel? Přátelství má pouze jedno, nebo i více </w:t>
      </w:r>
      <w:commentRangeStart w:id="2"/>
      <w:r>
        <w:rPr/>
        <w:t>hledisek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?</w:t>
      </w:r>
      <w:r>
        <w:rPr>
          <w:i/>
        </w:rPr>
        <w:t xml:space="preserve">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Velmi dobř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1:2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, „toho žádoucího“</w:t>
      </w:r>
    </w:p>
  </w:comment>
  <w:comment w:id="1" w:author="Pavla" w:date="2012-05-25T11:2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edukovat počet otázek, tedy i  např. „jak funguje“</w:t>
      </w:r>
    </w:p>
  </w:comment>
  <w:comment w:id="2" w:author="Pavla" w:date="2012-05-25T11:2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ní úplně přesné, spíše „smyslů/významů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2:00Z</dcterms:created>
  <dc:creator>217039</dc:creator>
  <dc:description/>
  <cp:keywords/>
  <dc:language>en-US</dc:language>
  <cp:lastModifiedBy>Pavla</cp:lastModifiedBy>
  <dcterms:modified xsi:type="dcterms:W3CDTF">2012-05-25T09:24:00Z</dcterms:modified>
  <cp:revision>4</cp:revision>
  <dc:subject/>
  <dc:title>Tereza Heczková</dc:title>
</cp:coreProperties>
</file>