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acques Derrida: Politiky přátelstv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ristoteles tedy prohlašuje: v přátelství se sluší spíše milovat než být milován. Nezapomínejme na obecnou rovinu tohoto tvrzení. </w:t>
      </w:r>
      <w:commentRangeStart w:id="0"/>
      <w:r>
        <w:rPr/>
        <w:t xml:space="preserve">Směřujeme k ní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od spravedlnosti a politiky. Tento </w:t>
      </w:r>
      <w:commentRangeStart w:id="1"/>
      <w:r>
        <w:rPr/>
        <w:t xml:space="preserve">přechod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od </w:t>
      </w:r>
      <w:r>
        <w:rPr>
          <w:i/>
        </w:rPr>
        <w:t>Etiky Eudemovy</w:t>
      </w:r>
      <w:r>
        <w:rPr/>
        <w:t xml:space="preserve"> vede totiž k otázce zabývající se tím, co je správné, přesněji </w:t>
      </w:r>
      <w:r>
        <w:rPr>
          <w:i/>
        </w:rPr>
        <w:t>to správné</w:t>
      </w:r>
      <w:r>
        <w:rPr/>
        <w:t xml:space="preserve"> (</w:t>
      </w:r>
      <w:r>
        <w:rPr>
          <w:i/>
        </w:rPr>
        <w:t>to dïkaion</w:t>
      </w:r>
      <w:r>
        <w:rPr/>
        <w:t xml:space="preserve">) v přátelství. To, co se objevuje na prvním místě, je otázka toho správného a spravedlnosti, </w:t>
      </w:r>
      <w:r>
        <w:rPr>
          <w:i/>
        </w:rPr>
        <w:t>dakaiosûne</w:t>
      </w:r>
      <w:r>
        <w:rPr/>
        <w:t xml:space="preserve">. Ta charakterizuje jednání. Spočívá v chování se určitým způsobem – ve shodě s tím správným, v souladu se zásadou toho správného. Ve své vážnosti, stejně jako v nezbytnosti, je tato otázka zcela rovnocenná s otázkou toho krásného a toho žádoucího v přátelství. Dostává se tak na první místo ihned po celkovém </w:t>
      </w:r>
      <w:commentRangeStart w:id="2"/>
      <w:r>
        <w:rPr/>
        <w:t xml:space="preserve">otevření se subjektu, se kterým se navozuje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>přátelství (</w:t>
      </w:r>
      <w:r>
        <w:rPr>
          <w:i/>
        </w:rPr>
        <w:t>peri philia</w:t>
      </w:r>
      <w:r>
        <w:rPr/>
        <w:t xml:space="preserve">): Co je to přátelství? Jaké </w:t>
      </w:r>
      <w:commentRangeStart w:id="3"/>
      <w:r>
        <w:rPr/>
        <w:t>je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>? Co je to přítel? Má přátelství jeden nebo více významů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bře C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2-05-25T11:11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ne, „jde o“</w:t>
      </w:r>
    </w:p>
  </w:comment>
  <w:comment w:id="1" w:author="Pavla" w:date="2012-05-25T11:12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ne, „pasáž/část“</w:t>
      </w:r>
    </w:p>
  </w:comment>
  <w:comment w:id="2" w:author="Pavla" w:date="2012-05-25T11:44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ne, např. „obecném úvodu k tématu“</w:t>
      </w:r>
    </w:p>
  </w:comment>
  <w:comment w:id="3" w:author="Pavla" w:date="2012-05-25T11:13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redukovat počet otázek, je to zámě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reza Sekaninová</w:t>
      <w:tab/>
      <w:t>Odborný překlad I</w:t>
      <w:tab/>
      <w:t>24.5.2012</w:t>
    </w:r>
  </w:p>
  <w:p>
    <w:pPr>
      <w:pStyle w:val="Header"/>
      <w:rPr/>
    </w:pPr>
    <w:r>
      <w:rPr/>
      <w:t>26320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11:00Z</dcterms:created>
  <dc:creator>263203</dc:creator>
  <dc:description/>
  <cp:keywords/>
  <dc:language>en-US</dc:language>
  <cp:lastModifiedBy>Pavla</cp:lastModifiedBy>
  <dcterms:modified xsi:type="dcterms:W3CDTF">2012-05-25T09:44:00Z</dcterms:modified>
  <cp:revision>4</cp:revision>
  <dc:subject/>
  <dc:title>Jacques Derrida: Politiky přátelství</dc:title>
</cp:coreProperties>
</file>