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teřina Volf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cques Derrida</w:t>
      </w:r>
    </w:p>
    <w:p>
      <w:pPr>
        <w:pStyle w:val="Normal"/>
        <w:spacing w:lineRule="auto" w:line="360"/>
        <w:jc w:val="both"/>
        <w:rPr/>
      </w:pPr>
      <w:r>
        <w:rPr/>
        <w:t>Politiky přátel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istoteles to tvrdí takto: v přátelství je záhodno spíše milovat než být milován. Nezapomeňme na celkový </w:t>
      </w:r>
      <w:commentRangeStart w:id="0"/>
      <w:r>
        <w:rPr/>
        <w:t>pohled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tohoto tvrzení. </w:t>
      </w:r>
      <w:commentRangeStart w:id="1"/>
      <w:r>
        <w:rPr/>
        <w:t>Vychází ze 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spravedlnosti a politiky. Tento úryvek z Etiky Eudémovy vede totiž k otázce, co je spravedlivé, </w:t>
      </w:r>
      <w:r>
        <w:rPr>
          <w:i/>
        </w:rPr>
        <w:t>spravedlivé (to dïkaion)</w:t>
      </w:r>
      <w:r>
        <w:rPr/>
        <w:t xml:space="preserve"> v přátelství. Napřed právě vyvstane otázka toho, co je spravedlivé nebo správné, </w:t>
      </w:r>
      <w:r>
        <w:rPr>
          <w:i/>
        </w:rPr>
        <w:t xml:space="preserve">dikaiosûne. </w:t>
      </w:r>
      <w:r>
        <w:rPr/>
        <w:t>To charakterizuje chování a spočívá v tom chovat se určitým způsobem: v souladu s tím, co je spravedlivé, s principem spravedlnosti. Tato otázka se svou důstojností i nutností přímo rovná otázce toho, co je v přátelství krásné a žádoucí. Je tedy také na prvním místě, hned po obecném seznámení s pojmem přátelství (</w:t>
      </w:r>
      <w:r>
        <w:rPr>
          <w:i/>
        </w:rPr>
        <w:t>peri philias)</w:t>
      </w:r>
      <w:r>
        <w:rPr/>
        <w:t xml:space="preserve">: Co je přátelství? </w:t>
      </w:r>
      <w:commentRangeStart w:id="2"/>
      <w:r>
        <w:rPr/>
        <w:t>Jak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nebo jaké je? Co je přítel? Myslí se přátelství v jednom nebo ve více význame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0:4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„dopad/dosah“</w:t>
      </w:r>
    </w:p>
  </w:comment>
  <w:comment w:id="1" w:author="Pavla" w:date="2012-05-25T10:4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jde o“</w:t>
      </w:r>
    </w:p>
  </w:comment>
  <w:comment w:id="2" w:author="Pavla" w:date="2012-05-25T10:4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musíte volit nějaký o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4:00Z</dcterms:created>
  <dc:creator>ff</dc:creator>
  <dc:description/>
  <cp:keywords/>
  <dc:language>en-US</dc:language>
  <cp:lastModifiedBy>Pavla</cp:lastModifiedBy>
  <cp:lastPrinted>2012-04-03T15:03:00Z</cp:lastPrinted>
  <dcterms:modified xsi:type="dcterms:W3CDTF">2012-05-25T08:46:00Z</dcterms:modified>
  <cp:revision>4</cp:revision>
  <dc:subject/>
  <dc:title>Určete předměty vyjádřené větně nebo nevětně:</dc:title>
</cp:coreProperties>
</file>