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Jana Koppová, 2161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cques Derri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litika přátelstv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 prohlásil Aristotelés: v přátelství je lepší spíše milovat než být milován. Neopomínejme obecné </w:t>
      </w:r>
      <w:commentRangeStart w:id="0"/>
      <w:r>
        <w:rPr/>
        <w:t>pojet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tohoto tvrzení. </w:t>
      </w:r>
      <w:commentRangeStart w:id="1"/>
      <w:r>
        <w:rPr/>
        <w:t xml:space="preserve">Vychází ze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spravedlnosti a politiky. Tato pasáž z </w:t>
      </w:r>
      <w:r>
        <w:rPr>
          <w:i/>
        </w:rPr>
        <w:t>Etiky Eudemovy</w:t>
      </w:r>
      <w:r>
        <w:rPr/>
        <w:t xml:space="preserve"> se otevírá otázkou, co je v přátelství spravedlivé </w:t>
      </w:r>
      <w:r>
        <w:rPr>
          <w:i/>
        </w:rPr>
        <w:t>(dikaion)</w:t>
      </w:r>
      <w:r>
        <w:rPr/>
        <w:t xml:space="preserve">. Okamžitě se pak můžeme ptát, co je vnímáno jako spravedlivé a co jako spravedlnost </w:t>
      </w:r>
      <w:r>
        <w:rPr>
          <w:i/>
        </w:rPr>
        <w:t>(dikaiosyné)</w:t>
      </w:r>
      <w:r>
        <w:rPr/>
        <w:t xml:space="preserve">. Spravedlnost označuje jednání. Spočívá v tom, že člověk jedná určitým způsobem: ve shodě s tím, co je spravedlivé, v souladu se zásadou toho, co je spravedlivé. Díky své vážnosti a nezbytnosti je tato otázka srovnatelná s problémem, co je v přátelství krásné a žádoucí. Stejně tak se tedy můžeme na téma přátelství </w:t>
      </w:r>
      <w:r>
        <w:rPr>
          <w:i/>
        </w:rPr>
        <w:t>(peri philias)</w:t>
      </w:r>
      <w:r>
        <w:rPr/>
        <w:t xml:space="preserve"> hned po obecném úvodu knihy ptát: Co je to přátelství? Jaké </w:t>
      </w:r>
      <w:commentRangeStart w:id="2"/>
      <w:r>
        <w:rPr/>
        <w:t>j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? Kdo je to přítel? Může mít přátelství více smyslů než jede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lmi dobř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0:5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„dopad/dosah/platnost“</w:t>
      </w:r>
    </w:p>
  </w:comment>
  <w:comment w:id="1" w:author="Pavla" w:date="2012-05-25T10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jde o“</w:t>
      </w:r>
    </w:p>
  </w:comment>
  <w:comment w:id="2" w:author="Pavla" w:date="2012-05-25T10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edukovat počet otázek, je to zá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1:00Z</dcterms:created>
  <dc:creator>Jana Koppová</dc:creator>
  <dc:description/>
  <cp:keywords/>
  <dc:language>en-US</dc:language>
  <cp:lastModifiedBy>Pavla</cp:lastModifiedBy>
  <dcterms:modified xsi:type="dcterms:W3CDTF">2012-05-25T08:57:00Z</dcterms:modified>
  <cp:revision>3</cp:revision>
  <dc:subject/>
  <dc:title>Jana Koppová, 216174</dc:title>
</cp:coreProperties>
</file>