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Bookman Old Style" w:ascii="Bookman Old Style" w:hAnsi="Bookman Old Style"/>
          <w:sz w:val="28"/>
          <w:lang w:val="fr-FR"/>
        </w:rPr>
        <w:t>Th</w:t>
      </w:r>
      <w:r>
        <w:rPr>
          <w:rFonts w:cs="Bookman Old Style" w:ascii="Bookman Old Style" w:hAnsi="Bookman Old Style"/>
          <w:sz w:val="28"/>
          <w:lang w:val="fr-CH"/>
        </w:rPr>
        <w:t xml:space="preserve">èmes </w:t>
      </w:r>
      <w:r>
        <w:rPr>
          <w:rFonts w:cs="Bookman Old Style" w:ascii="Bookman Old Style" w:hAnsi="Bookman Old Style"/>
          <w:sz w:val="28"/>
          <w:lang w:val="fr-FR"/>
        </w:rPr>
        <w:t xml:space="preserve">pour </w:t>
      </w:r>
      <w:r>
        <w:rPr>
          <w:rFonts w:cs="Bookman Old Style" w:ascii="Bookman Old Style" w:hAnsi="Bookman Old Style"/>
          <w:i/>
          <w:sz w:val="28"/>
          <w:lang w:val="fr-FR"/>
        </w:rPr>
        <w:t xml:space="preserve">Travail séminaire en traductologie </w:t>
      </w:r>
      <w:r>
        <w:rPr>
          <w:rFonts w:cs="Bookman Old Style" w:ascii="Bookman Old Style" w:hAnsi="Bookman Old Style"/>
          <w:sz w:val="28"/>
          <w:lang w:val="fr-FR"/>
        </w:rPr>
        <w:t>(à consulter le choix et la méthodologie avec un des professeurs)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  <w:lang w:val="fr-CH"/>
        </w:rPr>
      </w:pPr>
      <w:r>
        <w:rPr>
          <w:rFonts w:cs="Bookman Old Style" w:ascii="Bookman Old Style" w:hAnsi="Bookman Old Style"/>
          <w:b/>
          <w:sz w:val="28"/>
          <w:szCs w:val="22"/>
          <w:lang w:val="fr-CH"/>
        </w:rPr>
        <w:t>Conditions générale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2"/>
          <w:lang w:val="fr-CH"/>
        </w:rPr>
      </w:pPr>
      <w:r>
        <w:rPr>
          <w:rFonts w:cs="Bookman Old Style" w:ascii="Bookman Old Style" w:hAnsi="Bookman Old Style"/>
          <w:b/>
          <w:bCs/>
          <w:sz w:val="28"/>
          <w:szCs w:val="22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2"/>
          <w:lang w:val="fr-CH"/>
        </w:rPr>
        <w:t>Le nombre de caractères minimum du travail séminaire est de 10.00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>Chaque travail doit comporter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>une méthodologie qui présente et précise un problème, une hypothès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>une délimitation du (des) corpus étudié(s)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>une présentation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 xml:space="preserve">des exemples relevés dans le corpus étudié (p. ex. romans, contes, essais etc.) selon le caractère général du travail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>une synthèse des résultats obtenus et la discussion de la validité de ces résultats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  <w:t>une bibliographie exhaustive des sources utilisées</w:t>
      </w:r>
    </w:p>
    <w:p>
      <w:pPr>
        <w:pStyle w:val="Normal"/>
        <w:rPr>
          <w:rFonts w:ascii="Bookman Old Style" w:hAnsi="Bookman Old Style" w:cs="Bookman Old Style"/>
          <w:szCs w:val="22"/>
          <w:lang w:val="fr-CH"/>
        </w:rPr>
      </w:pPr>
      <w:r>
        <w:rPr>
          <w:rFonts w:cs="Bookman Old Style" w:ascii="Bookman Old Style" w:hAnsi="Bookman Old Style"/>
          <w:szCs w:val="22"/>
          <w:lang w:val="fr-CH"/>
        </w:rPr>
      </w:r>
    </w:p>
    <w:p>
      <w:pPr>
        <w:pStyle w:val="Zkladntext2"/>
        <w:rPr/>
      </w:pPr>
      <w:r>
        <w:rPr/>
        <w:t>1. Comparaison d´une traduction tchèque avec la version originale française</w:t>
      </w:r>
    </w:p>
    <w:p>
      <w:pPr>
        <w:pStyle w:val="Normal"/>
        <w:rPr>
          <w:rFonts w:ascii="Bookman Old Style" w:hAnsi="Bookman Old Style" w:cs="Bookman Old Style"/>
          <w:sz w:val="28"/>
          <w:szCs w:val="22"/>
          <w:lang w:val="fr-FR"/>
        </w:rPr>
      </w:pPr>
      <w:r>
        <w:rPr>
          <w:rFonts w:cs="Bookman Old Style" w:ascii="Bookman Old Style" w:hAnsi="Bookman Old Style"/>
          <w:sz w:val="28"/>
          <w:szCs w:val="22"/>
          <w:lang w:val="fr-FR"/>
        </w:rPr>
      </w:r>
    </w:p>
    <w:p>
      <w:pPr>
        <w:pStyle w:val="TextBody"/>
        <w:rPr/>
      </w:pPr>
      <w:r>
        <w:rPr/>
        <w:t xml:space="preserve">L´étudiant choisira lui-même une oeuvre littéraire en français et sa traduction tchèque. Il analysera ensuite les deux textes (français et tchèque) sur le plan phonologique, morphologique, lexical et syntaxique. Pour l´analyse  linguistique détaillée, nous recommandons de choisir seulement un nombre limité de lignes (à préciser dans l´exposé de la méthodologie) de l´oeuvre étudiée. L´analyse détaillée permettra ensuite de faire une synthèse des traits typiques du style de l´auteur et du traducteur. L´étudiant essaiera de relever les traits stylistiques particuliers, différents de la norme grammaticale de l´époque. Pour apprécier si telle ou telle expression était à une époque donnée (date de la parution du livre) grammaticalement correcte ou marquée par rapport à la norme écrite, nous recommandons de consulter les dictionnaires unilingues du français et du tchèque. L´étudiant fera une conclusion générale qui devrait apporter des réponses aux questions suivantes : </w:t>
      </w:r>
    </w:p>
    <w:p>
      <w:pPr>
        <w:pStyle w:val="TextBody"/>
        <w:rPr/>
      </w:pPr>
      <w:r>
        <w:rPr/>
        <w:t>S´agit-il d´une traduction fidèle ou libre ? Le style de l´original est-il rendu d´une façon adéquate ou non par le traducteur ?</w:t>
      </w:r>
    </w:p>
    <w:p>
      <w:pPr>
        <w:pStyle w:val="TextBody"/>
        <w:rPr>
          <w:szCs w:val="24"/>
          <w:lang w:val="fr-CH"/>
        </w:rPr>
      </w:pPr>
      <w:r>
        <w:rPr>
          <w:szCs w:val="24"/>
        </w:rPr>
        <w:t>Nous recommandons d´adopter une approche critique pour l´évaluation de la traduction.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2. Comparaison de deux traductions tchèques avec la version originale français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TextBody"/>
        <w:rPr/>
      </w:pPr>
      <w:r>
        <w:rPr/>
        <w:t xml:space="preserve">L´étudiant choisira lui-même une oeuvre littéraire en français qui était traduite en tchèque au moins deux fois. Il analysera ensuite les trois textes (l´un français et les deux traductions tchèques) sur le plan phonologique, morphologique, lexical et syntaxique. Pour l´analyse  linguistique détaillée, nous recommandons de choisir seulement un nombre limité de lignes (à préciser dans l´exposé de la méthodologie) de l´oeuvre étudiée. L´analyse détaillée permettra ensuite de faire une synthèse des traits typiques du style de l´auteur et des traducteurs. L´étudiant essaiera de relever les traits stylistiques particuliers, différents de la norme grammaticale de l´époque. Pour apprécier si telle ou telle expression était à une époque donnée (date de la parution du livre) grammaticalement correcte ou marquée par rapport à la norme écrite, nous recommandons de consulter les dictionnaires unilingues du français et du tchèque. L´étudiant fera une conclusion générale qui devrait apporter des réponses aux questions suivantes : </w:t>
      </w:r>
    </w:p>
    <w:p>
      <w:pPr>
        <w:pStyle w:val="TextBody"/>
        <w:rPr/>
      </w:pPr>
      <w:r>
        <w:rPr/>
        <w:t>S´agit-il des traductions fidèles ou libres ? Le style de l´original est-il rendu d´une façon adéquate ou non par des traducteurs ?</w:t>
      </w:r>
    </w:p>
    <w:p>
      <w:pPr>
        <w:pStyle w:val="TextBody"/>
        <w:rPr>
          <w:szCs w:val="24"/>
          <w:lang w:val="fr-CH"/>
        </w:rPr>
      </w:pPr>
      <w:r>
        <w:rPr>
          <w:szCs w:val="24"/>
        </w:rPr>
        <w:t>Nous recommandons d´adopter une approche critique pour l´évaluation des traductions.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bCs/>
      <w:szCs w:val="22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5:00Z</dcterms:created>
  <dc:creator>Zuzana Raková</dc:creator>
  <dc:description/>
  <cp:keywords/>
  <dc:language>en-US</dc:language>
  <cp:lastModifiedBy>Windows User</cp:lastModifiedBy>
  <dcterms:modified xsi:type="dcterms:W3CDTF">2012-02-17T09:28:00Z</dcterms:modified>
  <cp:revision>6</cp:revision>
  <dc:subject/>
  <dc:title/>
</cp:coreProperties>
</file>