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CA"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CA" w:eastAsia="cs-CZ"/>
        </w:rPr>
        <w:tab/>
        <w:tab/>
        <w:tab/>
        <w:tab/>
        <w:tab/>
        <w:tab/>
        <w:tab/>
        <w:tab/>
        <w:tab/>
        <w:tab/>
        <w:t>Dominika Volfová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fr-CA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CA" w:eastAsia="cs-CZ"/>
        </w:rPr>
        <w:t>Nicolas Fargues na pláži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Román v románu není vynález dvacátého prvního století. Nicolas Fargues na něj však sází, sázku rovnou zvyšuje. A sice, pravda, s virtuálními knihami. Kniha, jakou si umanul napsat John, příliš nepostupuje a zřejmě ani nikdy nevznikne. A ta Belvalova, slavného televizního zpravodaje, byla zredigována </w:t>
      </w:r>
      <w:commentRangeStart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černochem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. Román v románu má svá úskalí: myšlenky, které se honí hlavou Johnovi, když otvírá Belvalův román, zpomalují vyprávění Nicolase Farguese, kterému se více daří  ve vytváření konverzace a výstižném zachycení scény než v komentáři. Ale desítky stran, které jsou jím pokryty, přesto nedovolí, aby se rozkoš z četby úplně vytratil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 xml:space="preserve">Neboť tento romanopisec umí docílit rychlého spádu, jak to ovšem dokázal ve svých šesti předchozích knížkách. Jeho čtenáři ve chvilce rozpoznají jeho záměr, usmívají se při ironických </w:t>
      </w:r>
      <w:commentRangeStart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asážích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a často souhlasně pokyvují. Již od otevření knihy jste ohromeni filmem, který autor promítá – jednoho dne se bude živit kinematografií, tak citlivé je jeho </w:t>
      </w:r>
      <w:commentRangeStart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nímání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brazu. Na jednom místě je radnicí organizován sběr odpadků, kterého se John účastní.</w:t>
      </w:r>
    </w:p>
    <w:p>
      <w:pPr>
        <w:pStyle w:val="Normal"/>
        <w:spacing w:before="0" w:after="200"/>
        <w:jc w:val="both"/>
        <w:rPr/>
      </w:pPr>
      <w:r>
        <w:rPr/>
        <w:t>započte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2-05-25T13:19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ozor, najděte si tento termín</w:t>
      </w:r>
    </w:p>
  </w:comment>
  <w:comment w:id="1" w:author="Pavla" w:date="2012-05-25T13:21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ynechávka: releve....</w:t>
      </w:r>
    </w:p>
  </w:comment>
  <w:comment w:id="2" w:author="Pavla" w:date="2012-05-25T13:21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spíše vystižen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18:00Z</dcterms:created>
  <dc:creator>Dominika</dc:creator>
  <dc:description/>
  <cp:keywords/>
  <dc:language>en-US</dc:language>
  <cp:lastModifiedBy>Pavla</cp:lastModifiedBy>
  <dcterms:modified xsi:type="dcterms:W3CDTF">2012-05-28T08:59:00Z</dcterms:modified>
  <cp:revision>5</cp:revision>
  <dc:subject/>
  <dc:title>1</dc:title>
</cp:coreProperties>
</file>