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ereza Heczková, 21703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colas Fargues na pláž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 xml:space="preserve">Román v románu není vynálezem 21. století. Avšak díky nástupu </w:t>
      </w:r>
      <w:commentRangeStart w:id="0"/>
      <w:r>
        <w:rPr/>
        <w:t>elektronických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 xml:space="preserve"> knih Nicolas Fargues přihazuje. Román, který si usmyslel napsat John, nepokročil o píď a nejspíše ani nikdy nepokročí. Román Belvala, hvězdného televizního novináře, ve skutečnosti napsal </w:t>
      </w:r>
      <w:commentRangeStart w:id="1"/>
      <w:r>
        <w:rPr/>
        <w:t>černoch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 xml:space="preserve">. Ono zdvojení textu má své hranice: Johnovy úvahy při pročítání Belvalova románu zatěžují román samotného Farguea, jehož silnou stránkou jsou hlavně dialogy a </w:t>
      </w:r>
      <w:commentRangeStart w:id="2"/>
      <w:r>
        <w:rPr/>
        <w:t>komentování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 xml:space="preserve"> situací. Avšak těch několik stránek </w:t>
      </w:r>
      <w:commentRangeStart w:id="3"/>
      <w:r>
        <w:rPr/>
        <w:t>naštěstí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/>
        <w:t xml:space="preserve"> nezkazí celkový dojem.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Jak už nám to Fargues dokázal ve svých šesti předchozích dílech, jeho příběhy mají spád. Čtenář velmi rychle zachytí myšlenku, směje se ironickým pasážím,</w:t>
      </w:r>
      <w:commentRangeStart w:id="4"/>
      <w:r>
        <w:rPr/>
        <w:t xml:space="preserve"> vnímá 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/>
        <w:t xml:space="preserve">intonaci v řeči postav, často souhlasí. Už od počátku jsme autorem vtaženi do filmového záběru – neboť díky svému vybroušenému citu pro </w:t>
      </w:r>
      <w:commentRangeStart w:id="5"/>
      <w:r>
        <w:rPr/>
        <w:t>obraznost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/>
        <w:t xml:space="preserve">, Nicolas Fargues zcela jistě jednou film natočí. Pozorujeme Johna na pláži při sběru odpadků, který uspořádala radnice.  </w:t>
      </w:r>
    </w:p>
    <w:p>
      <w:pPr>
        <w:pStyle w:val="Normal"/>
        <w:spacing w:lineRule="auto" w:line="480"/>
        <w:rPr/>
      </w:pPr>
      <w:r>
        <w:rPr/>
        <w:t xml:space="preserve">      </w:t>
      </w:r>
    </w:p>
    <w:p>
      <w:pPr>
        <w:pStyle w:val="Normal"/>
        <w:rPr/>
      </w:pPr>
      <w:r>
        <w:rPr/>
        <w:t>Uspokojivě, započte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" w:date="2012-05-25T13:36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, to ne, mluví o jen pomyslných knihách</w:t>
      </w:r>
    </w:p>
  </w:comment>
  <w:comment w:id="1" w:author="Pavla" w:date="2012-05-25T13:36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zor, najděte si termín</w:t>
      </w:r>
    </w:p>
  </w:comment>
  <w:comment w:id="2" w:author="Pavla" w:date="2012-05-25T13:37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 ne, vystižení situací, komentáře právě ne</w:t>
      </w:r>
    </w:p>
  </w:comment>
  <w:comment w:id="3" w:author="Pavla" w:date="2012-05-25T13:37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komentářů</w:t>
      </w:r>
    </w:p>
  </w:comment>
  <w:comment w:id="4" w:author="Pavla" w:date="2012-05-25T13:37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rozpozná</w:t>
      </w:r>
    </w:p>
  </w:comment>
  <w:comment w:id="5" w:author="Pavla" w:date="2012-05-25T13:38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obraz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29:00Z</dcterms:created>
  <dc:creator>217039</dc:creator>
  <dc:description/>
  <cp:keywords/>
  <dc:language>en-US</dc:language>
  <cp:lastModifiedBy>Pavla</cp:lastModifiedBy>
  <dcterms:modified xsi:type="dcterms:W3CDTF">2012-05-28T08:54:00Z</dcterms:modified>
  <cp:revision>9</cp:revision>
  <dc:subject/>
  <dc:title>Tereza Heczková, 217039</dc:title>
</cp:coreProperties>
</file>