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eřina Volf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colas Fargues na pláž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mán v románu není žádným objevem 21. století. Ovšem Nicolas Fargues na něj </w:t>
      </w:r>
      <w:commentRangeStart w:id="0"/>
      <w:r>
        <w:rPr/>
        <w:t>sáz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. Pravda,  </w:t>
      </w:r>
      <w:commentRangeStart w:id="1"/>
      <w:r>
        <w:rPr/>
        <w:t>nějakým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virtuálními knihami. Ta, kterou se John rozhodl napsat, mu moc nejde a asi ani nikdy existovat nebude. A tu Belvalovu, slavného televizního reportéra, napsal nějaký </w:t>
      </w:r>
      <w:commentRangeStart w:id="2"/>
      <w:r>
        <w:rPr/>
        <w:t>černoch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Román v románu  má své hranice: úvahy, nad kterými  John při otvírání Belvalova románu </w:t>
      </w:r>
      <w:commentRangeStart w:id="3"/>
      <w:r>
        <w:rPr/>
        <w:t>rozjímá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, jsou takového rázu, že zatíží </w:t>
      </w:r>
      <w:commentRangeStart w:id="4"/>
      <w:r>
        <w:rPr/>
        <w:t>ty jeho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který je ve vytváření konverzace a zachycení scény lepší než ve vysvětlování. Ovšem  asi desítce stran , které se tomuto věnují,  se </w:t>
      </w:r>
      <w:commentRangeStart w:id="5"/>
      <w:r>
        <w:rPr/>
        <w:t xml:space="preserve">to potěšení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nepodaří opravdu pokazit. </w:t>
      </w:r>
    </w:p>
    <w:p>
      <w:pPr>
        <w:pStyle w:val="Normal"/>
        <w:spacing w:lineRule="auto" w:line="360"/>
        <w:jc w:val="both"/>
        <w:rPr/>
      </w:pPr>
      <w:r>
        <w:rPr/>
        <w:t xml:space="preserve">Neboť romanopisec je schopný </w:t>
      </w:r>
      <w:commentRangeStart w:id="6"/>
      <w:r>
        <w:rPr/>
        <w:t xml:space="preserve">rychle uvažovat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, to už ve svých šesti předchozích knihách dokázal. Jeho čtenáři záměr pochopí ve čtvrtině cesty, zasmějí se ironickým úryvkům,</w:t>
      </w:r>
      <w:commentRangeStart w:id="7"/>
      <w:r>
        <w:rPr/>
        <w:t xml:space="preserve"> reagují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na intonaci postav a často souhlasí. Hned od začátku si nás film, který autor promítá, získá. Protože Nicolas Fargues bude jednoho dne natáčet filmy </w:t>
      </w:r>
      <w:commentRangeStart w:id="8"/>
      <w:r>
        <w:rPr/>
        <w:t xml:space="preserve">tak, že bude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jeho cit pro obraz pronikavý. John se na nějakém místě účastní sbírání odpadků, které zorganizovala radn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vyhovujíc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3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ně /jej ještě zdokonaluje</w:t>
      </w:r>
    </w:p>
  </w:comment>
  <w:comment w:id="1" w:author="Pavla" w:date="2012-05-25T13:3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ýmisi</w:t>
      </w:r>
    </w:p>
  </w:comment>
  <w:comment w:id="2" w:author="Pavla" w:date="2012-05-25T13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jděte si pojem</w:t>
      </w:r>
    </w:p>
  </w:comment>
  <w:comment w:id="3" w:author="Pavla" w:date="2012-05-25T13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lze rozjímat nad úvahami, tedy jen „se zabývá apod.“</w:t>
      </w:r>
    </w:p>
  </w:comment>
  <w:comment w:id="4" w:author="Pavla" w:date="2012-05-25T13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ílo</w:t>
      </w:r>
    </w:p>
  </w:comment>
  <w:comment w:id="5" w:author="Pavla" w:date="2012-05-25T13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těšení z četby</w:t>
      </w:r>
    </w:p>
  </w:comment>
  <w:comment w:id="6" w:author="Pavla" w:date="2012-05-25T13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vižně postupovat</w:t>
      </w:r>
    </w:p>
  </w:comment>
  <w:comment w:id="7" w:author="Pavla" w:date="2012-05-25T13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znají</w:t>
      </w:r>
    </w:p>
  </w:comment>
  <w:comment w:id="8" w:author="Pavla" w:date="2012-05-25T13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tož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ff</dc:creator>
  <dc:description/>
  <cp:keywords/>
  <dc:language>en-US</dc:language>
  <cp:lastModifiedBy>Pavla</cp:lastModifiedBy>
  <cp:lastPrinted>2012-04-03T15:03:00Z</cp:lastPrinted>
  <dcterms:modified xsi:type="dcterms:W3CDTF">2012-05-28T08:55:00Z</dcterms:modified>
  <cp:revision>7</cp:revision>
  <dc:subject/>
  <dc:title>Určete předměty vyjádřené větně nebo nevětně:</dc:title>
</cp:coreProperties>
</file>