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right"/>
        <w:rPr/>
      </w:pPr>
      <w:r>
        <w:rPr/>
        <w:t>Tereza Kubíčková, 146 736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Nicolas Fargues na pláži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Román o románu není v jednadvacátém století žádná novinka. Ale Nikolas Fargues přidává </w:t>
      </w:r>
      <w:commentRangeStart w:id="0"/>
      <w:r>
        <w:rPr/>
        <w:t xml:space="preserve">ještě jednou tolik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Pravdou ale je, že pomocí knih smyšlených. Román, který se rozhodne napsat John, však nepokračuje příliš dobře a dost možná nikdy nevznikne. Knihu slavného televizního reportéra Belvala píše </w:t>
      </w:r>
      <w:commentRangeStart w:id="1"/>
      <w:r>
        <w:rPr/>
        <w:t>černoch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</w:t>
      </w:r>
      <w:commentRangeStart w:id="2"/>
      <w:r>
        <w:rPr/>
        <w:t xml:space="preserve">Nastavení dvou zrcadel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má své hranice. Úvahy, které Johna napadají po otevření Belvalova </w:t>
      </w:r>
      <w:commentRangeStart w:id="3"/>
      <w:r>
        <w:rPr/>
        <w:t>román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jsou na Farguese trochu těžkopádné. Zdařilejší je jeho způsob vytváření dialogů a zachycení scény. Ale ani desítka stránek těchto komentářů nepokazí radost ze čtení, neboť jak autor dokázal ve svých šesti předchozích knihách, umí psát svižně. </w:t>
      </w:r>
    </w:p>
    <w:p>
      <w:pPr>
        <w:pStyle w:val="Normlnweb"/>
        <w:spacing w:before="280" w:after="0"/>
        <w:rPr/>
      </w:pPr>
      <w:r>
        <w:rPr/>
        <w:t xml:space="preserve">Čtenář ve čtvrtině pochopí autorův záměr, zasměje se ironickým pasážím, odhalí přízvuk </w:t>
      </w:r>
      <w:commentRangeStart w:id="4"/>
      <w:r>
        <w:rPr/>
        <w:t>postav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, často bude souhlasně přikyvovat. Od prvních řádků jsme zasaženi filmem, který nám Fargues pouští. Jednoho dne bude točit filmy, tak je pro něho </w:t>
      </w:r>
      <w:commentRangeStart w:id="5"/>
      <w:r>
        <w:rPr/>
        <w:t xml:space="preserve">význam obrazu důležitý. 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lnweb"/>
        <w:spacing w:before="280" w:after="0"/>
        <w:rPr/>
      </w:pPr>
      <w:r>
        <w:rPr/>
        <w:t xml:space="preserve">John se v jedné scéně účastní veřejného sběru odpadků, který organizuje místní rad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vyhov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5:0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aději: další úroveň/ mu ještě přidává...</w:t>
      </w:r>
    </w:p>
  </w:comment>
  <w:comment w:id="1" w:author="Pavla" w:date="2012-05-25T15:0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, najděte si termín</w:t>
      </w:r>
    </w:p>
  </w:comment>
  <w:comment w:id="2" w:author="Pavla" w:date="2012-05-25T15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é to je liter. pojem</w:t>
      </w:r>
    </w:p>
  </w:comment>
  <w:comment w:id="3" w:author="Pavla" w:date="2012-05-25T15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árka</w:t>
      </w:r>
    </w:p>
  </w:comment>
  <w:comment w:id="4" w:author="Pavla" w:date="2012-05-25T15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otlivých</w:t>
      </w:r>
    </w:p>
  </w:comment>
  <w:comment w:id="5" w:author="Pavla" w:date="2012-05-25T15:0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e:např.  má smysl pro obraz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5:00Z</dcterms:created>
  <dc:creator>MARŤA</dc:creator>
  <dc:description/>
  <cp:keywords/>
  <dc:language>en-US</dc:language>
  <cp:lastModifiedBy>Pavla</cp:lastModifiedBy>
  <dcterms:modified xsi:type="dcterms:W3CDTF">2012-05-25T13:07:00Z</dcterms:modified>
  <cp:revision>5</cp:revision>
  <dc:subject/>
  <dc:title>Tereza Kubíčková, 146 736</dc:title>
</cp:coreProperties>
</file>