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Nicolas Fargues na pláži</w:t>
      </w:r>
    </w:p>
    <w:p>
      <w:pPr>
        <w:pStyle w:val="Normal"/>
        <w:spacing w:lineRule="auto" w:line="360"/>
        <w:jc w:val="both"/>
        <w:rPr/>
      </w:pPr>
      <w:r>
        <w:rPr/>
        <w:t>Román v románu není novinkou jednadvacátého století. Nicolas Fargues však znásobuje zakotvení fiktivních děl v rámcovém příběhu, a sice o jak</w:t>
      </w:r>
      <w:r>
        <w:rPr>
          <w:highlight w:val="yellow"/>
        </w:rPr>
        <w:t>é</w:t>
      </w:r>
      <w:r>
        <w:rPr/>
        <w:t xml:space="preserve">si díla virtuální. Například John příliš nepokračuje v knize, kterou si umínil napsat, nejspíš ji nikdy nedopíše. Knihu Belvala, slavného televizního reportéra, zase napsal </w:t>
      </w:r>
      <w:r>
        <w:rPr>
          <w:highlight w:val="yellow"/>
        </w:rPr>
        <w:t xml:space="preserve">nějaký </w:t>
      </w:r>
      <w:commentRangeStart w:id="0"/>
      <w:r>
        <w:rPr>
          <w:highlight w:val="yellow"/>
        </w:rPr>
        <w:t>černoch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Postup „románu v románu“ má své hranice; Johnovy úvahy při četbě Belvalova románu jako by obtěžkaly román  Nicolase Farguese, jenž vyniká spíše svým způsobem vytváření dialogů a situování děje než komentářem vypravěče. Ale ani takových deset stránek komentáře nám potěšení z četby opravdu zkazit nemůže. </w:t>
      </w:r>
    </w:p>
    <w:p>
      <w:pPr>
        <w:pStyle w:val="Normal"/>
        <w:spacing w:lineRule="auto" w:line="360"/>
        <w:jc w:val="both"/>
        <w:rPr/>
      </w:pPr>
      <w:r>
        <w:rPr/>
        <w:t xml:space="preserve">Neboť, jak ostatně již prokázal ve svých šesti předešlých knihách, tento spisovatel dokáže </w:t>
      </w:r>
      <w:commentRangeStart w:id="1"/>
      <w:r>
        <w:rPr/>
        <w:t xml:space="preserve">rychle postupovat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Čtenáři ve chvilce dojde jeho záměr, pousměje se nad ironickými </w:t>
      </w:r>
      <w:commentRangeStart w:id="2"/>
      <w:r>
        <w:rPr/>
        <w:t xml:space="preserve">úryvky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u w:val="single"/>
        </w:rPr>
        <w:t>dešifruje</w:t>
      </w:r>
      <w:r>
        <w:rPr/>
        <w:t xml:space="preserve"> tón jednotlivých postav, často i souhlasně přikyvuje. Autor nám vlastně promítá film – Farguesův smysl pro obraz je totiž natolik vyostřený, že jednoho dne skončí u filmu – a my jsme od prvního okamžiku jeho</w:t>
      </w:r>
      <w:commentRangeStart w:id="3"/>
      <w:r>
        <w:rPr/>
        <w:t xml:space="preserve"> zajatc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 V jedné části se John zúčastní hromadného sběru odpadků, který organizuje rad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očte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09:0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najděte si význam</w:t>
      </w:r>
    </w:p>
  </w:comment>
  <w:comment w:id="1" w:author="Pavla" w:date="2012-05-25T09:0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např.: psát svižně</w:t>
      </w:r>
    </w:p>
  </w:comment>
  <w:comment w:id="2" w:author="Pavla" w:date="2012-05-25T09:1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částmi /prvky</w:t>
      </w:r>
    </w:p>
  </w:comment>
  <w:comment w:id="3" w:author="Pavla" w:date="2012-05-25T09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ně silné, lépe: vtaženi do děje/zauja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ndula Halaštová</w:t>
      <w:tab/>
      <w:t>Překlad věcných textů</w:t>
      <w:tab/>
      <w:t>26237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262371</dc:creator>
  <dc:description/>
  <cp:keywords/>
  <dc:language>en-US</dc:language>
  <cp:lastModifiedBy>Pavla</cp:lastModifiedBy>
  <dcterms:modified xsi:type="dcterms:W3CDTF">2012-05-28T08:58:00Z</dcterms:modified>
  <cp:revision>6</cp:revision>
  <dc:subject/>
  <dc:title>Nicolas Fargues na pláži</dc:title>
</cp:coreProperties>
</file>