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colas Fargues na pláž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án v románu sice není vynálezem 21. století, Nicolas Fargues ho zato </w:t>
      </w:r>
      <w:commentRangeStart w:id="0"/>
      <w:r>
        <w:rPr>
          <w:sz w:val="28"/>
          <w:szCs w:val="28"/>
        </w:rPr>
        <w:t>zdvojnásobuj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. Pravdou je, že pomocí určitého typu virtuálních knih. Román, který se rozhodl napsat John, nijak zvlášť nepokračuje a možná ani nikdy nevznikne. Belvalův román, román novinářské televizní hvězdy, zase napsal </w:t>
      </w:r>
      <w:commentRangeStart w:id="1"/>
      <w:r>
        <w:rPr>
          <w:sz w:val="28"/>
          <w:szCs w:val="28"/>
        </w:rPr>
        <w:t xml:space="preserve">černoch.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 xml:space="preserve">Tento literární žánr zasazení „příběhu“ do „příběhu“, kdy </w:t>
      </w:r>
      <w:r>
        <w:rPr>
          <w:sz w:val="28"/>
          <w:szCs w:val="28"/>
          <w:u w:val="single"/>
        </w:rPr>
        <w:t>si člově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řipadá, jako by stál mezi dvěma</w:t>
      </w:r>
      <w:commentRangeStart w:id="2"/>
      <w:r>
        <w:rPr>
          <w:sz w:val="28"/>
          <w:szCs w:val="28"/>
        </w:rPr>
        <w:t xml:space="preserve"> zrcadly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 xml:space="preserve">, má své meze : Johnovy úvahy nad Belvalovým románem zatěžují Farguesovu knihu, ve které jde autorovi lépe vymýšlet rozmluvy a vystihovat scény než komentovat. Nicméně desítka stránek věnovaná </w:t>
      </w:r>
      <w:commentRangeStart w:id="3"/>
      <w:r>
        <w:rPr>
          <w:sz w:val="28"/>
          <w:szCs w:val="28"/>
        </w:rPr>
        <w:t xml:space="preserve">tomuto příběhu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rozhodně nezkazí radost z cel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ak se totiž ukázalo v jeho předchozích šesti knihách, romanopisec je schopen </w:t>
      </w:r>
      <w:commentRangeStart w:id="4"/>
      <w:r>
        <w:rPr>
          <w:sz w:val="28"/>
          <w:szCs w:val="28"/>
        </w:rPr>
        <w:t>postupovat rychle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 xml:space="preserve">. Čtenář okamžitě odhalí jeho záměry, baví se u ironických pasáží, </w:t>
      </w:r>
      <w:commentRangeStart w:id="5"/>
      <w:r>
        <w:rPr>
          <w:sz w:val="28"/>
          <w:szCs w:val="28"/>
        </w:rPr>
        <w:t>reaguje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 xml:space="preserve"> na rozmluvy postav a často přitakává. Od prvních stránek jsme jakoby vtaženi do filmu, který nám autor promítá – u Nicolase Farguesa je smysl pro obraz natolik pronikavý, že jednoho dne bezpochyby nějaký film natočí. John se na určitém místě podílí na sběru odpadků organizovaném obc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da, místy velmi dobré, ale velké posuny smyslu – nevyhovující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3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 jen „znásobuje“</w:t>
      </w:r>
    </w:p>
  </w:comment>
  <w:comment w:id="1" w:author="Pavla" w:date="2012-05-25T13:2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, najděte si pojem</w:t>
      </w:r>
    </w:p>
  </w:comment>
  <w:comment w:id="2" w:author="Pavla" w:date="2012-05-28T10:5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jde o úvahy</w:t>
      </w:r>
    </w:p>
  </w:comment>
  <w:comment w:id="3" w:author="Pavla" w:date="2012-05-25T13:2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, komentářům</w:t>
      </w:r>
    </w:p>
  </w:comment>
  <w:comment w:id="4" w:author="Pavla" w:date="2012-05-25T13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psát svižně</w:t>
      </w:r>
    </w:p>
  </w:comment>
  <w:comment w:id="5" w:author="Pavla" w:date="2012-05-25T13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poznává mluvu jednotlivých posatv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a Vojt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5:00Z</dcterms:created>
  <dc:creator>261062</dc:creator>
  <dc:description/>
  <cp:keywords/>
  <dc:language>en-US</dc:language>
  <cp:lastModifiedBy>Pavla</cp:lastModifiedBy>
  <dcterms:modified xsi:type="dcterms:W3CDTF">2012-05-28T08:57:00Z</dcterms:modified>
  <cp:revision>119</cp:revision>
  <dc:subject/>
  <dc:title/>
</cp:coreProperties>
</file>