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Sehr geehrte Damen und Herren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 Name ist Rebekka Bauer und ich studiere Medizin in Regensburg. Ich würde gerne im Jahre 2013 für ein Semester in Brünn stud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abe gehört, dass die Masaryk-Universität die beste ist. Sie bietet viele Seminare auf Englisch an. Das Studienprogramm ist sehr ähnlich wie in Regensburg. Die Universität hat eine moderne Ausstattung und viele Laboratori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bin jetzt in meinem dritten Studienjahr und habe ausgezeichneten Noten-Durchschnitt. Ich habe eine Englisch-Prüfung abgeleg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würde mich freuen, wenn ich in Brünn studieren könnt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freue mich auf Ihre Antwo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it freundlichen Grüß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bekka Bau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50:00Z</dcterms:created>
  <dc:creator>seekorka</dc:creator>
  <dc:description/>
  <cp:keywords/>
  <dc:language>en-US</dc:language>
  <cp:lastModifiedBy>seekorka</cp:lastModifiedBy>
  <dcterms:modified xsi:type="dcterms:W3CDTF">2012-03-20T15:57:00Z</dcterms:modified>
  <cp:revision>1</cp:revision>
  <dc:subject/>
  <dc:title>Sehr geehrte Damen und Herren, </dc:title>
</cp:coreProperties>
</file>