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ehr geehrter Lehrstuhlleiter Malir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eiße Rebekka Pauler und bin 24 Jahre alt. Ich bewerbe mich um einen Studienaufenthalt an der Masaryk-Universität. Ich studiere Medizin schon seit 6 Semestern und nächsten Frühling will ich Medizin in Tschechien stud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ausgezeichnete Noten un Grundkenntnisse in Tschechisch. Ich hoffe, dass ich an der Masaryk-Universität meine Sprache und Fachkenntnisse verbessern wer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schon Erfahrungen von einem ähnlichen Forschungsplatz an meiner Universität in Regensburg. Die Masaryk-Universität hat in Medizin einen sehr berühmten Namen, insbesondere die Kardiospezialisier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offe, Sie werden mich auswäh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bekka Pau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57:00Z</dcterms:created>
  <dc:creator>seekorka</dc:creator>
  <dc:description/>
  <cp:keywords/>
  <dc:language>en-US</dc:language>
  <cp:lastModifiedBy>seekorka</cp:lastModifiedBy>
  <dcterms:modified xsi:type="dcterms:W3CDTF">2012-03-20T16:04:00Z</dcterms:modified>
  <cp:revision>1</cp:revision>
  <dc:subject/>
  <dc:title>Sehr geehrter Lehrstuhlleiter Malir,</dc:title>
</cp:coreProperties>
</file>