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Sehr geehrter Herr Masaryk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habe mich entschieden, an Ihrer Universität zu studieren, weil ich gehört habe, dass Ihre Universität die beste in Tschechien is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ch heiße Rebekka Etwas, bin 24 Jahre alt, komme aus Regensburg und studiere Medizin, was ich auch in Tschechien machen will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 meiner Klasse war ich die beste, ich habe nie eine Prüfung wiederholt. Ich bin sehr fleißig und lerne sehr gern mit meiner Studiengrupp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eine Oma liebt Karel Gott. Ich habe ihn einmal gehört und habe mich in ihn verliebt. Deshalb will ich in Tschechien studier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hoffe, dass Sie mir diese Gelegenheit geb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it freundlichen Grüß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ebekka Etw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05:00Z</dcterms:created>
  <dc:creator>seekorka</dc:creator>
  <dc:description/>
  <cp:keywords/>
  <dc:language>en-US</dc:language>
  <cp:lastModifiedBy>seekorka</cp:lastModifiedBy>
  <dcterms:modified xsi:type="dcterms:W3CDTF">2012-03-20T16:09:00Z</dcterms:modified>
  <cp:revision>1</cp:revision>
  <dc:subject/>
  <dc:title>Sehr geehrter Herr Masaryk,</dc:title>
</cp:coreProperties>
</file>