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lang w:val="de-DE"/>
        </w:rPr>
        <w:t>Ergänze den Komparativ!</w:t>
      </w:r>
    </w:p>
    <w:p>
      <w:pPr>
        <w:pStyle w:val="Normal"/>
        <w:ind w:left="-900" w:hanging="0"/>
        <w:rPr/>
      </w:pPr>
      <w:r>
        <w:rPr>
          <w:lang w:val="de-DE"/>
        </w:rPr>
        <w:t>1. Ich esse gern Spaghetti, aber noch __________ esse ich Kartoffeln.</w:t>
        <w:br/>
        <w:t>2. Ein Opel ist teuer. Ein Mercedes ist __________.</w:t>
        <w:br/>
        <w:t>3. Peter verdient viel. Sein Chef verdient noch</w:t>
      </w:r>
      <w:r>
        <w:rPr/>
        <w:t xml:space="preserve"> </w:t>
      </w:r>
      <w:r>
        <w:rPr>
          <w:lang w:val="de-DE"/>
        </w:rPr>
        <w:t>__________ als er.</w:t>
        <w:br/>
        <w:t>4. Wir haben eine kleine Wohnung. Die Wohnung unserer Nachbarn ist noch __________.</w:t>
        <w:br/>
        <w:t>5. Alexander spricht schon gut Deutsch, aber Tanja spricht __________ als er.</w:t>
        <w:br/>
        <w:t>6. Karsten ist 1,76 m groß. Sein Freund ist 5 cm __________ als er.</w:t>
        <w:br/>
        <w:t>7. Der Berliner Fernsehturm ist hoch. Der Fernsehturm in Toronto ist __________.</w:t>
        <w:br/>
        <w:t>8. Schloss Charlottenburg finde ich schön, aber Schloss Sanssouci ist noch __________.</w:t>
        <w:br/>
        <w:t xml:space="preserve">9. Die Elbe ist lang, aber der Rhein ist __________. </w:t>
        <w:br/>
        <w:t>10. Der Sommer war heiß, aber der letzte Sommer war __________.</w:t>
      </w:r>
    </w:p>
    <w:p>
      <w:pPr>
        <w:pStyle w:val="Normal"/>
        <w:ind w:left="-900" w:hanging="0"/>
        <w:rPr/>
      </w:pPr>
      <w:r>
        <w:rPr>
          <w:lang w:val="de-DE"/>
        </w:rPr>
        <w:t>11. Peter misst 1, 75m. Paul misst 1,80m. Paul ist __________als Peter.</w:t>
        <w:br/>
        <w:t>12. Petra wiegt 50 kg. Karin wiegt 56 kg. Petra wiegt __________ als Karin.</w:t>
        <w:br/>
        <w:t>13. Alex lebt 10 Jahre in Berlin. Otto lebt 15 Jahre in Berlin. Otto lebt __________ in Berlin als Alex.</w:t>
        <w:br/>
        <w:t>14. Sandra ist 21Jahre alt. Kirstin ist 34 Jahre alt. Sandra ist __________ als Kirstin.</w:t>
        <w:br/>
        <w:t>15. Karls Opel fährt 130 kmh. Saschas BMW fährt 200 kmh. Karls Opel fährt</w:t>
      </w:r>
      <w:r>
        <w:rPr/>
        <w:t xml:space="preserve"> </w:t>
      </w:r>
      <w:r>
        <w:rPr>
          <w:lang w:val="de-DE"/>
        </w:rPr>
        <w:t>__________.</w:t>
        <w:br/>
        <w:t>16 Elke zahlt 450€ Miete. Erik zahlt 510€ Miete. Erik zahlt __________ Miete als Elke.</w:t>
        <w:br/>
        <w:t>17. Mein Sohn ist 13 Jahre alt. Antjes Sohn ist 7 Jahre alt. Mein Sohn ist __________ als Antjes Sohn.</w:t>
        <w:br/>
        <w:t>18. Meine Haare sind schulterlang. Fred hat Igelschnitt.Freds Haare sind __________ als meine.</w:t>
        <w:br/>
        <w:t>19. Antjes Sohn hat Einsen und Zweien. Mein Sohn hat Zweien und Dreien. Ihr Sohn lernt __________ als meiner.</w:t>
        <w:br/>
        <w:t>20. Sven steht um 7 Uhr auf. Susi steht um 6 Uhr auf. Sven steht _________ auf als Susi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lang w:val="de-DE"/>
        </w:rPr>
      </w:pPr>
      <w:r>
        <w:rPr>
          <w:b/>
          <w:bCs/>
          <w:lang w:val="de-DE"/>
        </w:rPr>
        <w:t>Setze die Adjektive richtig ein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Die erste Aufgabe ist am _________</w:t>
      </w:r>
      <w:r>
        <w:rPr>
          <w:rFonts w:cs="Verdana" w:ascii="Verdana" w:hAnsi="Verdana"/>
          <w:bCs/>
          <w:sz w:val="20"/>
          <w:szCs w:val="20"/>
          <w:lang w:val="de-DE"/>
        </w:rPr>
        <w:t>.</w:t>
      </w:r>
      <w:r>
        <w:rPr>
          <w:lang w:val="de-DE"/>
        </w:rPr>
        <w:t xml:space="preserve"> (einfach).</w:t>
        <w:br/>
        <w:t>Der _________  (hell) Stern ist Sirius.</w:t>
        <w:br/>
        <w:t>Verkehrslärm stört mich am _________ (viel).</w:t>
        <w:br/>
        <w:t>Das hast du noch nicht _________ (gut) gemacht. Das kannst du _________  (gut).</w:t>
        <w:br/>
        <w:t>Am _________  (schön) fand ich den letzten Film.</w:t>
        <w:br/>
        <w:t>Sina ist ja _________  (nett), aber Annika ist noch _________  (nett).</w:t>
        <w:br/>
        <w:t>Clemens ist wirklich _________  (gut) gelaufen, doch Lena war _________ (gut) und Andre war am _________ (gut).</w:t>
        <w:br/>
        <w:t xml:space="preserve">Dagoberg besitzt _________ (viel) Geld, doch er möchte noch _________  (viel) Geld. Er hat schon </w:t>
      </w:r>
    </w:p>
    <w:p>
      <w:pPr>
        <w:pStyle w:val="Normal"/>
        <w:ind w:left="-900" w:hanging="0"/>
        <w:rPr/>
      </w:pPr>
      <w:r>
        <w:rPr>
          <w:lang w:val="de-DE"/>
        </w:rPr>
        <w:t>das _________ (viel) Geld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b/>
          <w:b/>
          <w:lang w:val="de-DE"/>
        </w:rPr>
      </w:pPr>
      <w:r>
        <w:rPr>
          <w:b/>
          <w:lang w:val="de-DE"/>
        </w:rPr>
        <w:t>Als oder wie?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Mein Zeugnis etwas besser_________ deins.</w:t>
        <w:br/>
        <w:t>Der linke Füller ist so groß_________ der rechte Füller.</w:t>
        <w:br/>
        <w:t>So schön _________ deine Blumen sind meine auch.</w:t>
        <w:br/>
        <w:t>Diese Baumaßnahmen sind teurer_________ kleine Reparaturen</w:t>
        <w:br/>
        <w:t>Bist du schneller _________ der Blitz?</w:t>
        <w:br/>
        <w:t>Sina ist hungrig _________ ein Löwe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type w:val="nextPage"/>
      <w:pgSz w:w="12240" w:h="15840"/>
      <w:pgMar w:left="180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t>Steigerung der Adjektiv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Gapspan">
    <w:name w:val="gap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10:00Z</dcterms:created>
  <dc:creator>seekorka</dc:creator>
  <dc:description/>
  <cp:keywords/>
  <dc:language>en-US</dc:language>
  <cp:lastModifiedBy>seekorka</cp:lastModifiedBy>
  <dcterms:modified xsi:type="dcterms:W3CDTF">2012-03-21T19:36:00Z</dcterms:modified>
  <cp:revision>2</cp:revision>
  <dc:subject/>
  <dc:title>Ergänze den Komparativ</dc:title>
</cp:coreProperties>
</file>