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1.</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Schon als Teenager verheiratet, sehnte sie sich nach Glamour und einem aufregenderen Leben. Das verwirklichte sich als sie ihn auf einer Party kennenlernte. Sie wartete auf ihn, als er wegen seiner Gaunereien eine Haftstrafe absitzen musste. Und danach begann die weltbekannte und mehrmals verfilmte Verbrechens- und Mordserie der beiden.  </w:t>
      </w:r>
    </w:p>
    <w:p>
      <w:pPr>
        <w:pStyle w:val="Normal"/>
        <w:tabs>
          <w:tab w:val="clear" w:pos="720"/>
          <w:tab w:val="left" w:pos="7920" w:leader="none"/>
        </w:tabs>
        <w:ind w:left="-720" w:right="720" w:hanging="0"/>
        <w:jc w:val="both"/>
        <w:rPr>
          <w:lang w:val="de-DE"/>
        </w:rPr>
      </w:pPr>
      <w:r>
        <w:rPr>
          <w:lang w:val="de-DE"/>
        </w:rPr>
        <w:t xml:space="preserve">Diese berühmte Liebesgeschichte endete leider tragisch, als 1934 das Liebespaar auf einem Highway in Lousiana (USA) der Polizei in die Hände fiel. </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2.</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 xml:space="preserve">Über die legendäre Königin gibt es viele Mythen und Geschichten. Ihre Liebschaften entstanden jedoch nicht ausschließlich aus Leidenschaft, sondern diese waren auch politisch  motiviert, um ihr Reich zu retten. Die gebildete und wunderschöne Herrscherin verführte nicht einen mächtigen Mann. </w:t>
      </w:r>
    </w:p>
    <w:p>
      <w:pPr>
        <w:pStyle w:val="Normal"/>
        <w:tabs>
          <w:tab w:val="clear" w:pos="720"/>
          <w:tab w:val="left" w:pos="7920" w:leader="none"/>
        </w:tabs>
        <w:ind w:left="-720" w:right="720" w:hanging="0"/>
        <w:jc w:val="both"/>
        <w:rPr>
          <w:lang w:val="de-DE"/>
        </w:rPr>
      </w:pPr>
      <w:r>
        <w:rPr>
          <w:lang w:val="de-DE"/>
        </w:rPr>
        <w:t>Ihre letzte Liebesgeschichte endete jedoch tragisch: Ihr Geliebter erstach sich mit einem Schwert, als er die Falschmeldung erhielt, dass sie Selbstmord begangen habe. Den letzten Atemzug tat er angeblich in ihren Armen. Die Königin nahm sich wenige Tage später das Leben.</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3.</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pPr>
      <w:r>
        <w:rPr>
          <w:lang w:val="de-DE"/>
        </w:rPr>
        <w:t>Nicht nur die Liebesgeschichten aus dem wahren Leben bleiben uns für immer in Erinnerung. Wer kennt zum Beispiel nicht das berühmteste Paar der Literaturgeschichte? Die Namen der beiden Figuren stehen bis heute für grenzenlose Liebe. Obwohl sie am Ende sterben, hat das Stück dennoch einen positiven Ausblick in die Zukunft: Die verfeindeten Adelshäuser, aus denen sie stammen, versöhnen sich.</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pPr>
      <w:r>
        <w:rPr/>
        <w:t>4.</w:t>
      </w:r>
    </w:p>
    <w:p>
      <w:pPr>
        <w:pStyle w:val="Normal"/>
        <w:tabs>
          <w:tab w:val="clear" w:pos="720"/>
          <w:tab w:val="left" w:pos="7920" w:leader="none"/>
        </w:tabs>
        <w:ind w:left="-720" w:right="720" w:hanging="0"/>
        <w:jc w:val="both"/>
        <w:rPr/>
      </w:pPr>
      <w:r>
        <w:rPr/>
      </w:r>
    </w:p>
    <w:p>
      <w:pPr>
        <w:pStyle w:val="Normal"/>
        <w:tabs>
          <w:tab w:val="clear" w:pos="720"/>
          <w:tab w:val="left" w:pos="7920" w:leader="none"/>
        </w:tabs>
        <w:ind w:left="-720" w:right="720" w:hanging="0"/>
        <w:jc w:val="both"/>
        <w:rPr>
          <w:lang w:val="de-DE"/>
        </w:rPr>
      </w:pPr>
      <w:r>
        <w:rPr>
          <w:lang w:val="de-DE"/>
        </w:rPr>
        <w:t xml:space="preserve">Der junge Herrscher heiratete die um 6 Jahre ältere, prominente und reiche Adelige  nicht “aus Vernunft”, sondern aus Liebe. Er liebte sie, obwohl sie ihm nicht treu war. Leider stand seine Pflicht in dem Weg: Da sie ihm kein Kind geben konnte, musste er eine andere heiraten.  </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1.</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Schon als Teenager verheiratet, sehnte sie sich nach Glamour und einem aufregenderen Leben. Das verwirklichte sich als sie ihn auf einer Party kennenlernte. Sie wartete auf ihn, als er wegen seiner Gaunereien eine Haftstrafe absitzen musste. Und danach begann die weltbekannte und mehrmals verfilmte Verbrechens- und Mordserie der beiden.  </w:t>
      </w:r>
    </w:p>
    <w:p>
      <w:pPr>
        <w:pStyle w:val="Normal"/>
        <w:tabs>
          <w:tab w:val="clear" w:pos="720"/>
          <w:tab w:val="left" w:pos="7920" w:leader="none"/>
        </w:tabs>
        <w:ind w:left="-720" w:right="720" w:hanging="0"/>
        <w:jc w:val="both"/>
        <w:rPr/>
      </w:pPr>
      <w:r>
        <w:rPr>
          <w:lang w:val="de-DE"/>
        </w:rPr>
        <w:t xml:space="preserve">Diese berühmte Liebesgeschichte endete leider tragisch, als 1934 das Liebespaar auf einem Highway in Lousiana (USA) der Polizei in die Hände fiel. </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2.</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pPr>
      <w:r>
        <w:rPr>
          <w:lang w:val="de-DE"/>
        </w:rPr>
        <w:t xml:space="preserve">Über die legendäre Königin gibt es viele Mythen und Geschichten. Ihre Liebschaften entstanden jedoch nicht ausschließlich aus Leidenschaft, sondern diese waren auch politisch  motiviert, um ihr Reich zu retten. Die gebildete und wunderschöne Herrscherin verführte nicht einen mächtigen Mann. </w:t>
      </w:r>
    </w:p>
    <w:p>
      <w:pPr>
        <w:pStyle w:val="Normal"/>
        <w:tabs>
          <w:tab w:val="clear" w:pos="720"/>
          <w:tab w:val="left" w:pos="7920" w:leader="none"/>
        </w:tabs>
        <w:ind w:left="-720" w:right="720" w:hanging="0"/>
        <w:jc w:val="both"/>
        <w:rPr>
          <w:lang w:val="de-DE"/>
        </w:rPr>
      </w:pPr>
      <w:r>
        <w:rPr>
          <w:lang w:val="de-DE"/>
        </w:rPr>
        <w:t>Ihre letzte Liebesgeschichte endete jedoch tragisch: Ihr Geliebter erstach sich mit einem Schwert, als er die Falschmeldung erhielt, dass sie Selbstmord begangen habe. Den letzten Atemzug tat er angeblich in ihren Armen. Die Königin nahm sich wenige Tage später das Leben.</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3.</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pPr>
      <w:r>
        <w:rPr>
          <w:lang w:val="de-DE"/>
        </w:rPr>
        <w:t>Nicht nur die Liebesgeschichten aus dem wahren Leben bleiben uns für immer in Erinnerung. Wer kennt zum Beispiel nicht das berühmteste Paar der Literaturgeschichte? Die Namen der beiden Figuren stehen bis heute für grenzenlose Liebe. Obwohl sie am Ende sterben, hat das Stück dennoch einen positiven Ausblick in die Zukunft: Die verfeindeten Adelshäuser, aus denen sie stammen, versöhnen sich.</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4.</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t xml:space="preserve">Der junge Herrscher heiratete die um 6 Jahre ältere, prominente und reiche Adelige  nicht “aus Vernunft”, sondern aus Liebe. Er liebte sie, obwohl sie ihm nicht treu war. Leider stand seine Pflicht in dem Weg: Da sie ihm kein Kind geben konnte, musste er eine andere heiraten.  </w:t>
      </w:r>
    </w:p>
    <w:p>
      <w:pPr>
        <w:pStyle w:val="Normal"/>
        <w:tabs>
          <w:tab w:val="clear" w:pos="720"/>
          <w:tab w:val="left" w:pos="7920" w:leader="none"/>
        </w:tabs>
        <w:ind w:left="-720" w:right="720" w:hanging="0"/>
        <w:jc w:val="both"/>
        <w:rPr>
          <w:lang w:val="de-DE"/>
        </w:rPr>
      </w:pPr>
      <w:r>
        <w:rPr>
          <w:lang w:val="de-DE"/>
        </w:rPr>
      </w:r>
    </w:p>
    <w:p>
      <w:pPr>
        <w:pStyle w:val="Normal"/>
        <w:tabs>
          <w:tab w:val="clear" w:pos="720"/>
          <w:tab w:val="left" w:pos="7920" w:leader="none"/>
        </w:tabs>
        <w:ind w:left="-720" w:right="720" w:hanging="0"/>
        <w:jc w:val="both"/>
        <w:rPr>
          <w:lang w:val="de-DE"/>
        </w:rPr>
      </w:pPr>
      <w:r>
        <w:rPr>
          <w:lang w:val="de-DE"/>
        </w:rPr>
      </w:r>
    </w:p>
    <w:sectPr>
      <w:headerReference w:type="default" r:id="rId2"/>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pPr>
    <w:r>
      <w:rPr/>
      <w:tab/>
      <w:tab/>
      <w:t>HIA114II/B</w:t>
    </w:r>
  </w:p>
  <w:p>
    <w:pPr>
      <w:pStyle w:val="Header"/>
      <w:tabs>
        <w:tab w:val="clear" w:pos="8640"/>
        <w:tab w:val="center" w:pos="4320" w:leader="none"/>
        <w:tab w:val="right" w:pos="9360" w:leader="none"/>
      </w:tabs>
      <w:rPr>
        <w:lang w:val="de-DE"/>
      </w:rPr>
    </w:pPr>
    <w:r>
      <w:rPr>
        <w:lang w:val="de-DE"/>
      </w:rPr>
      <w:tab/>
      <w:tab/>
      <w:t>Frühling 2012</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46:00Z</dcterms:created>
  <dc:creator>seekorka</dc:creator>
  <dc:description/>
  <cp:keywords/>
  <dc:language>en-US</dc:language>
  <cp:lastModifiedBy>Y99UA5</cp:lastModifiedBy>
  <cp:lastPrinted>2012-02-27T12:19:00Z</cp:lastPrinted>
  <dcterms:modified xsi:type="dcterms:W3CDTF">2012-02-27T11:21:00Z</dcterms:modified>
  <cp:revision>3</cp:revision>
  <dc:subject/>
  <dc:title>2</dc:title>
</cp:coreProperties>
</file>