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720" w:hanging="0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Nur für dich</w:t>
        <w:tab/>
      </w:r>
    </w:p>
    <w:p>
      <w:pPr>
        <w:pStyle w:val="Songtextesmallinfo"/>
        <w:ind w:left="-720" w:hanging="0"/>
        <w:rPr>
          <w:lang w:val="de-DE"/>
        </w:rPr>
      </w:pPr>
      <w:r>
        <w:rPr>
          <w:lang w:val="de-DE"/>
        </w:rPr>
        <w:t>Musik &amp; Text: Daniel Dickopf, Arrangement: Daniel Dickopf</w:t>
        <w:br/>
        <w:t>Leadgesang: Clemens</w:t>
      </w:r>
    </w:p>
    <w:p>
      <w:pPr>
        <w:pStyle w:val="NormalWeb"/>
        <w:ind w:left="-720" w:hanging="0"/>
        <w:rPr/>
      </w:pPr>
      <w:r>
        <w:rPr>
          <w:lang w:val="de-DE"/>
        </w:rPr>
        <w:t>Ich bin nur für dich mit dir in _______________ gegangen.</w:t>
        <w:br/>
        <w:t>Ich hab´ nur für dich mit dem _______________ angefangen.</w:t>
        <w:br/>
        <w:t>Ich lief nur für dich _______________ durch diesen _______________.</w:t>
        <w:br/>
        <w:t>Ich aß nur für dich fettreduzierten Früchtequark.</w:t>
        <w:br/>
        <w:t>Ich trug nur für dich im Sommer Birkenstock-Sandalen,</w:t>
        <w:br/>
        <w:t>wirklich nur für dich. Ich musste die auch noch _______________!</w:t>
        <w:br/>
        <w:t>Ich hab´ nur für dich behauptet, Heidi Klum zu hassen...</w:t>
        <w:br/>
        <w:t>nur für dich! Und trotzdem hast du mich _______________.</w:t>
        <w:br/>
        <w:br/>
      </w:r>
      <w:r>
        <w:rPr>
          <w:rStyle w:val="Emphasis"/>
          <w:lang w:val="de-DE"/>
        </w:rPr>
        <w:t>Nur für dich, das hab´ ich nur für dich getan.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 xml:space="preserve">Nur für dich. Du warfst mich völlig aus der </w:t>
      </w:r>
      <w:r>
        <w:rPr>
          <w:lang w:val="de-DE"/>
        </w:rPr>
        <w:t>_______________</w:t>
      </w:r>
      <w:r>
        <w:rPr>
          <w:rStyle w:val="Emphasis"/>
          <w:lang w:val="de-DE"/>
        </w:rPr>
        <w:t>.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>Nur für dich war ich treuer als Olli Kahn!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>Nur für dich. Das nennt man wohl ‚Beziehungswahn'.</w:t>
      </w:r>
      <w:r>
        <w:rPr>
          <w:lang w:val="de-DE"/>
        </w:rPr>
        <w:br/>
        <w:br/>
        <w:t>Ich bin nur für dich auf dem _______________ gewesen.</w:t>
        <w:br/>
        <w:t>Ich hab nur für dich ‚Harry Potter' durchgelesen.</w:t>
        <w:br/>
        <w:t>Ich hab nur für dich jeden Tag das Klo _______________.</w:t>
        <w:br/>
        <w:t>Nur für dich. Und was hat mir das genutzt?</w:t>
        <w:br/>
        <w:t>Ich hab´ nur für dich ´nen Alkoholverzicht verkündet.</w:t>
        <w:br/>
        <w:t>Ich hab´ nur für dich meine Playboy-Sammlung angezündet.</w:t>
        <w:br/>
        <w:t>Ich hab´ nur für dich sogar ein _______________ geschrieben!</w:t>
        <w:br/>
        <w:t>Nur für dich. Und trotzdem bist du nicht _______________.</w:t>
        <w:br/>
        <w:br/>
      </w:r>
      <w:r>
        <w:rPr>
          <w:rStyle w:val="Emphasis"/>
          <w:lang w:val="de-DE"/>
        </w:rPr>
        <w:t>Nur für dich, dieses Lied war früher deins.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>Das ist es jetzt aber nich' mehr, denn ab heute ist es meins.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>Ich hab´s ein bisschen umgedichtet, und das macht mich froh!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>Jetzt ist es nur für mich und geht ungefähr so:</w:t>
      </w:r>
      <w:r>
        <w:rPr>
          <w:lang w:val="de-DE"/>
        </w:rPr>
        <w:br/>
        <w:br/>
        <w:t>Ich hab´ nur für dich gesagt, dein _______________ _______________ sei nett.</w:t>
        <w:br/>
        <w:t>Das war gelogen - dein Hintern wirkte ungewöhnlich fett!</w:t>
        <w:br/>
        <w:t>Im Einparken bist du die größte Niete aller Zeiten.</w:t>
        <w:br/>
        <w:t>Wenn dein _______________ abstürzt, schau´ halt in die _______________ Seiten.</w:t>
        <w:br/>
        <w:t>Man kann Zahnbürsten locker zwei, drei Jahre lang gebrauchen.</w:t>
        <w:br/>
        <w:t>‚Sex and the City' kann man in der Pfeife rauchen.</w:t>
        <w:br/>
        <w:t>Es _______________ außer dir echt nur alte Tanten Sherry.</w:t>
        <w:br/>
        <w:t>Die schönste _______________ der _______________ ist eindeutig Halle Berry.</w:t>
        <w:br/>
        <w:br/>
      </w:r>
      <w:r>
        <w:rPr>
          <w:rStyle w:val="Emphasis"/>
          <w:lang w:val="de-DE"/>
        </w:rPr>
        <w:t>Nur für dich, dieses Lied war früher deins.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>Das ist es jetzt aber nich' mehr, denn ab heute ist es meins.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 xml:space="preserve">Ich hab´ auch die </w:t>
      </w:r>
      <w:r>
        <w:rPr>
          <w:lang w:val="de-DE"/>
        </w:rPr>
        <w:t>_______________</w:t>
      </w:r>
      <w:r>
        <w:rPr>
          <w:rStyle w:val="Emphasis"/>
          <w:lang w:val="de-DE"/>
        </w:rPr>
        <w:t xml:space="preserve"> geändert und das macht mich froh.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>Ich sing´s noch einmal nur für dich, denn jetzt klingt es so:</w:t>
      </w:r>
      <w:r>
        <w:rPr>
          <w:lang w:val="de-DE"/>
        </w:rPr>
        <w:br/>
        <w:br/>
        <w:t>Na na na na na - Na na na na na na!</w:t>
        <w:br/>
      </w:r>
      <w:r>
        <w:rPr/>
        <w:t>Pfrrr!</w:t>
      </w:r>
    </w:p>
    <w:p>
      <w:pPr>
        <w:pStyle w:val="Heading1"/>
        <w:ind w:left="-720" w:hanging="0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Nur für dich</w:t>
      </w:r>
    </w:p>
    <w:p>
      <w:pPr>
        <w:pStyle w:val="Songtextesmallinfo"/>
        <w:ind w:left="-720" w:hanging="0"/>
        <w:rPr>
          <w:lang w:val="de-DE"/>
        </w:rPr>
      </w:pPr>
      <w:r>
        <w:rPr>
          <w:lang w:val="de-DE"/>
        </w:rPr>
        <w:t>Musik &amp; Text: Daniel Dickopf, Arrangement: Daniel Dickopf</w:t>
        <w:br/>
        <w:t>Leadgesang: Clemens</w:t>
      </w:r>
    </w:p>
    <w:p>
      <w:pPr>
        <w:pStyle w:val="NormalWeb"/>
        <w:spacing w:before="280" w:after="280"/>
        <w:ind w:left="-720" w:hanging="0"/>
        <w:rPr/>
      </w:pPr>
      <w:r>
        <w:rPr>
          <w:lang w:val="de-DE"/>
        </w:rPr>
        <w:t>Ich bin nur für dich mit dir in _______________ gegangen.</w:t>
        <w:br/>
        <w:t>Ich hab´ nur für dich mit dem _______________ angefangen.</w:t>
        <w:br/>
        <w:t>Ich lief nur für dich _______________ durch diesen _______________.</w:t>
        <w:br/>
        <w:t>Ich aß nur für dich fettreduzierten Früchtequark.</w:t>
        <w:br/>
        <w:t>Ich trug nur für dich im Sommer Birkenstock-Sandalen,</w:t>
        <w:br/>
        <w:t>wirklich nur für dich. Ich musste die auch noch _______________!</w:t>
        <w:br/>
        <w:t>Ich hab´ nur für dich behauptet, Heidi Klum zu hassen...</w:t>
        <w:br/>
        <w:t>nur für dich! Und trotzdem hast du mich _______________.</w:t>
        <w:br/>
        <w:br/>
      </w:r>
      <w:r>
        <w:rPr>
          <w:rStyle w:val="Emphasis"/>
          <w:lang w:val="de-DE"/>
        </w:rPr>
        <w:t>Nur für dich, das hab´ ich nur für dich getan.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 xml:space="preserve">Nur für dich. Du warfst mich völlig aus der </w:t>
      </w:r>
      <w:r>
        <w:rPr>
          <w:lang w:val="de-DE"/>
        </w:rPr>
        <w:t>_______________</w:t>
      </w:r>
      <w:r>
        <w:rPr>
          <w:rStyle w:val="Emphasis"/>
          <w:lang w:val="de-DE"/>
        </w:rPr>
        <w:t>.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>Nur für dich war ich treuer als Olli Kahn!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>Nur für dich. Das nennt man wohl ‚Beziehungswahn'.</w:t>
      </w:r>
      <w:r>
        <w:rPr>
          <w:lang w:val="de-DE"/>
        </w:rPr>
        <w:br/>
        <w:br/>
        <w:t>Ich bin nur für dich auf dem _______________ gewesen.</w:t>
        <w:br/>
        <w:t>Ich hab nur für dich ‚Harry Potter' durchgelesen.</w:t>
        <w:br/>
        <w:t>Ich hab nur für dich jeden Tag das Klo _______________.</w:t>
        <w:br/>
        <w:t>Nur für dich. Und was hat mir das genutzt?</w:t>
        <w:br/>
        <w:t>Ich hab´ nur für dich ´nen Alkoholverzicht verkündet.</w:t>
        <w:br/>
        <w:t>Ich hab´ nur für dich meine Playboy-Sammlung angezündet.</w:t>
        <w:br/>
        <w:t>Ich hab´ nur für dich sogar ein _______________ geschrieben!</w:t>
        <w:br/>
        <w:t>Nur für dich. Und trotzdem bist du nicht _______________.</w:t>
        <w:br/>
        <w:br/>
      </w:r>
      <w:r>
        <w:rPr>
          <w:rStyle w:val="Emphasis"/>
          <w:lang w:val="de-DE"/>
        </w:rPr>
        <w:t>Nur für dich, dieses Lied war früher deins.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>Das ist es jetzt aber nich' mehr, denn ab heute ist es meins.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>Ich hab´s ein bisschen umgedichtet, und das macht mich froh!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>Jetzt ist es nur für mich und geht ungefähr so:</w:t>
      </w:r>
      <w:r>
        <w:rPr>
          <w:lang w:val="de-DE"/>
        </w:rPr>
        <w:br/>
        <w:br/>
        <w:t>Ich hab´ nur für dich gesagt, dein _______________ _______________ sei nett.</w:t>
        <w:br/>
        <w:t>Das war gelogen - dein Hintern wirkte ungewöhnlich fett!</w:t>
        <w:br/>
        <w:t>Im Einparken bist du die größte Niete aller Zeiten.</w:t>
        <w:br/>
        <w:t>Wenn dein _______________ abstürzt, schau´ halt in die _______________ Seiten.</w:t>
        <w:br/>
        <w:t>Man kann Zahnbürsten locker zwei, drei Jahre lang gebrauchen.</w:t>
        <w:br/>
        <w:t>‚Sex and the City' kann man in der Pfeife rauchen.</w:t>
        <w:br/>
        <w:t>Es _______________ außer dir echt nur alte Tanten Sherry.</w:t>
        <w:br/>
        <w:t>Die schönste _______________ der _______________ ist eindeutig Halle Berry.</w:t>
        <w:br/>
        <w:br/>
      </w:r>
      <w:r>
        <w:rPr>
          <w:rStyle w:val="Emphasis"/>
          <w:lang w:val="de-DE"/>
        </w:rPr>
        <w:t>Nur für dich, dieses Lied war früher deins.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>Das ist es jetzt aber nich' mehr, denn ab heute ist es meins.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 xml:space="preserve">Ich hab´ auch die </w:t>
      </w:r>
      <w:r>
        <w:rPr>
          <w:lang w:val="de-DE"/>
        </w:rPr>
        <w:t>_______________</w:t>
      </w:r>
      <w:r>
        <w:rPr>
          <w:rStyle w:val="Emphasis"/>
          <w:lang w:val="de-DE"/>
        </w:rPr>
        <w:t xml:space="preserve"> geändert und das macht mich froh.</w:t>
      </w:r>
      <w:r>
        <w:rPr>
          <w:i/>
          <w:iCs/>
          <w:lang w:val="de-DE"/>
        </w:rPr>
        <w:br/>
      </w:r>
      <w:r>
        <w:rPr>
          <w:rStyle w:val="Emphasis"/>
          <w:lang w:val="de-DE"/>
        </w:rPr>
        <w:t>Ich sing´s noch einmal nur für dich, denn jetzt klingt es so:</w:t>
      </w:r>
      <w:r>
        <w:rPr>
          <w:lang w:val="de-DE"/>
        </w:rPr>
        <w:br/>
        <w:br/>
        <w:t>Na na na na na - Na na na na na na!</w:t>
        <w:br/>
      </w:r>
      <w:r>
        <w:rPr/>
        <w:t>Pfrrr!</w:t>
      </w:r>
    </w:p>
    <w:sectPr>
      <w:headerReference w:type="default" r:id="rId2"/>
      <w:type w:val="nextPage"/>
      <w:pgSz w:w="12240" w:h="15840"/>
      <w:pgMar w:left="1800" w:right="1800" w:gutter="0" w:header="36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/>
      <w:tab/>
      <w:tab/>
      <w:t>HIA114II/B</w:t>
    </w:r>
  </w:p>
  <w:p>
    <w:pPr>
      <w:pStyle w:val="Header"/>
      <w:tabs>
        <w:tab w:val="clear" w:pos="8640"/>
        <w:tab w:val="left" w:pos="2475" w:leader="none"/>
        <w:tab w:val="center" w:pos="4320" w:leader="none"/>
        <w:tab w:val="right" w:pos="9540" w:leader="none"/>
      </w:tabs>
      <w:rPr>
        <w:lang w:val="de-DE"/>
      </w:rPr>
    </w:pPr>
    <w:r>
      <w:rPr>
        <w:lang w:val="de-DE"/>
      </w:rPr>
      <w:tab/>
      <w:tab/>
      <w:tab/>
      <w:t>Frühling 2012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extesmallinfo">
    <w:name w:val="songtexte_small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18:00Z</dcterms:created>
  <dc:creator>seekorka</dc:creator>
  <dc:description/>
  <cp:keywords/>
  <dc:language>en-US</dc:language>
  <cp:lastModifiedBy>Y99UA5</cp:lastModifiedBy>
  <dcterms:modified xsi:type="dcterms:W3CDTF">2012-02-27T06:25:00Z</dcterms:modified>
  <cp:revision>3</cp:revision>
  <dc:subject/>
  <dc:title>Nur für dich</dc:title>
</cp:coreProperties>
</file>