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l ragazzo della via Gluck (A. Celentano, 196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oro) là dove c'era l'erba ora c'è una città.</w:t>
        <w:br/>
        <w:t>Questa è la storia di uno di noi</w:t>
        <w:br/>
        <w:t>anche lui nato per caso in via Gluck</w:t>
        <w:br/>
        <w:t>in una casa fuori città</w:t>
        <w:br/>
        <w:t>gente tranquilla che lavorav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à dove c'era l'erba ora c'è</w:t>
        <w:br/>
        <w:t>una città</w:t>
        <w:br/>
        <w:t>e quella casa in mezzo al verde ormai</w:t>
        <w:br/>
        <w:t>dove sarà</w:t>
        <w:br/>
        <w:t>questo ragazzo della via Gluck</w:t>
        <w:br/>
        <w:t>si divertiva a giocare con me</w:t>
        <w:br/>
        <w:t>ma un giorno disse: "vado in città"</w:t>
        <w:br/>
        <w:t>e lo diceva mentre piangeva</w:t>
        <w:br/>
        <w:t>io gli domando: "amico non sei contento?</w:t>
        <w:br/>
        <w:t>vai finalmente a stare in città</w:t>
        <w:br/>
        <w:t>là troverai le cose che non hai avuto qui.</w:t>
        <w:br/>
        <w:t>Potrai lavarti in casa senza andar</w:t>
        <w:br/>
        <w:t>giù nel cortile".</w:t>
        <w:br/>
        <w:t>"Mio caro amico" disse "qui sono nato</w:t>
        <w:br/>
        <w:t>e in questa strada ora lascio il mio cuore</w:t>
        <w:br/>
        <w:t>ma come fai a non capire</w:t>
        <w:br/>
        <w:t>che e' una fortuna per voi che restate</w:t>
        <w:br/>
        <w:t>a piedi nudi a giocare nei prati</w:t>
        <w:br/>
        <w:t>mentre là in centro io respiro il cemento</w:t>
        <w:br/>
        <w:t>ma verrà un giorno che ritornerò</w:t>
        <w:br/>
        <w:t>ancora qui</w:t>
        <w:br/>
        <w:t>e sentirò l'amico treno che</w:t>
        <w:br/>
        <w:t>fischia così.... ua ua".</w:t>
        <w:br/>
        <w:t>passano gli anni ma otto son lunghi</w:t>
        <w:br/>
        <w:t>però quel ragazzo ne ha fatta di strada</w:t>
        <w:br/>
        <w:t>ma non si scorda la sua prima casa</w:t>
        <w:br/>
        <w:t>ora coi soldi lui può comperarla</w:t>
        <w:br/>
        <w:t>torna e non trova gli amici che aveva</w:t>
        <w:br/>
        <w:t>solo case su case catrame e cemento</w:t>
        <w:br/>
        <w:t>là dove c'era l'erba ora c'è</w:t>
        <w:br/>
        <w:t>una città</w:t>
        <w:br/>
        <w:t>e quella casa in mezzo al verde ormai</w:t>
        <w:br/>
        <w:t>dove sarà</w:t>
        <w:br/>
        <w:t>non so no so perché continuano</w:t>
        <w:br/>
        <w:t>a costruire le case</w:t>
        <w:br/>
        <w:t>e non lasciano l'erba, non lasciano l'erba</w:t>
        <w:br/>
        <w:t>non lasciano l'erba</w:t>
        <w:br/>
        <w:t>e non se andiamo avanti così</w:t>
        <w:br/>
        <w:t>chissà come si farà</w:t>
        <w:br/>
        <w:t>chissà chissà come si far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ure soffia (P.Bertoli, 197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l'acqua si riempie di schiuma il cielo di fumi </w:t>
        <w:br/>
        <w:t xml:space="preserve">la chimica lebbra distrugge la vita nei fiumi </w:t>
        <w:br/>
        <w:t xml:space="preserve">uccelli che volano a stento malati di morte </w:t>
        <w:br/>
        <w:t xml:space="preserve">il freddo interesse alla vita ha sbarrato le porte </w:t>
        <w:br/>
        <w:br/>
        <w:t xml:space="preserve">un'isola intera ha trovato nel mare una tomba </w:t>
        <w:br/>
        <w:t xml:space="preserve">il falso progresso ha voluto provare una bomba </w:t>
        <w:br/>
        <w:t xml:space="preserve">poi pioggia che toglie la sete alla terra che è vita </w:t>
        <w:br/>
        <w:t xml:space="preserve">invece le porta la morte perché è radioattiva </w:t>
        <w:br/>
        <w:br/>
        <w:t xml:space="preserve">Eppure il vento soffia ancora </w:t>
        <w:br/>
        <w:t xml:space="preserve">spruzza l'acqua alle navi sulla prora </w:t>
        <w:br/>
        <w:t xml:space="preserve">e sussurra canzoni tra le foglie </w:t>
        <w:br/>
        <w:t xml:space="preserve">bacia i fiori li bacia e non li coglie </w:t>
        <w:br/>
        <w:br/>
        <w:t xml:space="preserve">Un giorno il denaro ha scoperto la guerra mondiale </w:t>
        <w:br/>
        <w:t xml:space="preserve">ha dato il suo putrido segno all'istinto bestiale </w:t>
        <w:br/>
        <w:t xml:space="preserve">ha ucciso, bruciato, distrutto in un triste rosario </w:t>
        <w:br/>
        <w:t xml:space="preserve">e tutta la terra si è avvolta di un nero sudario </w:t>
        <w:br/>
        <w:br/>
        <w:t xml:space="preserve">e presto la chiave nascosta di nuovi segreti </w:t>
        <w:br/>
        <w:t xml:space="preserve">così copriranno di fango persino i pianeti </w:t>
        <w:br/>
        <w:t xml:space="preserve">vorranno inquinare le stelle la guerra tra i soli </w:t>
        <w:br/>
        <w:t xml:space="preserve">i crimini contro la vita li chiamano errori </w:t>
        <w:br/>
        <w:br/>
        <w:t xml:space="preserve">Eppure il vento soffia ancora </w:t>
        <w:br/>
        <w:t xml:space="preserve">spruzza l'acqua alle navi sulla prora </w:t>
        <w:br/>
        <w:t xml:space="preserve">e sussurra canzoni tra le foglie </w:t>
        <w:br/>
        <w:t xml:space="preserve">bacia i fiori li bacia e non li coglie </w:t>
        <w:br/>
        <w:br/>
        <w:t xml:space="preserve">eppure sfiora le campagne </w:t>
        <w:br/>
        <w:t xml:space="preserve">accarezza sui fianchi le montagne </w:t>
        <w:br/>
        <w:t xml:space="preserve">e scompiglia le donne fra i capelli </w:t>
        <w:br/>
        <w:t xml:space="preserve">corre a gara in volo con gli uccelli </w:t>
        <w:br/>
        <w:br/>
        <w:t>Eppure il vento soffia ancor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23:00Z</dcterms:created>
  <dc:creator>musetto</dc:creator>
  <dc:description/>
  <cp:keywords/>
  <dc:language>en-US</dc:language>
  <cp:lastModifiedBy>musetto</cp:lastModifiedBy>
  <dcterms:modified xsi:type="dcterms:W3CDTF">2012-05-11T01:32:00Z</dcterms:modified>
  <cp:revision>3</cp:revision>
  <dc:subject/>
  <dc:title>Eppure soffia (P</dc:title>
</cp:coreProperties>
</file>