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 4 REMAKE</w:t>
      </w:r>
    </w:p>
    <w:p>
      <w:pPr>
        <w:pStyle w:val="Normal"/>
        <w:ind w:left="540" w:right="6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right="6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6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íčová slova: </w:t>
      </w:r>
    </w:p>
    <w:p>
      <w:pPr>
        <w:pStyle w:val="Normal"/>
        <w:ind w:left="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ke, remix, remixability, postprodukce, apropriace, znovu provedení (reenactment), koláž, montáž, pastiš, postmodernismus, vizuální kultura, DJ culture, nová historiografie, produsage, prosumer technologies, autorské právo, open source, free software …</w:t>
      </w:r>
    </w:p>
    <w:p>
      <w:pPr>
        <w:pStyle w:val="Normal"/>
        <w:ind w:left="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ika:</w:t>
      </w:r>
    </w:p>
    <w:p>
      <w:pPr>
        <w:pStyle w:val="Normal"/>
        <w:ind w:left="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ctober </w:t>
      </w:r>
      <w:r>
        <w:rPr>
          <w:rFonts w:cs="Calibri" w:ascii="Calibri" w:hAnsi="Calibri"/>
          <w:sz w:val="22"/>
          <w:szCs w:val="22"/>
        </w:rPr>
        <w:t xml:space="preserve">(MIT Press)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itpressjournals.org/loi/octo</w:t>
        </w:r>
      </w:hyperlink>
    </w:p>
    <w:p>
      <w:pPr>
        <w:pStyle w:val="Normal"/>
        <w:ind w:left="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šit pro teorii, umění a příbuzné zóny</w:t>
      </w:r>
      <w:r>
        <w:rPr>
          <w:rFonts w:cs="Calibri" w:ascii="Calibri" w:hAnsi="Calibri"/>
          <w:sz w:val="22"/>
          <w:szCs w:val="22"/>
        </w:rPr>
        <w:t xml:space="preserve"> (AVU Praha)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vvp.avu.cz/sesit/sesit</w:t>
        </w:r>
      </w:hyperlink>
    </w:p>
    <w:p>
      <w:pPr>
        <w:pStyle w:val="Normal"/>
        <w:ind w:left="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il súčasného výtvarného umenia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alterego.sk/index.php?action=vydavatel&amp;section=Kruh+s%C3%BA%C4%8Dasn%C3%A9ho+umenia+Profil</w:t>
        </w:r>
      </w:hyperlink>
    </w:p>
    <w:p>
      <w:pPr>
        <w:pStyle w:val="Normal"/>
        <w:ind w:left="0"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ograf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ím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émata semináře remake</w:t>
      </w:r>
      <w:r>
        <w:rPr>
          <w:rFonts w:cs="Calibri" w:ascii="Calibri" w:hAnsi="Calibri"/>
          <w:sz w:val="22"/>
          <w:szCs w:val="22"/>
        </w:rPr>
        <w:t xml:space="preserve"> (B. Šedivá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make. Postprodukce. Nové způsoby užití uměleckých dě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kce audiovizuálního díla v současném galerijním kontex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hniska tvorby. Sítě. Kolaborativní prostředí. Kultovní akce – živí svědci - umělecké komunity – lokální hrdinov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padní vs. východní dějiny umění. Středovýchodní Evropa jako nárazníkový a neznámý pros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ztah k~historii a možnost vlastní interpretace děj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vystavená díla a jejich interpretace (viz web projek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sanci. © 2012 psanci.cz. Kvety (remake)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5">
        <w:r>
          <w:rPr>
            <w:rStyle w:val="InternetLink"/>
          </w:rPr>
          <w:t>http://www.psanci.cz/dilo.php?dilo_id=8532-kvety-remake</w:t>
        </w:r>
      </w:hyperlink>
      <w:r>
        <w:rPr/>
        <w:t>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jka. © 2005–2011. A2 kulturní čtrnáctideník. Remake kinematografie  [ online ] URL: &lt; </w:t>
      </w:r>
      <w:hyperlink r:id="rId6">
        <w:r>
          <w:rPr>
            <w:rStyle w:val="InternetLink"/>
          </w:rPr>
          <w:t>http://www.advojka.cz/archiv/2008/1/remake-kinematografie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ová databáze. © 2003-2012, Filmová databáze s.r.o. Ze světa: Remake Žluté ponorky [ online ] URL: &lt; </w:t>
      </w:r>
      <w:hyperlink r:id="rId7">
        <w:r>
          <w:rPr>
            <w:rStyle w:val="InternetLink"/>
          </w:rPr>
          <w:t>http://www.fdb.cz/magazin/2010011201-ze-sveta-remake-zlute-ponorky.html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ak.blesk. © 2001 - 2012 Copyright Ringier Axel Springer CZ a.s. Hollywood se chystá na remake Hříšného tance [ online ] URL: &lt;</w:t>
      </w:r>
    </w:p>
    <w:p>
      <w:pPr>
        <w:pStyle w:val="Normal"/>
        <w:rPr/>
      </w:pPr>
      <w:hyperlink r:id="rId8">
        <w:r>
          <w:rPr>
            <w:rStyle w:val="InternetLink"/>
          </w:rPr>
          <w:t>http://bijak.blesk.cz/clanek/bijak-novinky/157330/hollywood-se-chysta-na-remake-hrisneho-tance.html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hry. Copyright 1996–2011 Mladá fronta a.s. IO: REMAKE KLASIKY.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9">
        <w:r>
          <w:rPr>
            <w:rStyle w:val="InternetLink"/>
          </w:rPr>
          <w:t>http://freehry.doupe.zive.cz/recenze/io-remake-klasiky/</w:t>
        </w:r>
      </w:hyperlink>
      <w:r>
        <w:rPr/>
        <w:t xml:space="preserve"> 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u. © 2004-2010 Fruiko &amp; Redakce. Top – Rejsky.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10">
        <w:r>
          <w:rPr>
            <w:rStyle w:val="InternetLink"/>
          </w:rPr>
          <w:t>http://www.kfilmu.net/clanky.php?akce=zobrazit&amp;clanecek=680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zine. © Copyright 2009 - 2012 </w:t>
      </w:r>
      <w:hyperlink r:id="rId11">
        <w:r>
          <w:rPr>
            <w:rStyle w:val="InternetLink"/>
          </w:rPr>
          <w:t>CzechNetMedia, s.r.o.</w:t>
        </w:r>
      </w:hyperlink>
      <w:r>
        <w:rPr/>
        <w:t xml:space="preserve"> Total Recall má remake! Na Mars přiletí místo Arnieho Colin Farrell. Kdo dál? [ online ] URL: &lt;</w:t>
      </w:r>
      <w:hyperlink r:id="rId12">
        <w:r>
          <w:rPr>
            <w:rStyle w:val="InternetLink"/>
          </w:rPr>
          <w:t>http://www.topzine.cz/total-recall-ma-remake-na-mars-prileti-misto-arnieho-colin-farrell-kdo-da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biazine. © 1997-2011 FOBIA zine. GALACTIC INDUSTRY – Remake [ online ] URL: &lt;</w:t>
      </w:r>
    </w:p>
    <w:p>
      <w:pPr>
        <w:pStyle w:val="Normal"/>
        <w:rPr/>
      </w:pPr>
      <w:hyperlink r:id="rId13">
        <w:r>
          <w:rPr>
            <w:rStyle w:val="InternetLink"/>
          </w:rPr>
          <w:t>http://www.fobiazine.net/article/2244/galactic-industry--remake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.nova. Disney chce natočit remake filmu o Beatles Yellow Submarine [ online ] URL: &lt;</w:t>
      </w:r>
    </w:p>
    <w:p>
      <w:pPr>
        <w:pStyle w:val="Normal"/>
        <w:rPr/>
      </w:pPr>
      <w:hyperlink r:id="rId14">
        <w:r>
          <w:rPr>
            <w:rStyle w:val="InternetLink"/>
          </w:rPr>
          <w:t>http://tn.nova.cz/zpravy/film/disney-chce-natocit-remake-filmu-o-beatles-yellow-submarine.html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web.idnes. © Copyright 1999 – 2012 MAFRA a.s.    Remake Final Fantasy VII a starších dílů nebudou. Prý příliš nákladné. [ online ] URL: &lt; </w:t>
      </w:r>
      <w:hyperlink r:id="rId15">
        <w:r>
          <w:rPr>
            <w:rStyle w:val="InternetLink"/>
          </w:rPr>
          <w:t>http://bonusweb.idnes.cz/remake-final-fantasy-vii-a-starsich-dilu-nebudou-pry-prilis-nakladne-1g4-/Zurnal.aspx?c=A111129_000056_bw-zurnal_osk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.tiscali. © TISCALI MEDIA, a.s. 2001-2012. Chystá se remake prvního Little Big Adventure</w:t>
      </w:r>
    </w:p>
    <w:p>
      <w:pPr>
        <w:pStyle w:val="Normal"/>
        <w:rPr/>
      </w:pPr>
      <w:r>
        <w:rPr/>
        <w:t xml:space="preserve">inShare. . [ online ] URL: &lt; </w:t>
      </w:r>
      <w:r>
        <w:fldChar w:fldCharType="begin"/>
      </w:r>
      <w:r>
        <w:rPr>
          <w:rStyle w:val="InternetLink"/>
        </w:rPr>
        <w:instrText xml:space="preserve"> HYPERLINK "http://games.tiscali.cz/oznameni/chysta-se-remake-prvniho-little-big-adventure-58013" \l "Milujte se na neobvyklých místech! Stiskni EN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ames.tiscali.cz/oznameni/chysta-se-remake-prvniho-little-big-adventure-58013#Milujte%20se%20na%20neobvykl%C3%BDch%20m%C3%ADstech!%20Stiskni%20ENTER</w:t>
      </w:r>
      <w:r>
        <w:rPr>
          <w:rStyle w:val="InternetLink"/>
        </w:rPr>
        <w:fldChar w:fldCharType="end"/>
      </w:r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produ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ka. © 2010 Grafika Publishing s r.o. Wolfman: vizuální efekty, které vás upoutají na křeslo. </w:t>
      </w:r>
      <w:r>
        <w:rPr>
          <w:lang w:val="en-US"/>
        </w:rPr>
        <w:t>[ online ] URL: &lt;</w:t>
      </w:r>
      <w:hyperlink r:id="rId16">
        <w:r>
          <w:rPr>
            <w:rStyle w:val="InternetLink"/>
          </w:rPr>
          <w:t>http://www.grafika.cz/art/3d/wolfman.html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pisxb1. © 2010-2012 Časopis XB-1. Pozoruhodné počiny audiovizuální fantastiky 9 – Hvězdné války [ online ] URL: &lt;</w:t>
      </w:r>
      <w:hyperlink r:id="rId17">
        <w:r>
          <w:rPr>
            <w:rStyle w:val="InternetLink"/>
          </w:rPr>
          <w:t>http://www.casopisxb1.cz/aktuality/pozoruhodne-pociny-audiovizualni-fantastiky9/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molid. © 2010. Postprodukce a její podoby a příklady v umění [ online ] URL: &lt; </w:t>
      </w:r>
      <w:hyperlink r:id="rId18">
        <w:r>
          <w:rPr>
            <w:rStyle w:val="InternetLink"/>
          </w:rPr>
          <w:t>http://cemolid.blogspot.com/2010/02/postprodukce-jeji-podoby-priklady-v_12.html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ndov. Copyright 2011 Barrandov Studio a.s. Telecine a obrazové a kopírovací triky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19">
        <w:r>
          <w:rPr>
            <w:rStyle w:val="InternetLink"/>
          </w:rPr>
          <w:t>http://www.barrandov.cz/top/obrazova-postprodukce/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produkce.divoce. © 2012 </w:t>
      </w:r>
      <w:hyperlink r:id="rId20">
        <w:r>
          <w:rPr>
            <w:rStyle w:val="InternetLink"/>
          </w:rPr>
          <w:t>postprodukce.divoce.</w:t>
        </w:r>
      </w:hyperlink>
      <w:r>
        <w:rPr/>
        <w:t>cz. Hudba [ online ] URL: &lt;</w:t>
      </w:r>
    </w:p>
    <w:p>
      <w:pPr>
        <w:pStyle w:val="Normal"/>
        <w:rPr/>
      </w:pPr>
      <w:hyperlink r:id="rId21">
        <w:r>
          <w:rPr>
            <w:rStyle w:val="InternetLink"/>
          </w:rPr>
          <w:t>http://postprodukce.divoce.cz/hudba-13558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k.chip. © Burda Praha. Burda Praha.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22">
        <w:r>
          <w:rPr>
            <w:rStyle w:val="InternetLink"/>
          </w:rPr>
          <w:t>http://ppk.chip.cz/cs/poradna/filmy-a-video/upravy-videa/program-urceny-ke-strihu-videa.htm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mvt.zcu. Střihový software, obecně o jeho funkcích. </w:t>
      </w:r>
      <w:r>
        <w:rPr>
          <w:lang w:val="en-US"/>
        </w:rPr>
        <w:t>[ online ] URL: &lt;</w:t>
      </w:r>
    </w:p>
    <w:p>
      <w:pPr>
        <w:pStyle w:val="Normal"/>
        <w:rPr/>
      </w:pPr>
      <w:hyperlink r:id="rId23">
        <w:r>
          <w:rPr>
            <w:rStyle w:val="InternetLink"/>
          </w:rPr>
          <w:t>http://www.cdmvt.zcu.cz/storage/navody/video_pro_kazdeho/strih/index.htm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opisek. © Copyright 2011. PROPOJENÍ TEORIE A PRAXE VE FILMOVÉ TVORBĚ [ online ] URL: &lt; </w:t>
      </w:r>
      <w:hyperlink r:id="rId24">
        <w:r>
          <w:rPr>
            <w:rStyle w:val="InternetLink"/>
          </w:rPr>
          <w:t>http://www.famopisek.cz/postprodukcni-technologie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gio. © 2000-2012 - studio ADAGIO ®. Video / TV produkce a postprodukce [ online ] URL: &lt; </w:t>
      </w:r>
      <w:hyperlink r:id="rId25">
        <w:r>
          <w:rPr>
            <w:rStyle w:val="InternetLink"/>
          </w:rPr>
          <w:t>http://www.adagio.cz/video.php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s. Copyright 2008. Proměny filmové hudby a postprodukčního procesu: úvod do studia filmové hudby [ online ] URL: &lt; </w:t>
      </w:r>
      <w:hyperlink r:id="rId26">
        <w:r>
          <w:rPr>
            <w:rStyle w:val="InternetLink"/>
          </w:rPr>
          <w:t>http://theses.cz/id/266fny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wU. © 2002 </w:t>
      </w:r>
      <w:hyperlink r:id="rId27">
        <w:r>
          <w:rPr>
            <w:rStyle w:val="InternetLink"/>
          </w:rPr>
          <w:t>E-Wan</w:t>
        </w:r>
      </w:hyperlink>
      <w:r>
        <w:rPr/>
        <w:t xml:space="preserve">. "I've got a bad feeling about this!"aneb Jak byla upravena hudba ve Star Wars Epizodě II: Klony útočí. [ online ] URL: &lt; </w:t>
      </w:r>
      <w:hyperlink r:id="rId28">
        <w:r>
          <w:rPr>
            <w:rStyle w:val="InternetLink"/>
          </w:rPr>
          <w:t>http://www.cswu.cz/music/music-aotc.htm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epur. © Cinepur. Pavučina / Jak se dělá normalizační sociálně-kritický film. [ online ] URL: &lt; </w:t>
      </w:r>
      <w:hyperlink r:id="rId29">
        <w:r>
          <w:rPr>
            <w:rStyle w:val="InternetLink"/>
          </w:rPr>
          <w:t>http://cinepur.cz/article.php?article=1537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terskefilmy. </w:t>
      </w:r>
      <w:r>
        <w:rPr>
          <w:rStyle w:val="Leftly"/>
        </w:rPr>
        <w:t xml:space="preserve">© 2008 Amaterskefilmy.cz. Final cut studio 2. </w:t>
      </w:r>
      <w:r>
        <w:rPr/>
        <w:t>[ online ] URL: &lt;</w:t>
      </w:r>
    </w:p>
    <w:p>
      <w:pPr>
        <w:pStyle w:val="Normal"/>
        <w:rPr/>
      </w:pPr>
      <w:hyperlink r:id="rId30">
        <w:r>
          <w:rPr>
            <w:rStyle w:val="InternetLink"/>
          </w:rPr>
          <w:t>http://www.amaterskefilmy.cz/clanek/final-cut-studio-2-44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ka. © 2010 </w:t>
      </w:r>
      <w:hyperlink r:id="rId31">
        <w:r>
          <w:rPr>
            <w:rStyle w:val="InternetLink"/>
          </w:rPr>
          <w:t>Grafika Publishing s r.o.</w:t>
        </w:r>
      </w:hyperlink>
      <w:r>
        <w:rPr/>
        <w:t xml:space="preserve"> Fimfárum – Do třetice všeho dobrého 3D. Digitální postprodukce a VFX. [ online ] URL: &lt; </w:t>
      </w:r>
      <w:hyperlink r:id="rId32">
        <w:r>
          <w:rPr>
            <w:rStyle w:val="InternetLink"/>
          </w:rPr>
          <w:t>http://www.grafika.cz/art/dv/fimfarum3-rozhovory.htm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. © Burda Praha, spol. s.r.o. Čarování se zvukem [ online ] URL: &lt;  </w:t>
      </w:r>
      <w:hyperlink r:id="rId33">
        <w:r>
          <w:rPr>
            <w:rStyle w:val="InternetLink"/>
          </w:rPr>
          <w:t>http://earchiv.chip.cz/cs/earchiv/rubriky/magazin/carovani-se-zvukem.html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eskenoviny. © Copyright 2012 ČTK. Rumunská elektronická scéna vzdává hold Antonínu Dvořákovi [ online ] URL: &lt; </w:t>
      </w:r>
      <w:hyperlink r:id="rId34">
        <w:r>
          <w:rPr>
            <w:rStyle w:val="InternetLink"/>
          </w:rPr>
          <w:t>http://www.ceskenoviny.cz/kultura/zpravy/rumunska-elektronicka-scena-vzdava-hold-antoninu-dvorakovi/748573?utm_source=rss&amp;utm_medium=feed</w:t>
        </w:r>
      </w:hyperlink>
      <w:r>
        <w:rPr/>
        <w:t xml:space="preserve"> &gt; [ citace 04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a.idnes. © Copyright 1999 – 2012 </w:t>
      </w:r>
      <w:hyperlink r:id="rId35">
        <w:r>
          <w:rPr>
            <w:rStyle w:val="InternetLink"/>
          </w:rPr>
          <w:t>MAFRA a.s.</w:t>
        </w:r>
      </w:hyperlink>
      <w:r>
        <w:rPr/>
        <w:t xml:space="preserve">    AUDIO: Machálková vydává výběr hitů a přidává remix s rapem Klempíře z J.A.R. [ online ] URL: &lt; </w:t>
      </w:r>
      <w:hyperlink r:id="rId36">
        <w:r>
          <w:rPr>
            <w:rStyle w:val="InternetLink"/>
          </w:rPr>
          <w:t>http://kultura.idnes.cz/audio-machalkova-vydava-vyber-hitu-a-pridava-remix-s-rapem-klempire-z-j-a-r-1lw-/hudba.aspx?c=a090520_105338_hudba_jaz</w:t>
        </w:r>
      </w:hyperlink>
      <w:r>
        <w:rPr/>
        <w:t xml:space="preserve"> 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tempo. </w:t>
      </w:r>
      <w:r>
        <w:rPr>
          <w:rStyle w:val="Leftmleft9"/>
        </w:rPr>
        <w:t xml:space="preserve">© 2012 </w:t>
      </w:r>
      <w:r>
        <w:rPr>
          <w:rStyle w:val="StrongEmphasis"/>
          <w:b w:val="false"/>
        </w:rPr>
        <w:t>Downtempo.cz</w:t>
      </w:r>
      <w:r>
        <w:rPr/>
        <w:t xml:space="preserve">. Rumunská The DJ Shadow Remix Project [ online ] URL: &lt; </w:t>
      </w:r>
      <w:hyperlink r:id="rId37">
        <w:r>
          <w:rPr>
            <w:rStyle w:val="InternetLink"/>
          </w:rPr>
          <w:t>http://downtempo.cz/clanky/dj-shadow-remix-project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rna. Jak udělat hudební remix [ online ] URL: &lt; </w:t>
      </w:r>
      <w:hyperlink r:id="rId38">
        <w:r>
          <w:rPr>
            <w:rStyle w:val="InternetLink"/>
          </w:rPr>
          <w:t>http://www.radirna.cz/hudba/jak-udelat-hudebni-remix.html</w:t>
        </w:r>
      </w:hyperlink>
      <w:r>
        <w:rPr/>
        <w:t xml:space="preserve"> 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board. </w:t>
      </w:r>
      <w:r>
        <w:rPr>
          <w:rStyle w:val="Leftmleft9"/>
        </w:rPr>
        <w:t xml:space="preserve">© 2012. 1.12. 2011 - Lady Gaga - Born This Way: The Remix. </w:t>
      </w:r>
      <w:r>
        <w:rPr/>
        <w:t xml:space="preserve">[ online ] URL: &lt; </w:t>
      </w:r>
      <w:hyperlink r:id="rId39">
        <w:r>
          <w:rPr>
            <w:rStyle w:val="InternetLink"/>
          </w:rPr>
          <w:t>http://www.billboard.huu.cz/menu/recenzie-cd-dvd/zo-zahranicia/1-12-2011-lady-gaga-born-this</w:t>
        </w:r>
      </w:hyperlink>
      <w:r>
        <w:rPr/>
        <w:t xml:space="preserve"> 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zeman. </w:t>
      </w:r>
      <w:r>
        <w:rPr>
          <w:rStyle w:val="Leftmleft9"/>
        </w:rPr>
        <w:t xml:space="preserve">© Majorzeman.eu. Hudební remixy s motivem seriálu. </w:t>
      </w:r>
      <w:r>
        <w:rPr/>
        <w:t>[ online ] URL: &lt;</w:t>
      </w:r>
    </w:p>
    <w:p>
      <w:pPr>
        <w:pStyle w:val="Normal"/>
        <w:rPr/>
      </w:pPr>
      <w:hyperlink r:id="rId40">
        <w:r>
          <w:rPr>
            <w:rStyle w:val="InternetLink"/>
          </w:rPr>
          <w:t>http://www.majorzeman.eu/vzkaznik/336-major-zeman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-tech-tips. © 2007-2011 - Online Tech Tips</w:t>
      </w:r>
      <w:r>
        <w:rPr>
          <w:rStyle w:val="Leftmleft9"/>
        </w:rPr>
        <w:t xml:space="preserve">. Create, edit or remix music and songs online for free. </w:t>
      </w:r>
      <w:r>
        <w:rPr/>
        <w:t>[ online ] URL: &lt;</w:t>
      </w:r>
    </w:p>
    <w:p>
      <w:pPr>
        <w:pStyle w:val="Normal"/>
        <w:rPr/>
      </w:pPr>
      <w:hyperlink r:id="rId41">
        <w:r>
          <w:rPr>
            <w:rStyle w:val="InternetLink"/>
          </w:rPr>
          <w:t>http://www.online-tech-tips.com/cool-websites/create-edit-or-remix-music-and-songs-online-for-free/</w:t>
        </w:r>
      </w:hyperlink>
      <w:r>
        <w:rPr/>
        <w:t xml:space="preserve"> 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en. © 2006-2012 © Created by Sabre s.r.o.</w:t>
      </w:r>
      <w:r>
        <w:rPr>
          <w:rStyle w:val="Leftmleft9"/>
        </w:rPr>
        <w:t xml:space="preserve"> CreatePečlivě vybroušený konec kapely Grinderman korunují remixy. </w:t>
      </w:r>
      <w:r>
        <w:rPr/>
        <w:t xml:space="preserve">[ online ] URL: &lt; </w:t>
      </w:r>
      <w:hyperlink r:id="rId42">
        <w:r>
          <w:rPr>
            <w:rStyle w:val="InternetLink"/>
          </w:rPr>
          <w:t>http://www.tyden.cz/rubriky/kultura/hudba/peclive-vybrouseny-konec-kapely-grinderman-korunuji-remixy_221951.html</w:t>
        </w:r>
      </w:hyperlink>
      <w:r>
        <w:rPr>
          <w:rStyle w:val="Leftmleft9"/>
        </w:rPr>
        <w:t xml:space="preserve"> </w:t>
      </w:r>
      <w:r>
        <w:rPr/>
        <w:t>&gt; [ citace 07.02.201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eftly">
    <w:name w:val="leftly"/>
    <w:basedOn w:val="Standardnpsmoodstavce"/>
    <w:qFormat/>
    <w:rPr/>
  </w:style>
  <w:style w:type="character" w:styleId="Leftmleft9">
    <w:name w:val="left mleft9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pressjournals.org/loi/octo" TargetMode="External"/><Relationship Id="rId3" Type="http://schemas.openxmlformats.org/officeDocument/2006/relationships/hyperlink" Target="http://vvp.avu.cz/sesit/sesit" TargetMode="External"/><Relationship Id="rId4" Type="http://schemas.openxmlformats.org/officeDocument/2006/relationships/hyperlink" Target="http://www.alterego.sk/index.php?action=vydavatel&amp;section=Kruh+s&#250;&#269;asn&#233;ho+umenia+Profil" TargetMode="External"/><Relationship Id="rId5" Type="http://schemas.openxmlformats.org/officeDocument/2006/relationships/hyperlink" Target="http://www.psanci.cz/dilo.php?dilo_id=8532-kvety-remake" TargetMode="External"/><Relationship Id="rId6" Type="http://schemas.openxmlformats.org/officeDocument/2006/relationships/hyperlink" Target="http://www.advojka.cz/archiv/2008/1/remake-kinematografie" TargetMode="External"/><Relationship Id="rId7" Type="http://schemas.openxmlformats.org/officeDocument/2006/relationships/hyperlink" Target="http://www.fdb.cz/magazin/2010011201-ze-sveta-remake-zlute-ponorky.html" TargetMode="External"/><Relationship Id="rId8" Type="http://schemas.openxmlformats.org/officeDocument/2006/relationships/hyperlink" Target="http://bijak.blesk.cz/clanek/bijak-novinky/157330/hollywood-se-chysta-na-remake-hrisneho-tance.html" TargetMode="External"/><Relationship Id="rId9" Type="http://schemas.openxmlformats.org/officeDocument/2006/relationships/hyperlink" Target="http://freehry.doupe.zive.cz/recenze/io-remake-klasiky/" TargetMode="External"/><Relationship Id="rId10" Type="http://schemas.openxmlformats.org/officeDocument/2006/relationships/hyperlink" Target="http://www.kfilmu.net/clanky.php?akce=zobrazit&amp;clanecek=680" TargetMode="External"/><Relationship Id="rId11" Type="http://schemas.openxmlformats.org/officeDocument/2006/relationships/hyperlink" Target="http://www.czechnetmedia.cz/" TargetMode="External"/><Relationship Id="rId12" Type="http://schemas.openxmlformats.org/officeDocument/2006/relationships/hyperlink" Target="http://www.topzine.cz/total-recall-ma-remake-na-mars-prileti-misto-arnieho-colin-farrell-kdo-dal" TargetMode="External"/><Relationship Id="rId13" Type="http://schemas.openxmlformats.org/officeDocument/2006/relationships/hyperlink" Target="http://www.fobiazine.net/article/2244/galactic-industry--remake/" TargetMode="External"/><Relationship Id="rId14" Type="http://schemas.openxmlformats.org/officeDocument/2006/relationships/hyperlink" Target="http://tn.nova.cz/zpravy/film/disney-chce-natocit-remake-filmu-o-beatles-yellow-submarine.html" TargetMode="External"/><Relationship Id="rId15" Type="http://schemas.openxmlformats.org/officeDocument/2006/relationships/hyperlink" Target="http://bonusweb.idnes.cz/remake-final-fantasy-vii-a-starsich-dilu-nebudou-pry-prilis-nakladne-1g4-/Zurnal.aspx?c=A111129_000056_bw-zurnal_osk" TargetMode="External"/><Relationship Id="rId16" Type="http://schemas.openxmlformats.org/officeDocument/2006/relationships/hyperlink" Target="http://www.grafika.cz/art/3d/wolfman.html" TargetMode="External"/><Relationship Id="rId17" Type="http://schemas.openxmlformats.org/officeDocument/2006/relationships/hyperlink" Target="http://www.casopisxb1.cz/aktuality/pozoruhodne-pociny-audiovizualni-fantastiky9/" TargetMode="External"/><Relationship Id="rId18" Type="http://schemas.openxmlformats.org/officeDocument/2006/relationships/hyperlink" Target="http://cemolid.blogspot.com/2010/02/postprodukce-jeji-podoby-priklady-v_12.html" TargetMode="External"/><Relationship Id="rId19" Type="http://schemas.openxmlformats.org/officeDocument/2006/relationships/hyperlink" Target="http://www.barrandov.cz/top/obrazova-postprodukce/" TargetMode="External"/><Relationship Id="rId20" Type="http://schemas.openxmlformats.org/officeDocument/2006/relationships/hyperlink" Target="http://postprodukce.divoce.cz/" TargetMode="External"/><Relationship Id="rId21" Type="http://schemas.openxmlformats.org/officeDocument/2006/relationships/hyperlink" Target="http://postprodukce.divoce.cz/hudba-13558/" TargetMode="External"/><Relationship Id="rId22" Type="http://schemas.openxmlformats.org/officeDocument/2006/relationships/hyperlink" Target="http://ppk.chip.cz/cs/poradna/filmy-a-video/upravy-videa/program-urceny-ke-strihu-videa.html" TargetMode="External"/><Relationship Id="rId23" Type="http://schemas.openxmlformats.org/officeDocument/2006/relationships/hyperlink" Target="http://www.cdmvt.zcu.cz/storage/navody/video_pro_kazdeho/strih/index.html" TargetMode="External"/><Relationship Id="rId24" Type="http://schemas.openxmlformats.org/officeDocument/2006/relationships/hyperlink" Target="http://www.famopisek.cz/postprodukcni-technologie" TargetMode="External"/><Relationship Id="rId25" Type="http://schemas.openxmlformats.org/officeDocument/2006/relationships/hyperlink" Target="http://www.adagio.cz/video.php" TargetMode="External"/><Relationship Id="rId26" Type="http://schemas.openxmlformats.org/officeDocument/2006/relationships/hyperlink" Target="http://theses.cz/id/266fny/" TargetMode="External"/><Relationship Id="rId27" Type="http://schemas.openxmlformats.org/officeDocument/2006/relationships/hyperlink" Target="mailto:e-wan@cswu.cz" TargetMode="External"/><Relationship Id="rId28" Type="http://schemas.openxmlformats.org/officeDocument/2006/relationships/hyperlink" Target="http://www.cswu.cz/music/music-aotc.html" TargetMode="External"/><Relationship Id="rId29" Type="http://schemas.openxmlformats.org/officeDocument/2006/relationships/hyperlink" Target="http://cinepur.cz/article.php?article=1537" TargetMode="External"/><Relationship Id="rId30" Type="http://schemas.openxmlformats.org/officeDocument/2006/relationships/hyperlink" Target="http://www.amaterskefilmy.cz/clanek/final-cut-studio-2-44/" TargetMode="External"/><Relationship Id="rId31" Type="http://schemas.openxmlformats.org/officeDocument/2006/relationships/hyperlink" Target="http://www.grafikapublishing.cz/" TargetMode="External"/><Relationship Id="rId32" Type="http://schemas.openxmlformats.org/officeDocument/2006/relationships/hyperlink" Target="http://www.grafika.cz/art/dv/fimfarum3-rozhovory.html" TargetMode="External"/><Relationship Id="rId33" Type="http://schemas.openxmlformats.org/officeDocument/2006/relationships/hyperlink" Target="http://earchiv.chip.cz/cs/earchiv/rubriky/magazin/carovani-se-zvukem.html" TargetMode="External"/><Relationship Id="rId34" Type="http://schemas.openxmlformats.org/officeDocument/2006/relationships/hyperlink" Target="http://www.ceskenoviny.cz/kultura/zpravy/rumunska-elektronicka-scena-vzdava-hold-antoninu-dvorakovi/748573?utm_source=rss&amp;utm_medium=feed" TargetMode="External"/><Relationship Id="rId35" Type="http://schemas.openxmlformats.org/officeDocument/2006/relationships/hyperlink" Target="http://www.mafra.cz/" TargetMode="External"/><Relationship Id="rId36" Type="http://schemas.openxmlformats.org/officeDocument/2006/relationships/hyperlink" Target="http://kultura.idnes.cz/audio-machalkova-vydava-vyber-hitu-a-pridava-remix-s-rapem-klempire-z-j-a-r-1lw-/hudba.aspx?c=a090520_105338_hudba_jaz" TargetMode="External"/><Relationship Id="rId37" Type="http://schemas.openxmlformats.org/officeDocument/2006/relationships/hyperlink" Target="http://downtempo.cz/clanky/dj-shadow-remix-project/" TargetMode="External"/><Relationship Id="rId38" Type="http://schemas.openxmlformats.org/officeDocument/2006/relationships/hyperlink" Target="http://www.radirna.cz/hudba/jak-udelat-hudebni-remix.html" TargetMode="External"/><Relationship Id="rId39" Type="http://schemas.openxmlformats.org/officeDocument/2006/relationships/hyperlink" Target="http://www.billboard.huu.cz/menu/recenzie-cd-dvd/zo-zahranicia/1-12-2011-lady-gaga-born-this" TargetMode="External"/><Relationship Id="rId40" Type="http://schemas.openxmlformats.org/officeDocument/2006/relationships/hyperlink" Target="http://www.majorzeman.eu/vzkaznik/336-major-zeman" TargetMode="External"/><Relationship Id="rId41" Type="http://schemas.openxmlformats.org/officeDocument/2006/relationships/hyperlink" Target="http://www.online-tech-tips.com/cool-websites/create-edit-or-remix-music-and-songs-online-for-free/" TargetMode="External"/><Relationship Id="rId42" Type="http://schemas.openxmlformats.org/officeDocument/2006/relationships/hyperlink" Target="http://www.tyden.cz/rubriky/kultura/hudba/peclive-vybrouseny-konec-kapely-grinderman-korunuji-remixy_221951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4:00Z</dcterms:created>
  <dc:creator>JH</dc:creator>
  <dc:description/>
  <dc:language>en-US</dc:language>
  <cp:lastModifiedBy>JH</cp:lastModifiedBy>
  <dcterms:modified xsi:type="dcterms:W3CDTF">2012-02-15T08:11:00Z</dcterms:modified>
  <cp:revision>3</cp:revision>
  <dc:subject/>
  <dc:title/>
</cp:coreProperties>
</file>