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</w:rPr>
              <w:t>154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・貝・か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>か・す　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>か・し　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>～か・し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sk-SK"/>
              </w:rPr>
            </w:pPr>
            <w:r>
              <w:rPr>
                <w:sz w:val="72"/>
                <w:szCs w:val="72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ŽIČAŤ (niekomu), VYPOŽIČAŤ (lend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貸す・かす・</w:t>
            </w:r>
            <w:r>
              <w:rPr>
                <w:rFonts w:eastAsia="MS Mincho;ＭＳ 明朝"/>
                <w:lang w:val="cs-CZ"/>
              </w:rPr>
              <w:t>požičať, vypožičať, prejanať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貸し出し・かしだし・</w:t>
            </w:r>
            <w:r>
              <w:rPr>
                <w:rFonts w:eastAsia="MS Mincho;ＭＳ 明朝"/>
                <w:lang w:val="cs-CZ"/>
              </w:rPr>
              <w:t>vypožiča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人偏・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シ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か・り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požičať s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ŽIČAŤ SI, dostať pôžičk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借金・しゃっきん・</w:t>
            </w:r>
            <w:r>
              <w:rPr>
                <w:rFonts w:eastAsia="MS Mincho;ＭＳ 明朝"/>
              </w:rPr>
              <w:t>pôži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6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しんにょ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ヘ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・え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rátiť (niekomu niečo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・え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rátiť sa (vec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か・えす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か・え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RÁTIŤ, splatiť, odpovedať, reag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返事・へんじ・</w:t>
            </w:r>
            <w:r>
              <w:rPr/>
              <w:t>reakcia, odpove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6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しんにょ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おく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SLAŤ, VYSLAŤ</w:t>
            </w:r>
          </w:p>
          <w:p>
            <w:pPr>
              <w:pStyle w:val="Normal"/>
              <w:rPr/>
            </w:pPr>
            <w:r>
              <w:rPr/>
              <w:t>odoslať, vysielať, doruč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見送る・みおくる・</w:t>
            </w:r>
            <w:r>
              <w:rPr/>
              <w:t>vyprevadiť, odprevadiť (niekoho)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送料・そうりょう・</w:t>
            </w:r>
            <w:r>
              <w:rPr/>
              <w:t>poštov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9:00Z</dcterms:created>
  <dc:creator>user</dc:creator>
  <dc:description/>
  <dc:language>en-US</dc:language>
  <cp:lastModifiedBy>oem</cp:lastModifiedBy>
  <dcterms:modified xsi:type="dcterms:W3CDTF">2012-03-22T21:01:00Z</dcterms:modified>
  <cp:revision>3</cp:revision>
  <dc:subject/>
  <dc:title>#</dc:title>
</cp:coreProperties>
</file>