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tra slovíčka L25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>太平洋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たいへいよう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eastAsia="Times New Roman"/>
        </w:rPr>
        <w:t>Tichý oceán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 xml:space="preserve">大西洋    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 w:eastAsia="MS Mincho;ＭＳ 明朝"/>
        </w:rPr>
        <w:t>たいせいよう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eastAsia="Times New Roman"/>
        </w:rPr>
        <w:t>Atlantický oceán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 xml:space="preserve">海洋        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 w:eastAsia="MS Mincho;ＭＳ 明朝"/>
        </w:rPr>
        <w:t>かいよう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ab/>
        <w:tab/>
        <w:t>oceán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 xml:space="preserve">方式        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 w:eastAsia="MS Mincho;ＭＳ 明朝"/>
        </w:rPr>
        <w:t xml:space="preserve">ほうしき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ab/>
        <w:tab/>
        <w:t>metóda, systém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 xml:space="preserve">和文        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 w:eastAsia="MS Mincho;ＭＳ 明朝"/>
        </w:rPr>
        <w:t xml:space="preserve">わぶん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ab/>
        <w:tab/>
        <w:t>japonský text, japonská písomnosť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 xml:space="preserve">不和        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 w:eastAsia="MS Mincho;ＭＳ 明朝"/>
        </w:rPr>
        <w:t xml:space="preserve">ふわ         </w:t>
      </w:r>
      <w:r>
        <w:rPr>
          <w:rFonts w:eastAsia="MS Mincho;ＭＳ 明朝" w:cs="MS Mincho;ＭＳ 明朝" w:ascii="MS Mincho;ＭＳ 明朝" w:hAnsi="MS Mincho;ＭＳ 明朝"/>
        </w:rPr>
        <w:tab/>
        <w:tab/>
      </w:r>
      <w:r>
        <w:rPr>
          <w:rFonts w:eastAsia="Times New Roman"/>
        </w:rPr>
        <w:t>neharmonický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 xml:space="preserve">大和        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 w:eastAsia="MS Mincho;ＭＳ 明朝"/>
        </w:rPr>
        <w:t>やまと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ab/>
        <w:tab/>
        <w:t>starý názov pre Japonsko- Jamato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 xml:space="preserve">活気        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 w:eastAsia="MS Mincho;ＭＳ 明朝"/>
        </w:rPr>
        <w:t xml:space="preserve">かっき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ab/>
        <w:t xml:space="preserve"> </w:t>
        <w:tab/>
        <w:t xml:space="preserve">   </w:t>
        <w:tab/>
        <w:t>energia, sila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</w:rPr>
        <w:t xml:space="preserve">活力        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 w:eastAsia="MS Mincho;ＭＳ 明朝"/>
        </w:rPr>
        <w:t>かつりょく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ab/>
        <w:t xml:space="preserve">  </w:t>
        <w:tab/>
        <w:t>vitalita, energ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2:00Z</dcterms:created>
  <dc:creator/>
  <dc:description/>
  <cp:keywords/>
  <dc:language>en-US</dc:language>
  <cp:lastModifiedBy>oem</cp:lastModifiedBy>
  <dcterms:modified xsi:type="dcterms:W3CDTF">2012-03-28T15:22:00Z</dcterms:modified>
  <cp:revision>3</cp:revision>
  <dc:subject/>
  <dc:title/>
</cp:coreProperties>
</file>