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r.41 </w:t>
            </w:r>
            <w:r>
              <w:rPr>
                <w:rStyle w:val="Kanji"/>
                <w:sz w:val="20"/>
                <w:szCs w:val="20"/>
              </w:rPr>
              <w:t>寸</w:t>
            </w:r>
            <w:r>
              <w:rPr>
                <w:rStyle w:val="Kanji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Kanji"/>
                <w:sz w:val="20"/>
                <w:szCs w:val="20"/>
              </w:rPr>
              <w:t xml:space="preserve">- </w:t>
            </w:r>
            <w:r>
              <w:rPr>
                <w:rStyle w:val="Match"/>
                <w:sz w:val="20"/>
                <w:szCs w:val="20"/>
              </w:rPr>
              <w:t>す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専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もっぱ・ら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ÝLUČNÝ, speciální, specializovaný, nabýt exkluzivního vlastnictví, monopolizovat, cele, výlučně, zcela, </w:t>
            </w:r>
            <w:r>
              <w:rPr>
                <w:u w:val="single"/>
                <w:lang w:val="cs-CZ"/>
              </w:rPr>
              <w:t>výhradně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専攻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en-US"/>
              </w:rPr>
              <w:t>せん・こうする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 xml:space="preserve">- </w:t>
            </w:r>
            <w:r>
              <w:rPr>
                <w:rFonts w:eastAsia="MS Mincho;ＭＳ 明朝"/>
                <w:lang w:val="cs-CZ"/>
              </w:rPr>
              <w:t>zaměřit se, specializovat se 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専門（</w:t>
            </w:r>
            <w:r>
              <w:rPr>
                <w:rFonts w:eastAsia="MS Mincho;ＭＳ 明朝"/>
                <w:lang w:val="en-US"/>
              </w:rPr>
              <w:t>せん・も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>- specializace, profese, obo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念（</w:t>
            </w:r>
            <w:r>
              <w:rPr>
                <w:rFonts w:eastAsia="MS Mincho;ＭＳ 明朝"/>
                <w:lang w:val="en-US"/>
              </w:rPr>
              <w:t>せん・ね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velká pozornost, soustřed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売（</w:t>
            </w:r>
            <w:r>
              <w:rPr>
                <w:rFonts w:eastAsia="MS Mincho;ＭＳ 明朝"/>
                <w:lang w:val="en-US"/>
              </w:rPr>
              <w:t>せん・ば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monopol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専有（</w:t>
            </w:r>
            <w:r>
              <w:rPr>
                <w:rFonts w:eastAsia="MS Mincho;ＭＳ 明朝"/>
                <w:lang w:val="en-US"/>
              </w:rPr>
              <w:t>せん・ゆ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výlučné vlastnictv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専ら（もっぱら）</w:t>
            </w:r>
            <w:r>
              <w:rPr>
                <w:rFonts w:eastAsia="MS Mincho;ＭＳ 明朝"/>
                <w:lang w:val="cs-CZ"/>
              </w:rPr>
              <w:t>- zasvětit se, plně se něčemu odd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ヘ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わ・せ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HROMADY, </w:t>
            </w:r>
            <w:r>
              <w:rPr>
                <w:u w:val="single"/>
                <w:lang w:val="cs-CZ"/>
              </w:rPr>
              <w:t>společně</w:t>
            </w:r>
            <w:r>
              <w:rPr>
                <w:lang w:val="cs-CZ"/>
              </w:rPr>
              <w:t>, zároveň, bok po boku, spojit dohromady, zkombinovat, slouč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併発（</w:t>
            </w:r>
            <w:r>
              <w:rPr>
                <w:rFonts w:eastAsia="MS Mincho;ＭＳ 明朝"/>
                <w:lang w:val="en-US"/>
              </w:rPr>
              <w:t>へい・はつ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>- shoda, souběžnost, vyvstať (súčasne, súbežne, zároveň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合併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がっぺい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fúze, splynutí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併用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en-US"/>
              </w:rPr>
              <w:t>へいよう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- současné, vzájomné  použ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併記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へいき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- paralelní zápis, napísané vedľa seb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併</w:t>
            </w:r>
            <w:r>
              <w:rPr>
                <w:rFonts w:eastAsia="MS Mincho;ＭＳ 明朝"/>
                <w:lang w:val="en-US"/>
              </w:rPr>
              <w:t>せて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あわせて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společně, všichni dohroma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5 </w:t>
            </w:r>
            <w:r>
              <w:rPr>
                <w:rStyle w:val="Kanji"/>
                <w:sz w:val="20"/>
                <w:szCs w:val="20"/>
              </w:rPr>
              <w:t>乙</w:t>
            </w:r>
            <w:r>
              <w:rPr>
                <w:rStyle w:val="Kanji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Kanji"/>
                <w:sz w:val="20"/>
                <w:szCs w:val="20"/>
              </w:rPr>
              <w:t xml:space="preserve">- </w:t>
            </w:r>
            <w:r>
              <w:rPr>
                <w:rStyle w:val="Match"/>
                <w:sz w:val="20"/>
                <w:szCs w:val="20"/>
              </w:rPr>
              <w:t>おつ</w:t>
            </w:r>
            <w:r>
              <w:rPr>
                <w:rStyle w:val="Match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Match"/>
                <w:sz w:val="20"/>
                <w:szCs w:val="20"/>
              </w:rPr>
              <w:t>- rybářský h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ラ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だ・れ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だ・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だ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>NEPOŘÁDNÝ, zmatený, chaotický, nespoutaný, neukázněný, hrubý, výstřední, náhodný, extravagantní, nezřízený, libovoln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sociální nepokoje, výtržnosti, vzpoura, stávka, občanská válka, revol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乱雑（らん・ざつ）</w:t>
            </w:r>
            <w:r>
              <w:rPr>
                <w:rFonts w:eastAsia="MS Mincho;ＭＳ 明朝"/>
                <w:lang w:val="cs-CZ"/>
              </w:rPr>
              <w:t>- nepořádek, zmat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乱暴（らん・ぼう）</w:t>
            </w:r>
            <w:r>
              <w:rPr>
                <w:rFonts w:eastAsia="MS Mincho;ＭＳ 明朝"/>
                <w:lang w:val="cs-CZ"/>
              </w:rPr>
              <w:t>- násil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乱闘（らんとう）</w:t>
            </w:r>
            <w:r>
              <w:rPr>
                <w:rFonts w:eastAsia="MS Mincho;ＭＳ 明朝"/>
                <w:lang w:val="cs-CZ"/>
              </w:rPr>
              <w:t>- bitka, rvač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乱気流（らん・き・りゅう）</w:t>
            </w:r>
            <w:r>
              <w:rPr>
                <w:rFonts w:eastAsia="MS Mincho;ＭＳ 明朝"/>
                <w:lang w:val="cs-CZ"/>
              </w:rPr>
              <w:t>- rozvířený vzduch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混乱（こん・らん）</w:t>
            </w:r>
            <w:r>
              <w:rPr>
                <w:rFonts w:eastAsia="MS Mincho;ＭＳ 明朝"/>
                <w:lang w:val="cs-CZ"/>
              </w:rPr>
              <w:t>- zmatek, chao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乱用（らん・よう）</w:t>
            </w:r>
            <w:r>
              <w:rPr>
                <w:rFonts w:eastAsia="MS Mincho;ＭＳ 明朝"/>
                <w:lang w:val="cs-CZ"/>
              </w:rPr>
              <w:t>- zneuži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反乱（はん・らん）</w:t>
            </w:r>
            <w:r>
              <w:rPr>
                <w:rFonts w:eastAsia="MS Mincho;ＭＳ 明朝"/>
                <w:lang w:val="cs-CZ"/>
              </w:rPr>
              <w:t>- povstání, revolu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こ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ア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いと・し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SKA, zalíbení, milovat, zamilovat se do někoho, vášeň, miláček, drahý, milova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愛情（あい・じょう）</w:t>
            </w:r>
            <w:r>
              <w:rPr>
                <w:rFonts w:eastAsia="MS Mincho;ＭＳ 明朝"/>
                <w:lang w:val="cs-CZ"/>
              </w:rPr>
              <w:t>- lás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愛憎（</w:t>
            </w:r>
            <w:r>
              <w:rPr>
                <w:rFonts w:eastAsia="MS Mincho;ＭＳ 明朝"/>
                <w:lang w:val="en-US"/>
              </w:rPr>
              <w:t>あい・ぞ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láska a nenávi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博愛（</w:t>
            </w:r>
            <w:r>
              <w:rPr>
                <w:rFonts w:eastAsia="MS Mincho;ＭＳ 明朝"/>
                <w:lang w:val="en-US"/>
              </w:rPr>
              <w:t>はく・あ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lidumil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母性愛（</w:t>
            </w:r>
            <w:r>
              <w:rPr>
                <w:rFonts w:eastAsia="MS Mincho;ＭＳ 明朝"/>
                <w:lang w:val="en-US"/>
              </w:rPr>
              <w:t>ぼ・せい・あ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mateřská lás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同性愛（どう・せい・あい）</w:t>
            </w:r>
            <w:r>
              <w:rPr>
                <w:rFonts w:eastAsia="MS Mincho;ＭＳ 明朝"/>
                <w:lang w:val="cs-CZ"/>
              </w:rPr>
              <w:t>- homosexuální lás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愛犬家（あい・けん・か）</w:t>
            </w:r>
            <w:r>
              <w:rPr>
                <w:rFonts w:eastAsia="MS Mincho;ＭＳ 明朝"/>
                <w:lang w:val="cs-CZ"/>
              </w:rPr>
              <w:t>- milovník psů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愛国心（</w:t>
            </w:r>
            <w:r>
              <w:rPr>
                <w:rFonts w:eastAsia="MS Mincho;ＭＳ 明朝"/>
                <w:lang w:val="en-US"/>
              </w:rPr>
              <w:t>あい・こく・し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patriotismus, národniarstv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(</w:t>
            </w:r>
            <w:r>
              <w:rPr>
                <w:rFonts w:eastAsia="MS Mincho;ＭＳ 明朝"/>
                <w:lang w:val="cs-CZ"/>
              </w:rPr>
              <w:t>愛国主義・国家主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acionalismu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愛人（</w:t>
            </w:r>
            <w:r>
              <w:rPr>
                <w:rFonts w:eastAsia="MS Mincho;ＭＳ 明朝"/>
                <w:lang w:val="en-US"/>
              </w:rPr>
              <w:t>あい・じ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milenec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愛欲（</w:t>
            </w:r>
            <w:r>
              <w:rPr>
                <w:rFonts w:eastAsia="MS Mincho;ＭＳ 明朝"/>
                <w:lang w:val="en-US"/>
              </w:rPr>
              <w:t>あい・よ</w:t>
            </w:r>
            <w:r>
              <w:rPr>
                <w:rFonts w:eastAsia="MS Mincho;ＭＳ 明朝"/>
                <w:lang w:val="cs-CZ"/>
              </w:rPr>
              <w:t>く）</w:t>
            </w:r>
            <w:r>
              <w:rPr>
                <w:rFonts w:eastAsia="MS Mincho;ＭＳ 明朝"/>
                <w:lang w:val="cs-CZ"/>
              </w:rPr>
              <w:t>- sexuální touha, chtíč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神の愛（かみのあい）</w:t>
            </w:r>
            <w:r>
              <w:rPr>
                <w:rFonts w:eastAsia="MS Mincho;ＭＳ 明朝"/>
                <w:lang w:val="cs-CZ"/>
              </w:rPr>
              <w:t>- láska bož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バ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OBEK, -krá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VOJIT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倍数（ばい・すう）</w:t>
            </w:r>
            <w:r>
              <w:rPr>
                <w:rFonts w:eastAsia="MS Mincho;ＭＳ 明朝"/>
                <w:lang w:val="cs-CZ"/>
              </w:rPr>
              <w:t>- násob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数倍（すう・ばい）</w:t>
            </w:r>
            <w:r>
              <w:rPr>
                <w:rFonts w:eastAsia="MS Mincho;ＭＳ 明朝"/>
                <w:lang w:val="cs-CZ"/>
              </w:rPr>
              <w:t>- párkrá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倍額（ばい・がく）</w:t>
            </w:r>
            <w:r>
              <w:rPr>
                <w:rFonts w:eastAsia="MS Mincho;ＭＳ 明朝"/>
                <w:lang w:val="cs-CZ"/>
              </w:rPr>
              <w:t>- dvojnásobné množstv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人一倍働く（ひと・いち・ばい・はたらく）</w:t>
            </w:r>
            <w:r>
              <w:rPr>
                <w:rFonts w:eastAsia="MS Mincho;ＭＳ 明朝"/>
                <w:lang w:val="cs-CZ"/>
              </w:rPr>
              <w:t>- pracovat dvakrát víc než ostat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倍にして返す（ばいにしてかえす）</w:t>
            </w:r>
            <w:r>
              <w:rPr>
                <w:rFonts w:eastAsia="MS Mincho;ＭＳ 明朝"/>
                <w:lang w:val="cs-CZ"/>
              </w:rPr>
              <w:t>- vrátit dvojnásobek původního množ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ガ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OBECNÝ, obecně, celkem, zhruba, </w:t>
            </w:r>
            <w:r>
              <w:rPr/>
              <w:t>zobecňovat, nástin (náčrt, osnov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概論（がい・ろん）</w:t>
            </w:r>
            <w:r>
              <w:rPr>
                <w:rFonts w:eastAsia="MS Mincho;ＭＳ 明朝"/>
                <w:lang w:val="cs-CZ"/>
              </w:rPr>
              <w:t>- osno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概算（</w:t>
            </w:r>
            <w:r>
              <w:rPr>
                <w:rFonts w:eastAsia="MS Mincho;ＭＳ 明朝"/>
                <w:lang w:val="en-US"/>
              </w:rPr>
              <w:t>がい・さ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hruba, hrubý odha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概念（</w:t>
            </w:r>
            <w:r>
              <w:rPr>
                <w:rFonts w:eastAsia="MS Mincho;ＭＳ 明朝"/>
                <w:lang w:val="en-US"/>
              </w:rPr>
              <w:t>がい・ね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obecná myšlenka, koncep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大概（</w:t>
            </w:r>
            <w:r>
              <w:rPr>
                <w:rFonts w:eastAsia="MS Mincho;ＭＳ 明朝"/>
                <w:lang w:val="en-US"/>
              </w:rPr>
              <w:t>たい・がい）</w:t>
            </w:r>
            <w:r>
              <w:rPr>
                <w:rFonts w:eastAsia="MS Mincho;ＭＳ 明朝"/>
                <w:lang w:val="cs-CZ"/>
              </w:rPr>
              <w:t>- všeobecně, pravděpodobně, mož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み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/>
              <w:t>*</w:t>
            </w:r>
            <w:r>
              <w:rPr>
                <w:rFonts w:eastAsia="MS Mincho;ＭＳ 明朝"/>
                <w:lang w:val="cs-CZ"/>
              </w:rPr>
              <w:t>み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DĚT, spatřit, dívat se, sledovat, dohlížet, pohled, vzhled, koncepce, názor, teor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観光（かん・こう）</w:t>
            </w:r>
            <w:r>
              <w:rPr>
                <w:rFonts w:eastAsia="MS Mincho;ＭＳ 明朝"/>
                <w:lang w:val="cs-CZ"/>
              </w:rPr>
              <w:t>- prohlížení památ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観客（かん・きゃく）</w:t>
            </w:r>
            <w:r>
              <w:rPr>
                <w:rFonts w:eastAsia="MS Mincho;ＭＳ 明朝"/>
                <w:lang w:val="cs-CZ"/>
              </w:rPr>
              <w:t>- diváci, obecenstv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観察（かん・さつ）</w:t>
            </w:r>
            <w:r>
              <w:rPr>
                <w:rFonts w:eastAsia="MS Mincho;ＭＳ 明朝"/>
                <w:lang w:val="cs-CZ"/>
              </w:rPr>
              <w:t>- pozorování, dohlíže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楽観（</w:t>
            </w:r>
            <w:r>
              <w:rPr>
                <w:rFonts w:eastAsia="MS Mincho;ＭＳ 明朝"/>
                <w:lang w:val="en-US"/>
              </w:rPr>
              <w:t>らっ・か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optimismus</w:t>
            </w:r>
            <w:r>
              <w:rPr>
                <w:rFonts w:eastAsia="MS Mincho;ＭＳ 明朝"/>
                <w:lang w:val="cs-CZ"/>
              </w:rPr>
              <w:t>　（楽観的ｘ悲観的）</w:t>
            </w:r>
          </w:p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cs-CZ"/>
              </w:rPr>
              <w:t>主観的（しゅかんてき）</w:t>
            </w:r>
            <w:r>
              <w:rPr>
                <w:rFonts w:eastAsia="MS Mincho;ＭＳ 明朝"/>
                <w:lang w:val="cs-CZ"/>
              </w:rPr>
              <w:t xml:space="preserve">- objektívny </w:t>
            </w:r>
            <w:r>
              <w:rPr>
                <w:rFonts w:eastAsia="MS Mincho;ＭＳ 明朝"/>
                <w:lang w:val="en-GB"/>
              </w:rPr>
              <w:t xml:space="preserve"> (</w:t>
            </w:r>
            <w:r>
              <w:rPr>
                <w:rFonts w:eastAsia="MS Mincho;ＭＳ 明朝"/>
                <w:lang w:val="cs-CZ"/>
              </w:rPr>
              <w:t>主観的ｘ客観的）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景観（</w:t>
            </w:r>
            <w:r>
              <w:rPr>
                <w:rFonts w:eastAsia="MS Mincho;ＭＳ 明朝"/>
                <w:lang w:val="en-US"/>
              </w:rPr>
              <w:t>けい・か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scenérie, výhled, podívaná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観念（なん・ねん）</w:t>
            </w:r>
            <w:r>
              <w:rPr>
                <w:rFonts w:eastAsia="MS Mincho;ＭＳ 明朝"/>
                <w:lang w:val="cs-CZ"/>
              </w:rPr>
              <w:t>- myšlenka, poje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世界観（せ・かい・かん）</w:t>
            </w:r>
            <w:r>
              <w:rPr>
                <w:rFonts w:eastAsia="MS Mincho;ＭＳ 明朝"/>
                <w:lang w:val="cs-CZ"/>
              </w:rPr>
              <w:t>- náhled na svět, svetonázo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観点（かんてん）</w:t>
            </w:r>
            <w:r>
              <w:rPr>
                <w:rFonts w:eastAsia="MS Mincho;ＭＳ 明朝"/>
                <w:lang w:val="cs-CZ"/>
              </w:rPr>
              <w:t>úhel pohled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観音菩薩・かんおんぼさつ・観世音・かんぜおん・</w:t>
            </w:r>
            <w:r>
              <w:rPr>
                <w:rFonts w:eastAsia="MS Mincho;ＭＳ 明朝"/>
              </w:rPr>
              <w:t>bódhisattva Kannon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たけ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ÍTAT, výpočet, aritmetická opera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算出する（さん・しゅつする）</w:t>
            </w:r>
            <w:r>
              <w:rPr>
                <w:rFonts w:eastAsia="MS Mincho;ＭＳ 明朝"/>
                <w:lang w:val="cs-CZ"/>
              </w:rPr>
              <w:t>- počít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算術（さん・じゅつ）</w:t>
            </w:r>
            <w:r>
              <w:rPr>
                <w:rFonts w:eastAsia="MS Mincho;ＭＳ 明朝"/>
                <w:lang w:val="cs-CZ"/>
              </w:rPr>
              <w:t>- aritmeti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換算表（かん・さん・ひょう）</w:t>
            </w:r>
            <w:r>
              <w:rPr>
                <w:rFonts w:eastAsia="MS Mincho;ＭＳ 明朝"/>
                <w:lang w:val="cs-CZ"/>
              </w:rPr>
              <w:t>- převodová tabul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清算（せい・さん）</w:t>
            </w:r>
            <w:r>
              <w:rPr>
                <w:rFonts w:eastAsia="MS Mincho;ＭＳ 明朝"/>
                <w:lang w:val="cs-CZ"/>
              </w:rPr>
              <w:t>- urovnání, likvida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予算（よ・さん）</w:t>
            </w:r>
            <w:r>
              <w:rPr>
                <w:rFonts w:eastAsia="MS Mincho;ＭＳ 明朝"/>
                <w:lang w:val="cs-CZ"/>
              </w:rPr>
              <w:t>- rozpoč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# 1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ニ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と・め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OZPOZNAT, uvědomit si, identifikovat, </w:t>
            </w:r>
            <w:r>
              <w:rPr>
                <w:u w:val="single"/>
                <w:lang w:val="cs-CZ"/>
              </w:rPr>
              <w:t>uznat</w:t>
            </w:r>
            <w:r>
              <w:rPr>
                <w:lang w:val="cs-CZ"/>
              </w:rPr>
              <w:t>, potvrdit, schvál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認識（にん・しき）</w:t>
            </w:r>
            <w:r>
              <w:rPr>
                <w:rFonts w:eastAsia="MS Mincho;ＭＳ 明朝"/>
                <w:lang w:val="cs-CZ"/>
              </w:rPr>
              <w:t>- vědomí, vním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誤認（</w:t>
            </w:r>
            <w:r>
              <w:rPr>
                <w:rFonts w:eastAsia="MS Mincho;ＭＳ 明朝"/>
                <w:lang w:val="en-US"/>
              </w:rPr>
              <w:t>ご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chyba, nepochope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確認（</w:t>
            </w:r>
            <w:r>
              <w:rPr>
                <w:rFonts w:eastAsia="MS Mincho;ＭＳ 明朝"/>
                <w:lang w:val="en-US"/>
              </w:rPr>
              <w:t>かく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 xml:space="preserve">- potvrzení, </w:t>
            </w:r>
            <w:r>
              <w:rPr>
                <w:rFonts w:eastAsia="MS Mincho;ＭＳ 明朝"/>
              </w:rPr>
              <w:t>uiste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認可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にん・かする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schválit, autorizovat, dát povol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公認（</w:t>
            </w:r>
            <w:r>
              <w:rPr>
                <w:rFonts w:eastAsia="MS Mincho;ＭＳ 明朝"/>
                <w:lang w:val="en-US"/>
              </w:rPr>
              <w:t>こう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oficiální posudek, certifik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認</w:t>
            </w:r>
            <w:r>
              <w:rPr>
                <w:rFonts w:eastAsia="MS Mincho;ＭＳ 明朝"/>
                <w:lang w:val="en-US"/>
              </w:rPr>
              <w:t>め</w:t>
            </w:r>
            <w:r>
              <w:rPr>
                <w:rFonts w:eastAsia="MS Mincho;ＭＳ 明朝"/>
                <w:lang w:val="cs-CZ"/>
              </w:rPr>
              <w:t>難</w:t>
            </w:r>
            <w:r>
              <w:rPr>
                <w:rFonts w:eastAsia="MS Mincho;ＭＳ 明朝"/>
                <w:lang w:val="en-US"/>
              </w:rPr>
              <w:t>い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みとめがた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neschválitelné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誤</w:t>
            </w:r>
            <w:r>
              <w:rPr>
                <w:rFonts w:eastAsia="MS Mincho;ＭＳ 明朝"/>
                <w:lang w:val="en-US"/>
              </w:rPr>
              <w:t>りを</w:t>
            </w:r>
            <w:r>
              <w:rPr>
                <w:rFonts w:eastAsia="MS Mincho;ＭＳ 明朝"/>
                <w:lang w:val="cs-CZ"/>
              </w:rPr>
              <w:t>認</w:t>
            </w:r>
            <w:r>
              <w:rPr>
                <w:rFonts w:eastAsia="MS Mincho;ＭＳ 明朝"/>
                <w:lang w:val="en-US"/>
              </w:rPr>
              <w:t>め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あやまりをみとめる）</w:t>
            </w:r>
            <w:r>
              <w:rPr>
                <w:rFonts w:eastAsia="MS Mincho;ＭＳ 明朝"/>
                <w:lang w:val="cs-CZ"/>
              </w:rPr>
              <w:t>- přiznat pochyb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がつへ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・ぬ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・に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ZEMŘÍT, zahynout, smrt, úmrtí, mrtvé tělo, mrtvola, zápas o holý život, zoufalstv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死亡（し・ぼう）</w:t>
            </w:r>
            <w:r>
              <w:rPr>
                <w:rFonts w:eastAsia="MS Mincho;ＭＳ 明朝"/>
                <w:lang w:val="cs-CZ"/>
              </w:rPr>
              <w:t>- smr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死刑（し・けい）</w:t>
            </w:r>
            <w:r>
              <w:rPr>
                <w:rFonts w:eastAsia="MS Mincho;ＭＳ 明朝"/>
                <w:lang w:val="cs-CZ"/>
              </w:rPr>
              <w:t>- trest smr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死後（し・ご）</w:t>
            </w:r>
            <w:r>
              <w:rPr>
                <w:rFonts w:eastAsia="MS Mincho;ＭＳ 明朝"/>
                <w:lang w:val="cs-CZ"/>
              </w:rPr>
              <w:t>- po smr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戦死する（せん・しする）</w:t>
            </w:r>
            <w:r>
              <w:rPr>
                <w:rFonts w:eastAsia="MS Mincho;ＭＳ 明朝"/>
                <w:lang w:val="cs-CZ"/>
              </w:rPr>
              <w:t>- zemřít v bitv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焼死（しょう・し）</w:t>
            </w:r>
            <w:r>
              <w:rPr>
                <w:rFonts w:eastAsia="MS Mincho;ＭＳ 明朝"/>
                <w:lang w:val="cs-CZ"/>
              </w:rPr>
              <w:t>- smrt uhoření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中毒死（ちゅう・どく・し）</w:t>
            </w:r>
            <w:r>
              <w:rPr>
                <w:rFonts w:eastAsia="MS Mincho;ＭＳ 明朝"/>
                <w:lang w:val="cs-CZ"/>
              </w:rPr>
              <w:t>- smrt otravo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死体（し・たい）</w:t>
            </w:r>
            <w:r>
              <w:rPr>
                <w:rFonts w:eastAsia="MS Mincho;ＭＳ 明朝"/>
                <w:lang w:val="cs-CZ"/>
              </w:rPr>
              <w:t>- mrtvol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死を覚悟する（しをかく・ごする）</w:t>
            </w:r>
            <w:r>
              <w:rPr>
                <w:rFonts w:eastAsia="MS Mincho;ＭＳ 明朝"/>
                <w:lang w:val="cs-CZ"/>
              </w:rPr>
              <w:t>- být připraven zemří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死に金（しにがね）</w:t>
            </w:r>
            <w:r>
              <w:rPr>
                <w:rFonts w:eastAsia="MS Mincho;ＭＳ 明朝"/>
                <w:lang w:val="cs-CZ"/>
              </w:rPr>
              <w:t>- zbytečně vyplýtvané pení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ソ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ゾ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ISTOVAT, být, žít, být naživu, vydržovat, chránit, zastávat názor, věřit, myslet s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存在（</w:t>
            </w:r>
            <w:r>
              <w:rPr>
                <w:rFonts w:eastAsia="MS Mincho;ＭＳ 明朝"/>
                <w:lang w:val="en-US"/>
              </w:rPr>
              <w:t>そん・ざい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>- existence, by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依存（</w:t>
            </w:r>
            <w:r>
              <w:rPr>
                <w:rFonts w:eastAsia="MS Mincho;ＭＳ 明朝"/>
                <w:lang w:val="en-US"/>
              </w:rPr>
              <w:t>い・ぞん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>- závisl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生存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en-US"/>
              </w:rPr>
              <w:t>せい・ぞんする）</w:t>
            </w:r>
            <w:r>
              <w:rPr>
                <w:rFonts w:eastAsia="MS Mincho;ＭＳ 明朝"/>
                <w:lang w:val="cs-CZ"/>
              </w:rPr>
              <w:t>- existovat, žít, přeží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所存（しょ・ぞん）</w:t>
            </w:r>
            <w:r>
              <w:rPr>
                <w:rFonts w:eastAsia="MS Mincho;ＭＳ 明朝"/>
                <w:lang w:val="cs-CZ"/>
              </w:rPr>
              <w:t>- názor, úmys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異存（い・ぞん）</w:t>
            </w:r>
            <w:r>
              <w:rPr>
                <w:rFonts w:eastAsia="MS Mincho;ＭＳ 明朝"/>
                <w:lang w:val="cs-CZ"/>
              </w:rPr>
              <w:t>- námit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ニ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か・せ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か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ŘAD, povinnosti, úřední funkce, odpovědnost, převzít zodpovědnost, jmenovat do funkce, nominovat, umíst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CHAT NA někom, </w:t>
            </w:r>
            <w:r>
              <w:rPr>
                <w:u w:val="single"/>
                <w:lang w:val="cs-CZ"/>
              </w:rPr>
              <w:t>svěřit</w:t>
            </w:r>
            <w:r>
              <w:rPr>
                <w:lang w:val="cs-CZ"/>
              </w:rPr>
              <w:t xml:space="preserve"> někomu, svěřit se s, nechat být, nechat na pokoj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辞任（じ・にん）</w:t>
            </w:r>
            <w:r>
              <w:rPr>
                <w:rFonts w:eastAsia="MS Mincho;ＭＳ 明朝"/>
                <w:lang w:val="cs-CZ"/>
              </w:rPr>
              <w:t>- rezign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留任（</w:t>
            </w:r>
            <w:r>
              <w:rPr>
                <w:rFonts w:eastAsia="MS Mincho;ＭＳ 明朝"/>
                <w:lang w:val="en-US"/>
              </w:rPr>
              <w:t>りゅう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ůstat ve funkc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任務（</w:t>
            </w:r>
            <w:r>
              <w:rPr>
                <w:rFonts w:eastAsia="MS Mincho;ＭＳ 明朝"/>
                <w:lang w:val="en-US"/>
              </w:rPr>
              <w:t>にん・む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povinnost funkce; úkol, mi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責任（</w:t>
            </w:r>
            <w:r>
              <w:rPr>
                <w:rFonts w:eastAsia="MS Mincho;ＭＳ 明朝"/>
                <w:lang w:val="en-US"/>
              </w:rPr>
              <w:t>せき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odpovědnost, závaznos</w:t>
            </w:r>
            <w:r>
              <w:rPr>
                <w:rFonts w:eastAsia="MS Mincho;ＭＳ 明朝"/>
              </w:rPr>
              <w:t xml:space="preserve">t    </w:t>
            </w:r>
            <w:r>
              <w:rPr>
                <w:rFonts w:eastAsia="MS Mincho;ＭＳ 明朝"/>
                <w:lang w:val="cs-CZ"/>
              </w:rPr>
              <w:t>責任者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主任（</w:t>
            </w:r>
            <w:r>
              <w:rPr>
                <w:rFonts w:eastAsia="MS Mincho;ＭＳ 明朝"/>
                <w:lang w:val="en-US"/>
              </w:rPr>
              <w:t>しゅ・に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odpovědná oso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任命（</w:t>
            </w:r>
            <w:r>
              <w:rPr>
                <w:rFonts w:eastAsia="MS Mincho;ＭＳ 明朝"/>
                <w:lang w:val="en-US"/>
              </w:rPr>
              <w:t>にん・め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jmenování, nomin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委任する（い・にんする）</w:t>
            </w:r>
            <w:r>
              <w:rPr>
                <w:rFonts w:eastAsia="MS Mincho;ＭＳ 明朝"/>
                <w:lang w:val="cs-CZ"/>
              </w:rPr>
              <w:t>- svěřit, důvěř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放任する（ほう・にんする）</w:t>
            </w:r>
            <w:r>
              <w:rPr>
                <w:rFonts w:eastAsia="MS Mincho;ＭＳ 明朝"/>
                <w:lang w:val="cs-CZ"/>
              </w:rPr>
              <w:t>- nechat pla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さんず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エ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なが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ČNÝ, přetrvávající, permanentní, dlouhý, trval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遠（えい・えん）</w:t>
            </w:r>
            <w:r>
              <w:rPr>
                <w:rFonts w:eastAsia="MS Mincho;ＭＳ 明朝"/>
                <w:lang w:val="cs-CZ"/>
              </w:rPr>
              <w:t>- věč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永住（えい・じゅう）</w:t>
            </w:r>
            <w:r>
              <w:rPr>
                <w:rFonts w:eastAsia="MS Mincho;ＭＳ 明朝"/>
                <w:lang w:val="cs-CZ"/>
              </w:rPr>
              <w:t>- trvalé bydlišt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永眠（えい・みん）</w:t>
            </w:r>
            <w:r>
              <w:rPr>
                <w:rFonts w:eastAsia="MS Mincho;ＭＳ 明朝"/>
                <w:lang w:val="cs-CZ"/>
              </w:rPr>
              <w:t>- věčný spán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永寿（えい・じゅ）</w:t>
            </w:r>
            <w:r>
              <w:rPr>
                <w:rFonts w:eastAsia="MS Mincho;ＭＳ 明朝"/>
                <w:lang w:val="cs-CZ"/>
              </w:rPr>
              <w:t>- dlouhý živ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ゲ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ゴ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ごそ・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きび・し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AŽNÝ, tvrdý, přísný, kritický, ostrý, intensivní, extrémní, vážný, důležitý, vzbuzující úctu, důstoj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厳格な（げん・かくな）</w:t>
            </w:r>
            <w:r>
              <w:rPr>
                <w:rFonts w:eastAsia="MS Mincho;ＭＳ 明朝"/>
                <w:lang w:val="cs-CZ"/>
              </w:rPr>
              <w:t>- tvrdý, drsný, krut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密な（げん・みつな）</w:t>
            </w:r>
            <w:r>
              <w:rPr>
                <w:rFonts w:eastAsia="MS Mincho;ＭＳ 明朝"/>
                <w:lang w:val="cs-CZ"/>
              </w:rPr>
              <w:t>- striktní, precizní, přes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罰（げん・ばつ）</w:t>
            </w:r>
            <w:r>
              <w:rPr>
                <w:rFonts w:eastAsia="MS Mincho;ＭＳ 明朝"/>
                <w:lang w:val="cs-CZ"/>
              </w:rPr>
              <w:t>- tvrdý tre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選（げん・せん）</w:t>
            </w:r>
            <w:r>
              <w:rPr>
                <w:rFonts w:eastAsia="MS Mincho;ＭＳ 明朝"/>
                <w:lang w:val="cs-CZ"/>
              </w:rPr>
              <w:t>- přísný výbě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戒厳令（かい・げん・れい）</w:t>
            </w:r>
            <w:r>
              <w:rPr>
                <w:rFonts w:eastAsia="MS Mincho;ＭＳ 明朝"/>
                <w:lang w:val="cs-CZ"/>
              </w:rPr>
              <w:t>- stanné práv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冬（げん・とう）</w:t>
            </w:r>
            <w:r>
              <w:rPr>
                <w:rFonts w:eastAsia="MS Mincho;ＭＳ 明朝"/>
                <w:lang w:val="cs-CZ"/>
              </w:rPr>
              <w:t>- tvrdá zim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粛な（げん・しゅくな）</w:t>
            </w:r>
            <w:r>
              <w:rPr>
                <w:rFonts w:eastAsia="MS Mincho;ＭＳ 明朝"/>
                <w:lang w:val="cs-CZ"/>
              </w:rPr>
              <w:t>- vážný, důležit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厳しい批評（きびしいひ・ひょう）</w:t>
            </w:r>
            <w:r>
              <w:rPr>
                <w:rFonts w:eastAsia="MS Mincho;ＭＳ 明朝"/>
                <w:lang w:val="cs-CZ"/>
              </w:rPr>
              <w:t>- tvrdá kriti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厳しい厚さ（きびしいあつさ）</w:t>
            </w:r>
            <w:r>
              <w:rPr>
                <w:rFonts w:eastAsia="MS Mincho;ＭＳ 明朝"/>
                <w:lang w:val="cs-CZ"/>
              </w:rPr>
              <w:t>- intenzivní hor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う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守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ス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も・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まも・り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もり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も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RÁNIT, bránit, strážit, hlídat, dbát, řídit se něčím, hájit, dodržovat, být věrný něčemu, ochrana, obrana, ochranný talisman, stráž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守護（しゅ・ご）</w:t>
            </w:r>
            <w:r>
              <w:rPr>
                <w:rFonts w:eastAsia="MS Mincho;ＭＳ 明朝"/>
                <w:lang w:val="cs-CZ"/>
              </w:rPr>
              <w:t>- ochrana, obra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守衛（しゅ・えい）</w:t>
            </w:r>
            <w:r>
              <w:rPr>
                <w:rFonts w:eastAsia="MS Mincho;ＭＳ 明朝"/>
                <w:lang w:val="cs-CZ"/>
              </w:rPr>
              <w:t>- strá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順守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じゅん・しゅする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dbát, řídit se něčím, podřídit s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保守（</w:t>
            </w:r>
            <w:r>
              <w:rPr>
                <w:rFonts w:eastAsia="MS Mincho;ＭＳ 明朝"/>
                <w:lang w:val="en-US"/>
              </w:rPr>
              <w:t>ほ・しゅ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údržb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身を守る（みをまもる）</w:t>
            </w:r>
            <w:r>
              <w:rPr>
                <w:rFonts w:eastAsia="MS Mincho;ＭＳ 明朝"/>
                <w:lang w:val="cs-CZ"/>
              </w:rPr>
              <w:t>- bránit s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守り神（まもりがみ）</w:t>
            </w:r>
            <w:r>
              <w:rPr>
                <w:rFonts w:eastAsia="MS Mincho;ＭＳ 明朝"/>
                <w:lang w:val="cs-CZ"/>
              </w:rPr>
              <w:t>- ochranné božstv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お守り（おまもり）</w:t>
            </w:r>
            <w:r>
              <w:rPr>
                <w:rFonts w:eastAsia="MS Mincho;ＭＳ 明朝"/>
                <w:lang w:val="cs-CZ"/>
              </w:rPr>
              <w:t>- ochranný talis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しめ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KÁZAT, zákaz, zdržet se něčeho, vzdát se něčeho, uvězn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禁止する（きん・しする）</w:t>
            </w:r>
            <w:r>
              <w:rPr>
                <w:rFonts w:eastAsia="MS Mincho;ＭＳ 明朝"/>
                <w:lang w:val="cs-CZ"/>
              </w:rPr>
              <w:t>- zakáz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禁煙（</w:t>
            </w:r>
            <w:r>
              <w:rPr>
                <w:rFonts w:eastAsia="MS Mincho;ＭＳ 明朝"/>
                <w:lang w:val="en-US"/>
              </w:rPr>
              <w:t>きん・え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ákaz kouření, zdržiavanie sa fajčen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禁句（</w:t>
            </w:r>
            <w:r>
              <w:rPr>
                <w:rFonts w:eastAsia="MS Mincho;ＭＳ 明朝"/>
                <w:lang w:val="en-US"/>
              </w:rPr>
              <w:t>きん・く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tabu (zakázané slovo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発禁（はっ・きん）</w:t>
            </w:r>
            <w:r>
              <w:rPr>
                <w:rFonts w:eastAsia="MS Mincho;ＭＳ 明朝"/>
                <w:lang w:val="cs-CZ"/>
              </w:rPr>
              <w:t>- prohibice prodej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禁酒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きん・しゅする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ákaz pitia alkoholu, zdržiavanie sa alkohol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禁欲的</w:t>
            </w:r>
            <w:r>
              <w:rPr>
                <w:rFonts w:eastAsia="MS Mincho;ＭＳ 明朝"/>
                <w:lang w:val="en-US"/>
              </w:rPr>
              <w:t>な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きん・よく・てきな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abstinující, zdrženliv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禁固（きん・こ）</w:t>
            </w:r>
            <w:r>
              <w:rPr>
                <w:rFonts w:eastAsia="MS Mincho;ＭＳ 明朝"/>
                <w:lang w:val="cs-CZ"/>
              </w:rPr>
              <w:t>- uvězně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たけ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築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チ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きず・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BUDOVAT, vztyčit, postav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築城（ちく・じょう）</w:t>
            </w:r>
            <w:r>
              <w:rPr>
                <w:rFonts w:eastAsia="MS Mincho;ＭＳ 明朝"/>
                <w:lang w:val="cs-CZ"/>
              </w:rPr>
              <w:t>- stavba hrad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建築家（けん・ちく・か）</w:t>
            </w:r>
            <w:r>
              <w:rPr>
                <w:rFonts w:eastAsia="MS Mincho;ＭＳ 明朝"/>
                <w:lang w:val="cs-CZ"/>
              </w:rPr>
              <w:t>- archit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しめ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め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KÁZAT, indikovat, navrhovat, instru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HLÍDKA, vystavovat, předlož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展示（</w:t>
            </w:r>
            <w:r>
              <w:rPr>
                <w:rFonts w:eastAsia="MS Mincho;ＭＳ 明朝"/>
                <w:lang w:val="en-US"/>
              </w:rPr>
              <w:t>たん・じ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 xml:space="preserve">- vystavit, vystavovat; </w:t>
            </w:r>
            <w:r>
              <w:rPr>
                <w:rFonts w:eastAsia="MS Mincho;ＭＳ 明朝"/>
                <w:lang w:val="cs-CZ"/>
              </w:rPr>
              <w:t>展示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výstav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表示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</w:rPr>
              <w:t>（</w:t>
            </w:r>
            <w:r>
              <w:rPr>
                <w:rFonts w:eastAsia="MS Mincho;ＭＳ 明朝"/>
                <w:lang w:val="en-US"/>
              </w:rPr>
              <w:t>ひょう・じする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  <w:lang w:val="cs-CZ"/>
              </w:rPr>
              <w:t>- ukázat, vyjádřit, dát najevo, prezentova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掲示（けい・じ）</w:t>
            </w:r>
            <w:r>
              <w:rPr>
                <w:rFonts w:eastAsia="MS Mincho;ＭＳ 明朝"/>
                <w:lang w:val="cs-CZ"/>
              </w:rPr>
              <w:t xml:space="preserve">- zpráva, oznámení, </w:t>
            </w:r>
            <w:r>
              <w:rPr>
                <w:rFonts w:eastAsia="MS Mincho;ＭＳ 明朝"/>
                <w:lang w:val="cs-CZ"/>
              </w:rPr>
              <w:t>掲示板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cs-CZ"/>
              </w:rPr>
              <w:t xml:space="preserve"> vývěs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示唆（し・さ）</w:t>
            </w:r>
            <w:r>
              <w:rPr>
                <w:rFonts w:eastAsia="MS Mincho;ＭＳ 明朝"/>
                <w:lang w:val="cs-CZ"/>
              </w:rPr>
              <w:t>- náznak, nápověd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教示（きょう・じ）</w:t>
            </w:r>
            <w:r>
              <w:rPr>
                <w:rFonts w:eastAsia="MS Mincho;ＭＳ 明朝"/>
                <w:lang w:val="cs-CZ"/>
              </w:rPr>
              <w:t>- instrukce, uč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れっ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ュ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う・れ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SPĚLÝ, ZRELÝ, dospívat, dozrát, vyrůst, získat zkušenosti, nabýt dovednosti, zaběhnout se v používá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未熟な（み・じゅくな）</w:t>
            </w:r>
            <w:r>
              <w:rPr>
                <w:rFonts w:eastAsia="MS Mincho;ＭＳ 明朝"/>
                <w:lang w:val="cs-CZ"/>
              </w:rPr>
              <w:t>- nezralý, nedospělý, nezkuše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熟成（じゅく・せい）</w:t>
            </w:r>
            <w:r>
              <w:rPr>
                <w:rFonts w:eastAsia="MS Mincho;ＭＳ 明朝"/>
                <w:lang w:val="cs-CZ"/>
              </w:rPr>
              <w:t>- stárnutí, dospívá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熟練（</w:t>
            </w:r>
            <w:r>
              <w:rPr>
                <w:rFonts w:eastAsia="MS Mincho;ＭＳ 明朝"/>
                <w:lang w:val="en-US"/>
              </w:rPr>
              <w:t>じゅく・れ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schopnost, obratnost, doved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熟達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じゅく・たつする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nabýt dovednost, stát se experte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習熟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しゅう・じゅくする）</w:t>
            </w:r>
            <w:r>
              <w:rPr>
                <w:rFonts w:eastAsia="MS Mincho;ＭＳ 明朝"/>
                <w:lang w:val="cs-CZ"/>
              </w:rPr>
              <w:t>- být zkušený, trénovaný v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熟語（じゅく・ご）</w:t>
            </w:r>
            <w:r>
              <w:rPr>
                <w:rFonts w:eastAsia="MS Mincho;ＭＳ 明朝"/>
                <w:lang w:val="cs-CZ"/>
              </w:rPr>
              <w:t xml:space="preserve">- </w:t>
            </w:r>
            <w:r>
              <w:rPr>
                <w:rFonts w:eastAsia="MS Mincho;ＭＳ 明朝"/>
                <w:lang w:val="en-US"/>
              </w:rPr>
              <w:t>slo</w:t>
            </w:r>
            <w:r>
              <w:rPr>
                <w:rFonts w:eastAsia="MS Mincho;ＭＳ 明朝"/>
                <w:lang w:val="cs-CZ"/>
              </w:rPr>
              <w:t>ženi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熟れ（うれ）</w:t>
            </w:r>
            <w:r>
              <w:rPr>
                <w:rFonts w:eastAsia="MS Mincho;ＭＳ 明朝"/>
                <w:lang w:val="cs-CZ"/>
              </w:rPr>
              <w:t>- dospěl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熟れた果実（うれたか・じつ）</w:t>
            </w:r>
            <w:r>
              <w:rPr>
                <w:rFonts w:eastAsia="MS Mincho;ＭＳ 明朝"/>
                <w:lang w:val="cs-CZ"/>
              </w:rPr>
              <w:t>- zralé ovo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め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ス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ÁT, klimbat, podřim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睡眠（すい・みん）</w:t>
            </w:r>
            <w:r>
              <w:rPr>
                <w:rFonts w:eastAsia="MS Mincho;ＭＳ 明朝"/>
                <w:lang w:val="cs-CZ"/>
              </w:rPr>
              <w:t>- spánek, dřímo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睡魔（</w:t>
            </w:r>
            <w:r>
              <w:rPr>
                <w:rFonts w:eastAsia="MS Mincho;ＭＳ 明朝"/>
                <w:lang w:val="en-US"/>
              </w:rPr>
              <w:t>すい・ま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ospalost, malát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睡蓮（</w:t>
            </w:r>
            <w:r>
              <w:rPr>
                <w:rFonts w:eastAsia="MS Mincho;ＭＳ 明朝"/>
                <w:lang w:val="en-US"/>
              </w:rPr>
              <w:t>すい・れん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lekní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熟睡（</w:t>
            </w:r>
            <w:r>
              <w:rPr>
                <w:rFonts w:eastAsia="MS Mincho;ＭＳ 明朝"/>
                <w:lang w:val="en-US"/>
              </w:rPr>
              <w:t>じゅく・す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hluboký spán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昏睡状態（こん・すい・じょう・たい）</w:t>
            </w:r>
            <w:r>
              <w:rPr>
                <w:rFonts w:eastAsia="MS Mincho;ＭＳ 明朝"/>
                <w:lang w:val="cs-CZ"/>
              </w:rPr>
              <w:t>- letargie, kóm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仮睡（か・すい）</w:t>
            </w:r>
            <w:r>
              <w:rPr>
                <w:rFonts w:eastAsia="MS Mincho;ＭＳ 明朝"/>
                <w:lang w:val="cs-CZ"/>
              </w:rPr>
              <w:t>- zdřímnutí, šlofí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一睡もしなかった（いっすいもしなかった）</w:t>
            </w:r>
            <w:r>
              <w:rPr>
                <w:rFonts w:eastAsia="MS Mincho;ＭＳ 明朝"/>
                <w:lang w:val="cs-CZ"/>
              </w:rPr>
              <w:t>- celou noc oka nezamhouř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ひ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ボウ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バ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ば・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ば・れ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ILNÝ, hrubý, divoký, krutý, tvrdý, tyranský, chovat se násilně, náhlý, neočekávaný, nespoutaný, nevázaný, divoký, nestřídmý, iracionální, prozradit, odhalit, vyhlás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力（ぼう・りょく）</w:t>
            </w:r>
            <w:r>
              <w:rPr>
                <w:rFonts w:eastAsia="MS Mincho;ＭＳ 明朝"/>
                <w:lang w:val="cs-CZ"/>
              </w:rPr>
              <w:t>- násilí, síl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行（ぼう・こう）</w:t>
            </w:r>
            <w:r>
              <w:rPr>
                <w:rFonts w:eastAsia="MS Mincho;ＭＳ 明朝"/>
                <w:lang w:val="cs-CZ"/>
              </w:rPr>
              <w:t>- násilné chování, napadnu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走（ぼう・そう）</w:t>
            </w:r>
            <w:r>
              <w:rPr>
                <w:rFonts w:eastAsia="MS Mincho;ＭＳ 明朝"/>
                <w:lang w:val="cs-CZ"/>
              </w:rPr>
              <w:t>- bezohledné říz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言（ぼう・げん）</w:t>
            </w:r>
            <w:r>
              <w:rPr>
                <w:rFonts w:eastAsia="MS Mincho;ＭＳ 明朝"/>
                <w:lang w:val="cs-CZ"/>
              </w:rPr>
              <w:t>- nadávk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君（ぼう・くん）</w:t>
            </w:r>
            <w:r>
              <w:rPr>
                <w:rFonts w:eastAsia="MS Mincho;ＭＳ 明朝"/>
                <w:lang w:val="cs-CZ"/>
              </w:rPr>
              <w:t>- tyran, despo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風（ぼう・ふう）</w:t>
            </w:r>
            <w:r>
              <w:rPr>
                <w:rFonts w:eastAsia="MS Mincho;ＭＳ 明朝"/>
                <w:lang w:val="cs-CZ"/>
              </w:rPr>
              <w:t>- vichři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風雨（ぼう・ふう・う）</w:t>
            </w:r>
            <w:r>
              <w:rPr>
                <w:rFonts w:eastAsia="MS Mincho;ＭＳ 明朝"/>
                <w:lang w:val="cs-CZ"/>
              </w:rPr>
              <w:t>- bouřka, lijá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動（ぼう・どう）</w:t>
            </w:r>
            <w:r>
              <w:rPr>
                <w:rFonts w:eastAsia="MS Mincho;ＭＳ 明朝"/>
                <w:lang w:val="cs-CZ"/>
              </w:rPr>
              <w:t>- stávka, povst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飲（ぼう・いん）</w:t>
            </w:r>
            <w:r>
              <w:rPr>
                <w:rFonts w:eastAsia="MS Mincho;ＭＳ 明朝"/>
                <w:lang w:val="cs-CZ"/>
              </w:rPr>
              <w:t>- těžké pit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暴れ者（あばれもの）</w:t>
            </w:r>
            <w:r>
              <w:rPr>
                <w:rFonts w:eastAsia="MS Mincho;ＭＳ 明朝"/>
                <w:lang w:val="cs-CZ"/>
              </w:rPr>
              <w:t>- rváč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暴れ馬（あばれうま）</w:t>
            </w:r>
            <w:r>
              <w:rPr>
                <w:rFonts w:eastAsia="MS Mincho;ＭＳ 明朝"/>
                <w:lang w:val="cs-CZ"/>
              </w:rPr>
              <w:t>- splašený ků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# 1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み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HLÍŽET NA, dívat se na, zírat, prohlížet, dozírat, brát ohled na, považovat, posoud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視聴者（し・ちょう・しゃ）</w:t>
            </w:r>
            <w:r>
              <w:rPr>
                <w:rFonts w:eastAsia="MS Mincho;ＭＳ 明朝"/>
                <w:lang w:val="cs-CZ"/>
              </w:rPr>
              <w:t xml:space="preserve">- přihlížející (a naslouchající – </w:t>
            </w:r>
            <w:r>
              <w:rPr>
                <w:rFonts w:eastAsia="MS Mincho;ＭＳ 明朝"/>
                <w:lang w:val="cs-CZ"/>
              </w:rPr>
              <w:t>聴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視界（</w:t>
            </w:r>
            <w:r>
              <w:rPr>
                <w:rFonts w:eastAsia="MS Mincho;ＭＳ 明朝"/>
                <w:lang w:val="en-US"/>
              </w:rPr>
              <w:t>し・かい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viditelnost, zorné pol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視力（</w:t>
            </w:r>
            <w:r>
              <w:rPr>
                <w:rFonts w:eastAsia="MS Mincho;ＭＳ 明朝"/>
                <w:lang w:val="en-US"/>
              </w:rPr>
              <w:t>し・りょく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zra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視点（</w:t>
            </w:r>
            <w:r>
              <w:rPr>
                <w:rFonts w:eastAsia="MS Mincho;ＭＳ 明朝"/>
                <w:lang w:val="en-US"/>
              </w:rPr>
              <w:t>し・てん）</w:t>
            </w:r>
            <w:r>
              <w:rPr>
                <w:rFonts w:eastAsia="MS Mincho;ＭＳ 明朝"/>
                <w:lang w:val="cs-CZ"/>
              </w:rPr>
              <w:t>- hledisko, úhel pohled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凝視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する（ぎょう・しする）</w:t>
            </w:r>
            <w:r>
              <w:rPr>
                <w:rFonts w:eastAsia="MS Mincho;ＭＳ 明朝"/>
                <w:lang w:val="cs-CZ"/>
              </w:rPr>
              <w:t>- zírat 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視察（し・さつ）</w:t>
            </w:r>
            <w:r>
              <w:rPr>
                <w:rFonts w:eastAsia="MS Mincho;ＭＳ 明朝"/>
                <w:lang w:val="cs-CZ"/>
              </w:rPr>
              <w:t>- prohlížení, pozorov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警視庁（</w:t>
            </w:r>
            <w:r>
              <w:rPr>
                <w:rFonts w:eastAsia="MS Mincho;ＭＳ 明朝"/>
                <w:lang w:val="en-US"/>
              </w:rPr>
              <w:t>けい・し・ちょう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stanice městské polic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近視（</w:t>
            </w:r>
            <w:r>
              <w:rPr>
                <w:rFonts w:eastAsia="MS Mincho;ＭＳ 明朝"/>
                <w:lang w:val="en-US"/>
              </w:rPr>
              <w:t>きん・し</w:t>
            </w:r>
            <w:r>
              <w:rPr>
                <w:rFonts w:eastAsia="MS Mincho;ＭＳ 明朝"/>
                <w:lang w:val="cs-CZ"/>
              </w:rPr>
              <w:t>）</w:t>
            </w:r>
            <w:r>
              <w:rPr>
                <w:rFonts w:eastAsia="MS Mincho;ＭＳ 明朝"/>
                <w:lang w:val="cs-CZ"/>
              </w:rPr>
              <w:t>- krátkozrak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無視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MS Mincho;ＭＳ 明朝"/>
                <w:lang w:val="cs-CZ"/>
              </w:rPr>
              <w:t>（</w:t>
            </w:r>
            <w:r>
              <w:rPr>
                <w:rFonts w:eastAsia="MS Mincho;ＭＳ 明朝"/>
                <w:lang w:val="en-US"/>
              </w:rPr>
              <w:t>む・しする）</w:t>
            </w:r>
            <w:r>
              <w:rPr>
                <w:rFonts w:eastAsia="MS Mincho;ＭＳ 明朝"/>
                <w:lang w:val="cs-CZ"/>
              </w:rPr>
              <w:t>- ignorovat, přehlíže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nji">
    <w:name w:val="kanji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2:00Z</dcterms:created>
  <dc:creator>user</dc:creator>
  <dc:description/>
  <dc:language>en-US</dc:language>
  <cp:lastModifiedBy>oem</cp:lastModifiedBy>
  <dcterms:modified xsi:type="dcterms:W3CDTF">2012-04-01T08:22:00Z</dcterms:modified>
  <cp:revision>3</cp:revision>
  <dc:subject/>
  <dc:title>#</dc:title>
</cp:coreProperties>
</file>