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雪女</w:t>
      </w:r>
      <w:r>
        <w:rPr>
          <w:b/>
          <w:sz w:val="32"/>
          <w:szCs w:val="32"/>
          <w:lang w:val="en-US"/>
        </w:rPr>
        <w:t>　　　　　　</w:t>
      </w:r>
      <w:r>
        <w:rPr>
          <w:b/>
          <w:sz w:val="24"/>
          <w:szCs w:val="24"/>
          <w:lang w:val="en-US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いずみやくも</w:t>
            </w:r>
          </w:rt>
          <w:rubyBase>
            <w:r>
              <w:rPr>
                <w:sz w:val="24"/>
                <w:szCs w:val="24"/>
                <w:lang w:val="en-US"/>
              </w:rPr>
              <w:t>小泉八雲</w:t>
            </w:r>
            <w:r/>
          </w:rubyBase>
        </w:ruby>
      </w:r>
      <w:r>
        <w:rPr>
          <w:sz w:val="24"/>
          <w:szCs w:val="24"/>
          <w:lang w:val="en-US"/>
        </w:rPr>
        <w:t>（一八五〇～一九〇四）</w:t>
      </w:r>
    </w:p>
    <w:p>
      <w:pPr>
        <w:pStyle w:val="Normal"/>
        <w:spacing w:lineRule="auto" w:line="360"/>
        <w:ind w:firstLine="225"/>
        <w:rPr/>
      </w:pPr>
      <w:r>
        <w:rPr>
          <w:sz w:val="24"/>
          <w:szCs w:val="24"/>
          <w:lang w:val="en-US"/>
        </w:rPr>
        <w:t>ある村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さく</w:t>
            </w:r>
          </w:rt>
          <w:rubyBase>
            <w:r>
              <w:rPr>
                <w:sz w:val="24"/>
                <w:szCs w:val="24"/>
                <w:lang w:val="en-US"/>
              </w:rPr>
              <w:t>茂作</w:t>
            </w:r>
            <w:r/>
          </w:rubyBase>
        </w:ruby>
      </w:r>
      <w:r>
        <w:rPr>
          <w:sz w:val="24"/>
          <w:szCs w:val="24"/>
          <w:lang w:val="en-US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のきち</w:t>
            </w:r>
          </w:rt>
          <w:rubyBase>
            <w:r>
              <w:rPr>
                <w:sz w:val="24"/>
                <w:szCs w:val="24"/>
                <w:lang w:val="en-US"/>
              </w:rPr>
              <w:t>巳之吉</w:t>
            </w:r>
            <w:r/>
          </w:rubyBase>
        </w:ruby>
      </w:r>
      <w:r>
        <w:rPr>
          <w:sz w:val="24"/>
          <w:szCs w:val="24"/>
          <w:lang w:val="en-US"/>
        </w:rPr>
        <w:t>という二人の男がいた。二人は山で木を切って、それを売って生活していた。茂作は六十歳で、一人暮らしをしていた。巳之吉は十八歳で、母と二人で暮らしていた。</w:t>
      </w:r>
    </w:p>
    <w:p>
      <w:pPr>
        <w:pStyle w:val="Normal"/>
        <w:spacing w:lineRule="auto" w:line="360"/>
        <w:ind w:firstLine="225"/>
        <w:rPr/>
      </w:pPr>
      <w:r>
        <w:rPr>
          <w:sz w:val="24"/>
          <w:szCs w:val="24"/>
          <w:lang w:val="en-US"/>
        </w:rPr>
        <w:t>毎日、巳之吉と茂作は一緒に山へ出かけた。村から山まで行く途中に、大きな川があった。そこ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た</w:t>
            </w:r>
          </w:rt>
          <w:rubyBase>
            <w:r>
              <w:rPr>
                <w:sz w:val="24"/>
                <w:szCs w:val="24"/>
                <w:lang w:val="en-US"/>
              </w:rPr>
              <w:t>渡</w:t>
            </w:r>
            <w:r/>
          </w:rubyBase>
        </w:ruby>
      </w:r>
      <w:r>
        <w:rPr>
          <w:sz w:val="24"/>
          <w:szCs w:val="24"/>
          <w:lang w:val="en-US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り</w:t>
            </w:r>
          </w:rt>
          <w:rubyBase>
            <w:r>
              <w:rPr>
                <w:sz w:val="24"/>
                <w:szCs w:val="24"/>
                <w:lang w:val="en-US"/>
              </w:rPr>
              <w:t>守</w:t>
            </w:r>
            <w:r/>
          </w:rubyBase>
        </w:ruby>
      </w:r>
      <w:r>
        <w:rPr>
          <w:sz w:val="24"/>
          <w:szCs w:val="24"/>
          <w:lang w:val="en-US"/>
        </w:rPr>
        <w:t>がいる。渡し守は、舟に人を乗せて川の向こう側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こ</w:t>
            </w:r>
          </w:rt>
          <w:rubyBase>
            <w:r>
              <w:rPr>
                <w:sz w:val="24"/>
                <w:szCs w:val="24"/>
                <w:lang w:val="en-US"/>
              </w:rPr>
              <w:t>運</w:t>
            </w:r>
            <w:r/>
          </w:rubyBase>
        </w:ruby>
      </w:r>
      <w:r>
        <w:rPr>
          <w:sz w:val="24"/>
          <w:szCs w:val="24"/>
          <w:lang w:val="en-US"/>
        </w:rPr>
        <w:t>ぶ。</w:t>
      </w:r>
    </w:p>
    <w:p>
      <w:pPr>
        <w:pStyle w:val="Normal"/>
        <w:spacing w:lineRule="auto" w:line="360"/>
        <w:ind w:firstLine="2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人は毎日、川まで来ると、渡し守に舟で川の向こう側へ運んでもらった。山から帰るときは、また、渡し守に舟で川のこちら側まで運んでもらうのだった。</w:t>
      </w:r>
    </w:p>
    <w:p>
      <w:pPr>
        <w:pStyle w:val="Normal"/>
        <w:spacing w:lineRule="auto" w:line="360"/>
        <w:ind w:firstLine="2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ある冬の寒い日のことである。この日も、茂作と巳之吉は、朝から山へ行って黄を切った。暗くなったので、二人は仕事をやめ、帰ることにした。この日は、いつもよりずっと寒かった。</w:t>
      </w:r>
    </w:p>
    <w:p>
      <w:pPr>
        <w:pStyle w:val="Normal"/>
        <w:spacing w:lineRule="auto" w:line="360"/>
        <w:ind w:firstLine="2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「今日は寒いなあ。きっと雪が降るよ。巳之吉さん」茂作が暗い空を見ながら言った。</w:t>
      </w:r>
    </w:p>
    <w:p>
      <w:pPr>
        <w:pStyle w:val="Normal"/>
        <w:spacing w:lineRule="auto" w:line="360"/>
        <w:ind w:firstLine="225"/>
        <w:rPr/>
      </w:pPr>
      <w:r>
        <w:rPr>
          <w:sz w:val="24"/>
          <w:szCs w:val="24"/>
          <w:lang w:val="en-US"/>
        </w:rPr>
        <w:t>「本当に寒いですねえ。雪が降りますねえ。早く帰りましょう」と、巳之吉が答えた。二人は急いで歩き始めた。しばらく歩くと、空から白いものがちらちらと降ってきた。やはり雪が降ってきたのだ。雪はどんど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げ</w:t>
            </w:r>
          </w:rt>
          <w:rubyBase>
            <w:r>
              <w:rPr>
                <w:sz w:val="24"/>
                <w:szCs w:val="24"/>
                <w:lang w:val="en-US"/>
              </w:rPr>
              <w:t>激</w:t>
            </w:r>
            <w:r/>
          </w:rubyBase>
        </w:ruby>
      </w:r>
      <w:r>
        <w:rPr>
          <w:sz w:val="24"/>
          <w:szCs w:val="24"/>
          <w:lang w:val="en-US"/>
        </w:rPr>
        <w:t>しくなった。あっという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めん</w:t>
            </w:r>
          </w:rt>
          <w:rubyBase>
            <w:r>
              <w:rPr>
                <w:sz w:val="24"/>
                <w:szCs w:val="24"/>
                <w:lang w:val="en-US"/>
              </w:rPr>
              <w:t>地面</w:t>
            </w:r>
            <w:r/>
          </w:rubyBase>
        </w:ruby>
      </w:r>
      <w:r>
        <w:rPr>
          <w:sz w:val="24"/>
          <w:szCs w:val="24"/>
          <w:lang w:val="en-US"/>
        </w:rPr>
        <w:t>が雪で白くなった。二人とも、心の中で同じことを思ってい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今晩は大雪になりそうだ。ああ、寒い。早く舟に乗りたい。そして、家に帰りたい</w:t>
      </w:r>
      <w:r>
        <w:rPr>
          <w:rFonts w:ascii="Times New Roman" w:hAnsi="Times New Roman" w:cs="Times New Roman"/>
          <w:sz w:val="24"/>
          <w:szCs w:val="24"/>
          <w:lang w:val="en-US"/>
        </w:rPr>
        <w:t>——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二人は黙って歩いた。川に着く前に、もう辺りは一面雪で真っ白になっていた。遠くの山も木もみんな真っ白だ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やっと川に着いた。渡し守がいつも客を待っている小屋も真っ白だっ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「あっ！　舟がない」</w:t>
      </w:r>
    </w:p>
    <w:p>
      <w:pPr>
        <w:pStyle w:val="Normal"/>
        <w:spacing w:lineRule="auto" w:line="36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二人は小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戸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を開けた。しかし、その小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た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渡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り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守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はいなかった。渡し守は、雪がたくさん降ってきたので、仕事をやめて帰ってしまったのだろう。</w:t>
      </w:r>
    </w:p>
    <w:p>
      <w:pPr>
        <w:pStyle w:val="Normal"/>
        <w:spacing w:lineRule="auto" w:line="36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ま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困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ったなあ」「これでは家に帰れないなあ」</w:t>
      </w:r>
    </w:p>
    <w:p>
      <w:pPr>
        <w:pStyle w:val="Normal"/>
        <w:spacing w:lineRule="auto" w:line="36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雪はます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げ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激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しく降ってくる。二人はとても困って、しばらく川をじっと見ていた。</w:t>
      </w:r>
    </w:p>
    <w:p>
      <w:pPr>
        <w:pStyle w:val="Normal"/>
        <w:spacing w:lineRule="auto" w:line="36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「雪はこんなに降っているし、寒いし……。仕方がない。明日までこの小屋で待とう」二人は小屋に入った。小屋はとても小さくて、戸が一つあるだけで、窓もなかった。二人は何もすることがないので、その小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こ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横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になって休んだ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さく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茂作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はすぐに眠ってしまった。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のきち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巳之吉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はなかなか眠れなかった。長い間、風の音や雪の降る音を聞いていた。大きな音だった。空と山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こ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怒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ってい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そ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恐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ろしい音だった。川の水もゴーゴーとすごい音で流れていた。小屋は風でガタガ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揺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れていた。空気がだんだん冷たくなっていく。巳之吉は寒いし、怖いし、なかなか眠れなかった。しかし、疲れていたので、しばらくすると眠ってしまっ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どのぐらい時間が経ったのだろうか。</w:t>
      </w:r>
    </w:p>
    <w:p>
      <w:pPr>
        <w:pStyle w:val="Normal"/>
        <w:spacing w:lineRule="auto" w:line="360"/>
        <w:ind w:firstLine="225"/>
        <w:rPr>
          <w:sz w:val="24"/>
          <w:szCs w:val="24"/>
          <w:lang w:val="en-US"/>
        </w:rPr>
      </w:pPr>
      <w:r>
        <w:rPr>
          <w:rFonts w:cs="MS Mincho;ＭＳ 明朝" w:ascii="MS Mincho;ＭＳ 明朝" w:hAnsi="MS Mincho;ＭＳ 明朝"/>
          <w:sz w:val="24"/>
          <w:szCs w:val="24"/>
          <w:lang w:val="en-US"/>
        </w:rPr>
        <w:t>―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冷たい！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――</w:t>
      </w:r>
    </w:p>
    <w:p>
      <w:pPr>
        <w:pStyle w:val="Normal"/>
        <w:spacing w:lineRule="auto" w:line="36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巳之吉は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覚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ました。顔が冷たい。まるで顔に雪が降ってきたようだ。目を開けると、小屋の戸が開いていた。風で雪がどんどん小屋の中に吹き込んでいた。小屋の中は雪でぼんやり明るかっ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  <w:lang w:val="en-US"/>
        </w:rPr>
        <w:t>―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あれ、どうして、戸が開いているんだろう。風で開いてしまったのだろうか。おや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誰かいるようだ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――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のきち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巳之吉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は、横になったまま思った。</w:t>
      </w:r>
    </w:p>
    <w:p>
      <w:pPr>
        <w:pStyle w:val="Normal"/>
        <w:spacing w:lineRule="auto" w:line="360"/>
        <w:ind w:firstLine="225"/>
        <w:rPr>
          <w:sz w:val="24"/>
          <w:szCs w:val="24"/>
          <w:lang w:val="en-US"/>
        </w:rPr>
      </w:pPr>
      <w:r>
        <w:rPr>
          <w:rFonts w:cs="MS Mincho;ＭＳ 明朝" w:ascii="MS Mincho;ＭＳ 明朝" w:hAnsi="MS Mincho;ＭＳ 明朝"/>
          <w:sz w:val="24"/>
          <w:szCs w:val="24"/>
          <w:lang w:val="en-US"/>
        </w:rPr>
        <w:t>―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確かに誰かいるぞ。――</w:t>
      </w:r>
    </w:p>
    <w:p>
      <w:pPr>
        <w:pStyle w:val="Normal"/>
        <w:spacing w:lineRule="auto" w:line="36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白い着物を着た人が、隣で寝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さく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茂作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の上に乗っていた。</w:t>
      </w:r>
    </w:p>
    <w:p>
      <w:pPr>
        <w:pStyle w:val="Normal"/>
        <w:spacing w:lineRule="auto" w:line="360"/>
        <w:ind w:firstLine="225"/>
        <w:rPr/>
      </w:pPr>
      <w:r>
        <w:rPr>
          <w:rFonts w:cs="MS Mincho;ＭＳ 明朝" w:ascii="MS Mincho;ＭＳ 明朝" w:hAnsi="MS Mincho;ＭＳ 明朝"/>
          <w:sz w:val="24"/>
          <w:szCs w:val="24"/>
          <w:lang w:val="en-US"/>
        </w:rPr>
        <w:t>―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誰だろう！茂作さんに何をしているんだろう。――　よく見ると、その人は黒く長い髪をしていた。</w:t>
      </w:r>
    </w:p>
    <w:p>
      <w:pPr>
        <w:pStyle w:val="Normal"/>
        <w:spacing w:lineRule="auto" w:line="360"/>
        <w:ind w:firstLine="225"/>
        <w:rPr>
          <w:sz w:val="24"/>
          <w:szCs w:val="24"/>
          <w:lang w:val="en-US"/>
        </w:rPr>
      </w:pPr>
      <w:r>
        <w:rPr>
          <w:rFonts w:cs="MS Mincho;ＭＳ 明朝" w:ascii="MS Mincho;ＭＳ 明朝" w:hAnsi="MS Mincho;ＭＳ 明朝"/>
          <w:sz w:val="24"/>
          <w:szCs w:val="24"/>
          <w:lang w:val="en-US"/>
        </w:rPr>
        <w:t>―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女だ。女に違いない。でも、女がこんなところで何をしているんだろう。―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巳之吉は起きようとしたが、体が動かなかった。女は、茂作の顔にゆっくり自分の顔を近づけていった。そして、茂作の顔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き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息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をフーッと吹きかけた。その息は白い雲のようだった。女の口から細く出てきた白い雲は、茂作の顔にかかり、それからキラキラ光って空に上っていっ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次の瞬間、女は顔を上げて、隣の巳之吉の方を見た。真っ白な顔だ。目が冷たく光っている。そして、今度はその顔を巳之吉の顔にゆっくり近づけてきた。</w:t>
      </w:r>
    </w:p>
    <w:p>
      <w:pPr>
        <w:pStyle w:val="Normal"/>
        <w:spacing w:lineRule="auto" w:line="360"/>
        <w:ind w:firstLine="225"/>
        <w:rPr/>
      </w:pPr>
      <w:r>
        <w:rPr>
          <w:rFonts w:cs="MS Mincho;ＭＳ 明朝" w:ascii="MS Mincho;ＭＳ 明朝" w:hAnsi="MS Mincho;ＭＳ 明朝"/>
          <w:sz w:val="24"/>
          <w:szCs w:val="24"/>
          <w:lang w:val="en-US"/>
        </w:rPr>
        <w:t>―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わーっ、何をするんだ。やめろー！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――　巳之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おごえ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大声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を出そうとしたが、声が出なかった。起き上がろうとしたが、体が動かなかった。とうとう女の白い顔が巳之吉の顔のすぐ目の前に来た。目は怖いが、とても美しい女だ。巳之吉は女の顔をじっと見た。女も巳之吉をじっと見て、低い声で言っ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「私は、おまえにも息を吹きかけるつもりだったのよ。でも、ちょっと気が変わってね。おまえがとても若いから」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女は、黙って、しばらく巳之吉を見ていた。そして言った。「本当にかわいいねえ。もう、おまえには何もしないよ。でも、もし、おまえが今日見たことを誰かに言ったら、そのときは、おまえを殺すよ。親にも言ってはいけないよ。このことをよく覚えておくんだよ」</w:t>
      </w:r>
    </w:p>
    <w:p>
      <w:pPr>
        <w:pStyle w:val="Normal"/>
        <w:spacing w:lineRule="auto" w:line="36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そう言って、女は後ろを向く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ぐち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戸口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から出ていっ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女が出て行くと、急に、巳之吉は体が動くようになった。巳之吉は立ち上がると、急いで戸口へ行って外を見た。しかし、女はもうどこにもいない。雪は前よりも激しくなって、小屋の中にどんどん吹き込んでくる。巳之吉は戸をしっかり閉めた。小屋の中は真っ暗になった。何も見えない。巳之吉は思った。</w:t>
      </w:r>
    </w:p>
    <w:p>
      <w:pPr>
        <w:pStyle w:val="Normal"/>
        <w:spacing w:lineRule="auto" w:line="360"/>
        <w:ind w:firstLine="225"/>
        <w:rPr>
          <w:sz w:val="24"/>
          <w:szCs w:val="24"/>
          <w:lang w:val="en-US"/>
        </w:rPr>
      </w:pPr>
      <w:r>
        <w:rPr>
          <w:rFonts w:cs="MS Mincho;ＭＳ 明朝" w:ascii="MS Mincho;ＭＳ 明朝" w:hAnsi="MS Mincho;ＭＳ 明朝"/>
          <w:sz w:val="24"/>
          <w:szCs w:val="24"/>
          <w:lang w:val="en-US"/>
        </w:rPr>
        <w:t>―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今の女は誰だろう。こんな雪の日にどこから来たのだろう。それとも、あれは夢だったんだろうか。――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「茂作さん、茂作さん！」巳之吉は、茂作に女のことを話したくて茂作を呼んだ。しかし、茂作は答えなかった。巳之吉は変だなと思った。小屋の中は暗いので、巳之吉は茂作の方へ手を伸ばし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「茂作さん、茂作さん、どうしたんですか」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巳之吉の手が茂作の顔に触っ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「わっー！」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巳之吉はびっくりした。茂作の顔は、まるで氷のように冷たかった。茂作は死んでい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夜が明けると、大雪と大風はぴたりとやんだ。日が昇って少しすると、渡し守が小屋に戻ってきた。死んだ茂作のそばに巳之吉が倒れてい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「巳之吉さん、巳之吉さん、起きてください」渡し守は巳之吉の顔をたたいた。巳之吉は目を開け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「巳之吉さん、大丈夫ですか。大変です！　茂作さんが死んでいます！」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巳之吉は、すぐに昨日のことを思い出し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MS Mincho;ＭＳ 明朝" w:ascii="MS Mincho;ＭＳ 明朝" w:hAnsi="MS Mincho;ＭＳ 明朝"/>
          <w:sz w:val="24"/>
          <w:szCs w:val="24"/>
          <w:lang w:val="en-US"/>
        </w:rPr>
        <w:t>―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昨日見た白い女は、夢ではなかったんだろうか。本当にあの女の息で、茂作さんは死んでしまったんだろうか。女は、今日見たことを誰かに言ったら、おまえも殺す、と言っていたけれど、本当だろうか　――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巳之吉は怖かった。だから、昨日のことは誰にも言わないことにし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巳之吉は、何日か仕事に行くことができなかったが、元気になると、また木を切る仕事を始めた。毎朝、一人で山へ行って、木を切って、夕方、木を持って帰って、母と一緒にそれを売った。女の子とは、だんだん思い出さなくなっ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その次の年のことだった。冬のある日、巳之吉が山から家に帰る途中、前の方を一人の娘が歩いていた。背が高くて、美しい娘だった。巳之吉は、すぐに娘に追いついて声をかけ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「こんばんは。」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 w:cs="Times New Roman"/>
          <w:sz w:val="24"/>
          <w:szCs w:val="24"/>
          <w:lang w:val="en-US"/>
        </w:rPr>
        <w:t>「こんばんは。」</w:t>
      </w:r>
    </w:p>
    <w:p>
      <w:pPr>
        <w:pStyle w:val="Normal"/>
        <w:spacing w:lineRule="auto" w:line="36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娘は声も美しかった。二人は一緒に歩き始めた。娘は、「お雪」という名前だった。お雪は町に行く途中だった。最近、両親が死んだので、町に住んで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じ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叔父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のところに行くつもりだったと言った。巳之吉は、お雪をきれいな人だと思った。そして、お雪に、恋人がいるかどうか聞いた。お雪は笑いながら、そんな人はいないと答え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今度はお雪が巳之吉に、もう結婚しているのかと聞いた。巳之吉は、若いし、母親と暮らしているので、まだ結婚は考えたことがないと言った。</w:t>
      </w:r>
    </w:p>
    <w:p>
      <w:pPr>
        <w:pStyle w:val="Normal"/>
        <w:spacing w:lineRule="auto" w:line="36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こんな話をした後、二人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ま</w:t>
            </w:r>
          </w:rt>
          <w:rubyBase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黙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  <w:lang w:val="en-US"/>
        </w:rPr>
        <w:t>って歩き続け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村が見えてきた。巳之吉はお雪がとても気に入って、別れたくないと思った。勇気を出して、巳之吉はお雪に、家で休んでいかないかと言った。お雪は恥ずかしそうだったが、はい、と答えた。そして、一緒に巳之吉の家に行った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巳之吉の母親はとても喜んで、お雪のために温かい食事を用意した。母親も、すぐにお雪が気に入った。お雪は結局、叔父のところへは行かなかった。巳之吉と結婚したのである。</w:t>
      </w:r>
    </w:p>
    <w:p>
      <w:pPr>
        <w:pStyle w:val="Normal"/>
        <w:spacing w:lineRule="auto" w:line="360" w:before="0" w:after="200"/>
        <w:ind w:firstLine="225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お雪はとてもよく働いた。巳之吉の母親の手伝いもよくした。五年ぐらい経って、母親は死んだ。「お雪、本当によく働いてくれた。ありがとう」それが、母親の最後の言葉だった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ascii="Cambria" w:hAnsi="Cambria" w:cs="Cambria"/>
      </w:rPr>
      <w:t>雪女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7:00Z</dcterms:created>
  <dc:creator>user</dc:creator>
  <dc:description/>
  <cp:keywords/>
  <dc:language>en-US</dc:language>
  <cp:lastModifiedBy>user</cp:lastModifiedBy>
  <cp:lastPrinted>2010-03-29T13:30:00Z</cp:lastPrinted>
  <dcterms:modified xsi:type="dcterms:W3CDTF">2011-03-10T13:00:00Z</dcterms:modified>
  <cp:revision>5</cp:revision>
  <dc:subject/>
  <dc:title/>
</cp:coreProperties>
</file>