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E" w:ascii="Arial CE" w:hAnsi="Arial CE"/>
          <w:b/>
          <w:color w:val="000000"/>
          <w:sz w:val="22"/>
          <w:szCs w:val="22"/>
          <w:u w:val="none"/>
          <w:shd w:fill="FFFFFF" w:val="clear"/>
        </w:rPr>
        <w:t>Pavel Sterec a jeho výstava Nehybná směna v Moravské galerii v Brně</w:t>
      </w:r>
      <w:r>
        <w:rPr>
          <w:rFonts w:cs="Arial CE" w:ascii="Arial CE" w:hAnsi="Arial CE"/>
          <w:color w:val="000000"/>
          <w:sz w:val="22"/>
          <w:szCs w:val="22"/>
          <w:u w:val="none"/>
        </w:rPr>
        <w:br/>
      </w: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  <w:t>Tomáš Pospiszyl</w:t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</w:rPr>
        <w:br/>
      </w: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  <w:t xml:space="preserve">Práce současného umělce Pavla Sterce (*1985) v sobě často propojují umělecké postupy s metodami a záměry kurátorské práce. Příkladem toho je i jeho aktuální výstava v Moravské galerii nazvaná Nehybná směna. Sterec zde v zásadě vytvořil muzeální expozici, která vy-užívá příklad tradiční ekonomiky přírodních národů z oceánie jako kritickou metaforu fungo-vání běžné ekonomiky. Interpretace jeho díla tak naráží na tři nesnáze: </w:t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  <w:t xml:space="preserve">1. Autor opustil roli tradičního umělce a prezentuje se jako pouhý zprostředkovatel artefaktů neuměleckého charakteru. </w:t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  <w:t xml:space="preserve">2. K vlastnímu naplnění jeho záměru dochází až v interakci s návštěvníkem. </w:t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  <w:t xml:space="preserve">3. Obsah díla zásadně ovlivňuje jeho hodnocení, kdy estetická kritéria jsou nahrazena kritérii etickými. </w:t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  <w:t>Tyto tři okruhy budou analyzovány prostřednictvím konfrontace záměrů a ambicí samotného umělce a interpretací jejich výsledků z pozice výtvarné teorie vycházející z kritiky kolaborativ-ních tendencí současného umění.</w:t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  <w:t>Info o výstavě: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oravska-galerie.cz/moravska-galerie/vystavy-a-program/aktualni-vystavy/2012/pavel_sterec.aspx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  <w:t>Mgr. Tomáš Pospiszyl, Ph.D.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none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as.famu.cz/?p=3</w:t>
        </w:r>
      </w:hyperlink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Arial CE" w:hAnsi="Arial CE" w:cs="Arial CE"/>
          <w:color w:val="000000"/>
          <w:sz w:val="22"/>
          <w:szCs w:val="22"/>
          <w:u w:val="none"/>
          <w:shd w:fill="FFFFFF" w:val="clear"/>
        </w:rPr>
      </w:pPr>
      <w:r>
        <w:rPr>
          <w:rFonts w:cs="Arial CE" w:ascii="Arial CE" w:hAnsi="Arial CE"/>
          <w:color w:val="000000"/>
          <w:sz w:val="22"/>
          <w:szCs w:val="22"/>
          <w:u w:val="none"/>
          <w:shd w:fill="FFFFFF" w:val="clear"/>
        </w:rPr>
        <w:t>Bc. Pavel Sterec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pavelsterec.org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galerie.cz/moravska-galerie/vystavy-a-program/aktualni-vystavy/2012/pavel_sterec.aspx" TargetMode="External"/><Relationship Id="rId3" Type="http://schemas.openxmlformats.org/officeDocument/2006/relationships/hyperlink" Target="http://cas.famu.cz/?p=3" TargetMode="External"/><Relationship Id="rId4" Type="http://schemas.openxmlformats.org/officeDocument/2006/relationships/hyperlink" Target="http://pavelstere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21:00Z</dcterms:created>
  <dc:creator>ALEŠ</dc:creator>
  <dc:description/>
  <dc:language>en-US</dc:language>
  <cp:lastModifiedBy>ALEŠ</cp:lastModifiedBy>
  <dcterms:modified xsi:type="dcterms:W3CDTF">2012-04-23T21:31:00Z</dcterms:modified>
  <cp:revision>3</cp:revision>
  <dc:subject/>
  <dc:title/>
</cp:coreProperties>
</file>