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highlight w:val="green"/>
          <w:lang w:val="af-ZA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621588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7905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ina Loučková M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113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@ma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konzultace dle do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ina Loučková M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  <w:t>1134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@ma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konzultace dle doh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sacstrojHTML"/>
                                <w:rFonts w:cs="Arial" w:ascii="Arial" w:hAnsi="Arial"/>
                                <w:b/>
                              </w:rPr>
                              <w:t>NI01_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Úvod do studia nizozemské litera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r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otace seminář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PsacstrojHTML"/>
                          <w:rFonts w:cs="Arial" w:ascii="Arial" w:hAnsi="Arial"/>
                          <w:b/>
                        </w:rPr>
                        <w:t>NI01_0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Úvod do studia nizozemské literat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aro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otace seminář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Vyučující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Mgr. Martina Loučková, M.A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Cíle a obsah semináře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Studenti se seznámí se základními evropskými literárněvědnými přístupy, osvojí si nizozemskou literární terminologii a budou uvedeni do dějin nizozemsky psané literatury. Dalšími významnými tématy budou podstata a funkce literární tvorby, literární provoz, recepce literárního díla a literární kánon. Poslední blok bude věnován praktické analýze lyrických a epických textů, čili využití poznatků z versologie a naratologie.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Časový plá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9.3.</w:t>
        <w:tab/>
        <w:t xml:space="preserve">Úvod – Co je to literatura?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  <w:tab/>
        <w:t>Lingvistika a poetika (Roman Jakobson, poetická funkce)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  <w:tab/>
        <w:t>Formalismus ( Šklovskij, Tomaševskij, Tyňanov)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eastAsia="Arial" w:cs="Arial" w:ascii="Arial" w:hAnsi="Arial"/>
          <w:bCs/>
          <w:sz w:val="22"/>
          <w:szCs w:val="22"/>
          <w:lang w:val="af-ZA"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lang w:val="af-ZA" w:eastAsia="en-US"/>
        </w:rPr>
        <w:tab/>
        <w:t>Strukturalismus (Barthes, Lévi-Straus, Pražský kroužek)</w:t>
      </w:r>
    </w:p>
    <w:p>
      <w:pPr>
        <w:pStyle w:val="Normal"/>
        <w:ind w:left="360" w:firstLine="348"/>
        <w:jc w:val="center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13.4.</w:t>
        <w:tab/>
        <w:t>Fenomenologie, Hermeneutika (Husserl, Heidegger, Hirsch, Gadamer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  <w:tab/>
        <w:t>Recepční estetika (Jauss, Iser, Ingarden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ab/>
      </w:r>
      <w:r>
        <w:rPr>
          <w:rFonts w:cs="Arial" w:ascii="Arial" w:hAnsi="Arial"/>
          <w:bCs/>
          <w:sz w:val="22"/>
          <w:szCs w:val="22"/>
          <w:lang w:val="af-ZA" w:eastAsia="en-US"/>
        </w:rPr>
        <w:t>Poststrukturalismus I (dekonstrukce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  <w:tab/>
        <w:t xml:space="preserve">Poststrukturalismus II (feminismus a literatura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11.5.</w:t>
        <w:tab/>
        <w:t>Naratologie, analýza prozaického textu I</w:t>
      </w:r>
    </w:p>
    <w:p>
      <w:pPr>
        <w:pStyle w:val="Normal"/>
        <w:ind w:left="1068" w:firstLine="348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Naratologie, analýza prozaického textu II</w:t>
      </w:r>
    </w:p>
    <w:p>
      <w:pPr>
        <w:pStyle w:val="Normal"/>
        <w:ind w:left="720" w:firstLine="696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Versologie, analýza poetického textu I</w:t>
      </w:r>
    </w:p>
    <w:p>
      <w:pPr>
        <w:pStyle w:val="Normal"/>
        <w:ind w:left="1068" w:firstLine="348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Versologie, analýza poetického textu II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Způsob výu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Ve složce k tomuto předmětu (Ústřední knihovna, 2. patro) najdete pracovní materiály na každý blok – </w:t>
      </w:r>
      <w:r>
        <w:rPr>
          <w:rFonts w:cs="Arial" w:ascii="Arial" w:hAnsi="Arial"/>
          <w:b/>
          <w:bCs/>
          <w:sz w:val="22"/>
          <w:szCs w:val="22"/>
          <w:lang w:val="af-ZA" w:eastAsia="en-US"/>
        </w:rPr>
        <w:t>každá kapitola (např. Formalismus) obsahuje jednak úryvek z teorie a jednak literární text(y) k rozboru</w:t>
      </w:r>
      <w:r>
        <w:rPr>
          <w:rFonts w:cs="Arial" w:ascii="Arial" w:hAnsi="Arial"/>
          <w:bCs/>
          <w:sz w:val="22"/>
          <w:szCs w:val="22"/>
          <w:lang w:val="af-ZA" w:eastAsia="en-US"/>
        </w:rPr>
        <w:t>. Texty na každou hodinu pečlivě přečtěte, při četbě nizozemských textů pracujte se slovníkem. Pokud jste čemukoliv neporozuměli, připravte si konkrétní otázky. Především (ale nejen) pro ty, kdo mají v daném bloku referát (viz níže), jsou v některých kapitolách texty navíc (doporučená četb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Podmínky pro udělení zápočtu: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1. Aktivní účast na hodinách. Povoleny jsou </w:t>
      </w:r>
      <w:r>
        <w:rPr>
          <w:rFonts w:cs="Arial" w:ascii="Arial" w:hAnsi="Arial"/>
          <w:b/>
          <w:bCs/>
          <w:sz w:val="22"/>
          <w:szCs w:val="22"/>
          <w:lang w:val="af-ZA" w:eastAsia="en-US"/>
        </w:rPr>
        <w:t>max. 2 absence</w:t>
      </w:r>
      <w:r>
        <w:rPr>
          <w:rFonts w:cs="Arial" w:ascii="Arial" w:hAnsi="Arial"/>
          <w:bCs/>
          <w:sz w:val="22"/>
          <w:szCs w:val="22"/>
          <w:lang w:val="af-ZA"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2. Referát (viz Návod na přípravu referátu ve žluté složce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3. Povinná četba ke zkoušce: </w:t>
      </w:r>
    </w:p>
    <w:p>
      <w:pPr>
        <w:pStyle w:val="Normal"/>
        <w:ind w:left="1410" w:hanging="702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>A</w:t>
        <w:tab/>
        <w:t xml:space="preserve">(v nizozemštině): Marga Minco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Het bittere kruid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, (v češtině) Hugo Claus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Fámy. </w:t>
        <w:tab/>
      </w:r>
    </w:p>
    <w:p>
      <w:pPr>
        <w:pStyle w:val="Normal"/>
        <w:ind w:left="1410" w:hanging="69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B</w:t>
        <w:tab/>
        <w:t xml:space="preserve">Hans Krijt, Olga Krijtová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Průvodce dějinami nizozemské literatury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(viz přehled literatury níže)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ab/>
        <w:tab/>
        <w:t xml:space="preserve">       : 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4. Předpokladem připuštění k testu je odevzdání seminární práce, jejímž obsahem je literární analýza knihy Huga Clause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Fámy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Práci je třeba odevzdat do 8. června. První verzi eseje je možno předložit k posouzení a případné problémy konzultovat s vyučujícím, a to do konce výuky (20. května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5. Test (otázky se budou týkat probraných pojmů a koncepcí a </w:t>
      </w:r>
      <w:r>
        <w:rPr>
          <w:rFonts w:cs="Arial" w:ascii="Arial" w:hAnsi="Arial"/>
          <w:b/>
          <w:bCs/>
          <w:i/>
          <w:sz w:val="22"/>
          <w:szCs w:val="22"/>
          <w:lang w:val="af-ZA" w:eastAsia="en-US"/>
        </w:rPr>
        <w:t>Průvodce dějinami nizozemské literatury</w:t>
      </w:r>
      <w:r>
        <w:rPr>
          <w:rFonts w:cs="Arial" w:ascii="Arial" w:hAnsi="Arial"/>
          <w:b/>
          <w:bCs/>
          <w:sz w:val="22"/>
          <w:szCs w:val="22"/>
          <w:lang w:val="af-ZA" w:eastAsia="en-US"/>
        </w:rPr>
        <w:t xml:space="preserve"> – viz níže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Literatur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Kiene Brillenburg Wurth, Ann Rigney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Het leven van Teksten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Amsterdam: Amsterdam University Press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Terry Eagleton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Úvod do literární teorie</w:t>
      </w:r>
      <w:r>
        <w:rPr>
          <w:rFonts w:cs="Arial" w:ascii="Arial" w:hAnsi="Arial"/>
          <w:bCs/>
          <w:sz w:val="22"/>
          <w:szCs w:val="22"/>
          <w:lang w:val="af-ZA" w:eastAsia="en-US"/>
        </w:rPr>
        <w:t>. Praha: Triáda, 20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Luc Herman, Bart Vervaeck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Vertelduivels. Handboek verhaalanalyse</w:t>
      </w:r>
      <w:r>
        <w:rPr>
          <w:rFonts w:cs="Arial" w:ascii="Arial" w:hAnsi="Arial"/>
          <w:bCs/>
          <w:sz w:val="22"/>
          <w:szCs w:val="22"/>
          <w:lang w:val="af-ZA" w:eastAsia="en-US"/>
        </w:rPr>
        <w:t>. Nijmegen: Vantilt, 2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Josef Hrabák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Umíte číst poezii?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Brno: krajské nakladatelství v Brně, 196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</w:rPr>
        <w:t xml:space="preserve">Roman Jakobson: </w:t>
      </w:r>
      <w:r>
        <w:rPr>
          <w:rFonts w:cs="Arial" w:ascii="Arial" w:hAnsi="Arial"/>
          <w:i/>
          <w:sz w:val="22"/>
          <w:szCs w:val="22"/>
        </w:rPr>
        <w:t>Poetická funkce</w:t>
      </w:r>
      <w:r>
        <w:rPr>
          <w:rFonts w:cs="Arial" w:ascii="Arial" w:hAnsi="Arial"/>
          <w:sz w:val="22"/>
          <w:szCs w:val="22"/>
        </w:rPr>
        <w:t>. Jinočany,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</w:rPr>
        <w:t xml:space="preserve">Petr Kyloušek: </w:t>
      </w:r>
      <w:r>
        <w:rPr>
          <w:rFonts w:cs="Arial" w:ascii="Arial" w:hAnsi="Arial"/>
          <w:i/>
          <w:sz w:val="22"/>
          <w:szCs w:val="22"/>
        </w:rPr>
        <w:t>Znak, struktura, vyprávění: výbor z prací francouzského strukturalismu.</w:t>
      </w:r>
      <w:r>
        <w:rPr>
          <w:rFonts w:cs="Arial" w:ascii="Arial" w:hAnsi="Arial"/>
          <w:sz w:val="22"/>
          <w:szCs w:val="22"/>
        </w:rPr>
        <w:t xml:space="preserve"> Brno: Host,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Jan van Luxemburg, Mieke Bal, Willem, G Westeijn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Inleiding in de literatuurwetenschap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Muidenberg: Coutinho, 199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Hans Krijt, Olga Krijtová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Průvodce dějinami nizozemské literatury</w:t>
      </w:r>
      <w:r>
        <w:rPr>
          <w:rFonts w:cs="Arial" w:ascii="Arial" w:hAnsi="Arial"/>
          <w:bCs/>
          <w:sz w:val="22"/>
          <w:szCs w:val="22"/>
          <w:lang w:val="af-ZA" w:eastAsia="en-US"/>
        </w:rPr>
        <w:t>. Praha: Panorama, 199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Zofia Mitoseková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Teorie literatury: historický přehled</w:t>
      </w:r>
      <w:r>
        <w:rPr>
          <w:rFonts w:cs="Arial" w:ascii="Arial" w:hAnsi="Arial"/>
          <w:bCs/>
          <w:sz w:val="22"/>
          <w:szCs w:val="22"/>
          <w:lang w:val="af-ZA" w:eastAsia="en-US"/>
        </w:rPr>
        <w:t>. Brno: Host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nsgar Nünning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Lexikon teorie literatury a kultury: koncepce/ osobnosti/ základní pojmy</w:t>
      </w:r>
      <w:r>
        <w:rPr>
          <w:rFonts w:cs="Arial" w:ascii="Arial" w:hAnsi="Arial"/>
          <w:bCs/>
          <w:sz w:val="22"/>
          <w:szCs w:val="22"/>
          <w:lang w:val="af-ZA" w:eastAsia="en-US"/>
        </w:rPr>
        <w:t>. Brno: Host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iltos Pechlivanos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Úvod do literární vědy</w:t>
      </w:r>
      <w:r>
        <w:rPr>
          <w:rFonts w:cs="Arial" w:ascii="Arial" w:hAnsi="Arial"/>
          <w:bCs/>
          <w:sz w:val="22"/>
          <w:szCs w:val="22"/>
          <w:lang w:val="af-ZA" w:eastAsia="en-US"/>
        </w:rPr>
        <w:t>. Praha: Herrmann a synové, 199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Shlomith Rimmon-Kennan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Poetika vyprávění</w:t>
      </w:r>
      <w:r>
        <w:rPr>
          <w:rFonts w:cs="Arial" w:ascii="Arial" w:hAnsi="Arial"/>
          <w:bCs/>
          <w:sz w:val="22"/>
          <w:szCs w:val="22"/>
          <w:lang w:val="af-ZA" w:eastAsia="en-US"/>
        </w:rPr>
        <w:t>. Brno: Host, 2001.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>Internet: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</w:r>
    </w:p>
    <w:p>
      <w:pPr>
        <w:pStyle w:val="Normal"/>
        <w:ind w:firstLine="120"/>
        <w:rPr/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 xml:space="preserve">DBNL (Digitale bibliotheek voor de Nederlandse Letteren), 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in “Naslagwerken” : </w:t>
      </w:r>
    </w:p>
    <w:p>
      <w:pPr>
        <w:pStyle w:val="Normal"/>
        <w:ind w:left="120" w:hanging="0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G.J. van Bork, H. Struik, P.J. Verkruijsse, G.J. Vis: </w:t>
      </w:r>
      <w:r>
        <w:rPr>
          <w:rFonts w:cs="Arial" w:ascii="Arial" w:hAnsi="Arial"/>
          <w:b/>
          <w:bCs/>
          <w:i/>
          <w:sz w:val="22"/>
          <w:szCs w:val="22"/>
          <w:lang w:val="af-ZA" w:eastAsia="en-US"/>
        </w:rPr>
        <w:t>Letterkundig lexicon voor de neerlandistiek</w:t>
      </w:r>
      <w:r>
        <w:rPr>
          <w:rFonts w:cs="Arial" w:ascii="Arial" w:hAnsi="Arial"/>
          <w:bCs/>
          <w:sz w:val="22"/>
          <w:szCs w:val="22"/>
          <w:lang w:val="af-ZA" w:eastAsia="en-US"/>
        </w:rPr>
        <w:t>, 2002.</w:t>
      </w:r>
      <w:r>
        <w:rPr/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Titelpaginaauteur1">
    <w:name w:val="titelpagina-auteur1"/>
    <w:basedOn w:val="Standardnpsmoodstavce"/>
    <w:qFormat/>
    <w:rPr>
      <w:sz w:val="32"/>
      <w:szCs w:val="32"/>
    </w:rPr>
  </w:style>
  <w:style w:type="character" w:styleId="Titelpaginatitel1">
    <w:name w:val="titelpagina-titel1"/>
    <w:basedOn w:val="Standardnpsmoodstavce"/>
    <w:qFormat/>
    <w:rPr>
      <w:b/>
      <w:bCs/>
      <w:sz w:val="36"/>
      <w:szCs w:val="36"/>
    </w:rPr>
  </w:style>
  <w:style w:type="character" w:styleId="Titelpaginagenres1">
    <w:name w:val="titelpagina-genres1"/>
    <w:basedOn w:val="Standardnpsmoodstavce"/>
    <w:qFormat/>
    <w:rPr>
      <w:sz w:val="24"/>
      <w:szCs w:val="24"/>
    </w:rPr>
  </w:style>
  <w:style w:type="character" w:styleId="Titelpaginasubgenres1">
    <w:name w:val="titelpagina-subgenres1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2:00Z</dcterms:created>
  <dc:creator>germ</dc:creator>
  <dc:description/>
  <cp:keywords/>
  <dc:language>en-US</dc:language>
  <cp:lastModifiedBy>Martina</cp:lastModifiedBy>
  <dcterms:modified xsi:type="dcterms:W3CDTF">2012-02-21T14:32:00Z</dcterms:modified>
  <cp:revision>28</cp:revision>
  <dc:subject/>
  <dc:title> </dc:title>
</cp:coreProperties>
</file>