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53721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ina Veliká; Mgr. Marta Kostelec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2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ina Veliká; Mgr. Marta Kostelec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Obsah a požadavky předmětu NI04_120 – Úvod do literárního překladu – 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Jarní semestr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Obsah a požadavky předmětu NI04_120 – Úvod do literárního překladu – proje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Jarní semestr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bsah předmětu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Tento předmět je vypsán s dvojím možným zakončením. Buď po splnění základních požadavků je možné předmět ukončit zápočtem v hodnotě 3 ECTS (viz požadavky níže) nebo zkouškou za 5 ECTS při splnění dalších požadavků a při stoprocentní účasti na překladatelské dílně, tzv. Vertaalatelier op locatie. (viz požadavky níže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 rámci tohoto předmětu se studenti seznámí s příběhovou literaturou nizozemské spisovatelky pro děti a mládež Joke van Leeuwen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ílem předmětu je připravit překlad několika úryvků z knihy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Iep! </w:t>
      </w:r>
      <w:r>
        <w:rPr>
          <w:rFonts w:cs="Arial" w:ascii="Arial" w:hAnsi="Arial"/>
          <w:bCs/>
          <w:sz w:val="22"/>
          <w:szCs w:val="22"/>
          <w:lang w:val="en-US" w:eastAsia="en-US"/>
        </w:rPr>
        <w:t>do češtiny/slovenštiny, (knihu dostanou studenti naskenovanou), seznámit se se specifiky literárního překladu z nizozemštiny do češtiny a se specifickými požadavky na překlad literatury pro děti a mládež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ro 4 studenty bude potom možnost zúčastnit se překladatelské dílny, která se bude konat ve dnech 10. – 12.5. 2012, v rámci níž budou na překladech pracovat na intezívních seminářích, které povede Veronika ter Harmsel Havlíková. Vedoucí seminářů studentů překládajících do slovenštiny je zatím v jednání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ýběr účastníků proběhne následovně: pokud budou víc než 4 zájemci o účast na Vertaalatelier, vybereme na základě kvality překladů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žadavky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1. ) Obecné pro obě ukončení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-  odevzdání požadovaných úryvků v požadovaných lhůtách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- krátká prezentace v seminář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- stoprocentní účast v seminářích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.) Ukončení kolokviem, tedy účastí na Vertaalatelier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- samostatně připravený kolektivní překlad vybrané kapitoly navíc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- příprava prezentace překladů + kolektivního překladu a prezentace na Vertaalatelier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- stoprocentní účast na Vertaalatelier ve dnech 10. – 12.5. 2012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- odevzdání celého překladu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13.4.2012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e-maile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Forma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- semináře pro všechny budou probíhat formou 5ti intenzívních setkání ve dnech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14.2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– informační schůzka – zadání překladu a zadání prezentac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21.2. – první seminář: studenti mají přečtenou celou knihu + připraven překlad zadaného úryvku. (úryvek bude odevzdán 17.2. do 12ti hodin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6.3. – druhý seminář: úryvky budou odevzdány 2.3. do 12ti hodi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.3. – třetí seminář: úryvky budou odevzdány 17.3. do 12ti hodi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7.3. – čtvrtý seminář: úryvky budou odevzdány 23.3. do 12ti hodin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10.4. – pátý seminář: kompletní překlad bude odevzdán 6.4. do 12ti hodin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ísto a čas konání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Kancelář nederlandistiky, 12.30 – 14.05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působ odevzdání překladů a komunikace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řeklady studenti odevzávají v tištěné podobě do přihrádky na dveřích nebo Martině Veliké a také na e-mailovou adresu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ertaalatelierbo2012@gmail.co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tudenti dostanou přístupová hesla k této adrese, pomocí níž budeme v semináři komunikovat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57:00Z</dcterms:created>
  <dc:creator>germ</dc:creator>
  <dc:description/>
  <dc:language>en-US</dc:language>
  <cp:lastModifiedBy>Fil</cp:lastModifiedBy>
  <cp:lastPrinted>2008-09-25T11:06:00Z</cp:lastPrinted>
  <dcterms:modified xsi:type="dcterms:W3CDTF">2012-02-08T14:57:00Z</dcterms:modified>
  <cp:revision>2</cp:revision>
  <dc:subject/>
  <dc:title/>
</cp:coreProperties>
</file>