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de-DE"/>
        </w:rPr>
        <w:t>Ü</w:t>
      </w:r>
      <w:r>
        <w:rPr>
          <w:b/>
          <w:lang w:val="en-US"/>
        </w:rPr>
        <w:t>bersetzen Sie ins Tschechisch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zierungsschätze sind Bundeswertpapiere, die die Bundesrepublik Deutschland über die Deutsche Finanzagentur regelmäßig emittier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dienen der Finanzierung des Staatsdefiz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Wer</w:t>
            </w:r>
            <w:r>
              <w:rPr/>
              <w:t xml:space="preserve"> Finanzierungsschätze </w:t>
            </w:r>
            <w:r>
              <w:rPr>
                <w:lang w:val="de-DE"/>
              </w:rPr>
              <w:t>erwirbt</w:t>
            </w:r>
            <w:r>
              <w:rPr/>
              <w:t xml:space="preserve">, </w:t>
            </w:r>
            <w:r>
              <w:rPr>
                <w:lang w:val="de-DE"/>
              </w:rPr>
              <w:t>weiß</w:t>
            </w:r>
            <w:r>
              <w:rPr/>
              <w:t xml:space="preserve"> vom ersten Tag an genau, wie hoch die Zinszahlung bei Fälligkeit sein wird </w:t>
            </w:r>
            <w:r>
              <w:rPr>
                <w:rFonts w:eastAsia="Times New Roman" w:cs="Times New Roman"/>
              </w:rPr>
              <w:t>–</w:t>
            </w:r>
            <w:r>
              <w:rPr/>
              <w:t xml:space="preserve"> denn sie sind als Diskontpapier konstruier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 beispielsweise einen Nennwert von 1.000 € zu erwerben, zahlen Sie einen niedrigeren Kaufprei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ser Abschlag (Diskont) entspricht dem späteren Zinsertra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Fälligkeitstag erhalten Sie dann nach Abzug der Kapitalertragsteuer den Nennwert (Kaufpreis plus Zinsertrag) zurückgezah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jeweils aktuelle Ausgabe der Finanzierungsschätze mit ein- oder zweijähriger Laufzeit können Sie über Ihre Bank erwerben </w:t>
            </w:r>
            <w:r>
              <w:rPr>
                <w:rFonts w:eastAsia="Times New Roman" w:cs="Times New Roman"/>
              </w:rPr>
              <w:t>–</w:t>
            </w:r>
            <w:r>
              <w:rPr/>
              <w:t xml:space="preserve"> oder gebührenfrei direkt bei der Finanzagentu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für benötigen Sie zunächst ein Schuldbuchkon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 heißt das Depot, auf dem sämtliche von Ihnen erworbenen Bundeswertpapiere für Sie verwahrt werd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e vorzeitige Rückgabe der </w:t>
            </w:r>
            <w:r>
              <w:rPr>
                <w:lang w:val="de-DE"/>
              </w:rPr>
              <w:t>Finanzierungsschätze</w:t>
            </w:r>
            <w:r>
              <w:rPr/>
              <w:t xml:space="preserve"> ist nicht mögli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Finanzierungsschätze nicht an der Börse gehandelt werden, unterliegen Sie keinerlei Kursrisik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44 sl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2:00Z</dcterms:created>
  <dc:creator>Zdenek Marecek</dc:creator>
  <dc:description/>
  <cp:keywords/>
  <dc:language>en-US</dc:language>
  <cp:lastModifiedBy>User</cp:lastModifiedBy>
  <cp:lastPrinted>2012-01-24T17:11:00Z</cp:lastPrinted>
  <dcterms:modified xsi:type="dcterms:W3CDTF">2012-01-24T13:32:00Z</dcterms:modified>
  <cp:revision>2</cp:revision>
  <dc:subject/>
  <dc:title>Übersetzen Sie ins Tschechische:</dc:title>
</cp:coreProperties>
</file>