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finanzierung: Die Tücken der Tilg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nancování stavby: zákeřná amort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tzungsweise noch jedes zehnte Darlehen wird mit Tilgungsersatz verkauf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hruba každá desátá půjčka se prodává se zálohami na </w:t>
            </w:r>
            <w:commentRangeStart w:id="0"/>
            <w:r>
              <w:rPr>
                <w:color w:val="FF0000"/>
              </w:rPr>
              <w:t>amortizaci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Baufinanzierungsexperten raten jedoch mittlerweile von diesem Modell ab, weil es sich meist nicht lohnt und Baufinanzierern, die ihren Kredit mit einer </w:t>
            </w:r>
            <w:commentRangeStart w:id="1"/>
            <w:r>
              <w:rPr/>
              <w:t>Police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kombinieren, am Ende oft viel Geld fehl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xperti na financování staveb ale zatím od tohoto modelu zrazují, protože se většinou nevyplatí a těm, kteří stavbu financují, na konci chybí často hodně peněz, i když spojili úvěr s pojistkou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Kunde  hat seinem Berater geglaubt, dass es eine gute Idee sei, die Baufinanzierung an eine Kapitallebensversicherung zu koppel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ákazník důvěřoval svému poradci, že je dobrý nápad </w:t>
            </w:r>
            <w:commentRangeStart w:id="2"/>
            <w:r>
              <w:rPr>
                <w:color w:val="FF0000"/>
              </w:rPr>
              <w:t>čerpat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 xml:space="preserve"> prostředky na stavbu z kapitálového životního pojištění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bensversicherte, die vor 2005 abgeschlossen haben,  profitieren von Steuervorteilen.  Wenn das Darlehen für Finanzierungen eingesetzt wird, deren Kosten als Betriebsausgaben und </w:t>
            </w:r>
            <w:r>
              <w:rPr>
                <w:b/>
              </w:rPr>
              <w:t xml:space="preserve">Werbungskosten </w:t>
            </w:r>
            <w:r>
              <w:rPr/>
              <w:t>abgesetzt werden dürfen, können sie den Steuervorteil verliere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dé, kteří uzavřeli životní pojištění před rokem 2005, těží z daňových výhod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kud se půjčka využije na financování, jehož náklady se mohou odepsat z daní jako provozní výdaje, můžete o tuto daňovou výhodu přijí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bensversicherung wird z. B. am 1. März 2013 fällig und soll seine Hypothek von rund 240 000 Euro auf einen Schlag tilg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ivotní pojistka je splatná např. 1. března 2013 a hypotéka ve výši kolem 240 000 eur má být naráz splacen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 schon jetzt weiß er, dass das Geld nicht reich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 už teď ví, že peníze nestač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bensversicherung bringt nicht das, was der </w:t>
            </w:r>
            <w:r>
              <w:rPr>
                <w:b/>
              </w:rPr>
              <w:t>nette</w:t>
            </w:r>
            <w:r>
              <w:rPr/>
              <w:t xml:space="preserve"> Berater versprochen hatte, bei weitem nicht. Rund 50 000 Euro werden </w:t>
            </w:r>
            <w:r>
              <w:rPr>
                <w:b/>
              </w:rPr>
              <w:t>wohl</w:t>
            </w:r>
            <w:r>
              <w:rPr/>
              <w:t xml:space="preserve"> fehle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Životní pojistka ale s sebou ani zdaleka nepřináší to, co poradce slíbil. Kolem 50 000 eur bude </w:t>
            </w:r>
            <w:commentRangeStart w:id="3"/>
            <w:r>
              <w:rPr>
                <w:color w:val="FF0000"/>
              </w:rPr>
              <w:t>zcela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color w:val="FF0000"/>
              </w:rPr>
              <w:t xml:space="preserve"> chybě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Kunde hat einst seine Unterschrift unter einen Kreditvertrag mit sogenannter endfälliger Tilgung gesetz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ákazník už </w:t>
            </w:r>
            <w:commentRangeStart w:id="4"/>
            <w:r>
              <w:rPr>
                <w:b/>
                <w:color w:val="FF0000"/>
              </w:rPr>
              <w:t>zkrátka</w:t>
            </w:r>
            <w:r>
              <w:rPr>
                <w:rStyle w:val="Odkaznakoment"/>
                <w:vanish w:val="false"/>
              </w:rPr>
            </w:r>
            <w:commentRangeEnd w:id="4"/>
            <w:r>
              <w:commentReference w:id="4"/>
            </w:r>
            <w:r>
              <w:rPr>
                <w:color w:val="FF0000"/>
              </w:rPr>
              <w:t xml:space="preserve"> jednou svým podpisem hypoteční smlouvou s takzvanou konečnou </w:t>
            </w:r>
            <w:commentRangeStart w:id="5"/>
            <w:r>
              <w:rPr>
                <w:color w:val="FF0000"/>
              </w:rPr>
              <w:t>splatností</w:t>
            </w:r>
            <w:r>
              <w:rPr>
                <w:rStyle w:val="Odkaznakoment"/>
                <w:vanish w:val="false"/>
              </w:rPr>
            </w:r>
            <w:commentRangeEnd w:id="5"/>
            <w:r>
              <w:commentReference w:id="5"/>
            </w:r>
            <w:r>
              <w:rPr>
                <w:color w:val="FF0000"/>
              </w:rPr>
              <w:t xml:space="preserve"> stvrdil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heißt, er zahlt der Bank über die vereinbarte Laufzeit nur die Zinsen, trägt seine Schulden aber nicht schrittweise ab wie im klassischen Annuitätendarleh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znamená, že po sjednanou dobu splácení úvěru bance platí pouze úroky, nesplácí ale postupně svoje dluhy jako v případě standardního splácení anuitního úvěru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ichzeitig schließt er eine Lebensversicherung ab, in die er Monat für Monat bis zum Ende der Darlehenslaufzeit einzahl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ároveň si založí životní pojištění, na které každý měsíc ukládá peníze až do doby splatnosti půjčk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der prognostizierten Summe, so hatte es der Vertreter vorgerechnet, lässt sich das Darlehen locker tilg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 předpokládanou cílovou částkou, jak ji vypočítal finanční poradce, bude možné půjčku bez problémů splati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zu kommen steuerliche Vorteile, vor allem, wenn es sich um ein vermietetes Objekt handel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 tomu se připojí daňové výhody, hlavně pokud se jedná o pronajímaný objek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r auch der Bonus vom Fiskus schließt die Finanzierungslücke nicht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Ale ani tento bonus od státu nepokryje </w:t>
            </w:r>
            <w:commentRangeStart w:id="6"/>
            <w:r>
              <w:rPr>
                <w:color w:val="FF0000"/>
                <w:lang w:val="cs-CZ"/>
              </w:rPr>
              <w:t>nedostatek</w:t>
            </w:r>
            <w:r>
              <w:rPr>
                <w:rStyle w:val="Odkaznakoment"/>
                <w:vanish w:val="false"/>
              </w:rPr>
            </w:r>
            <w:commentRangeEnd w:id="6"/>
            <w:r>
              <w:commentReference w:id="6"/>
            </w:r>
            <w:r>
              <w:rPr>
                <w:color w:val="FF0000"/>
                <w:lang w:val="cs-CZ"/>
              </w:rPr>
              <w:t xml:space="preserve"> finančních prostředků.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Börsenturbulenzen des vergangenen Jahrzehnts haben auch die versprochenen Gewinne der Lebensversicherungen zur Makulatur gemach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urbulence na burzách v uplynulých deseti letech také přispěly k tomu, že přislíbené zisky ze životního pojištění se staly naprosto nereálnými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dem haben die Policen nach dem Wegfall der Steuerprivilegien 2005 deutlich an Reiz verlor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romě toho pojistky po odpadnutí daňových privilegií v roce 2005 výrazně ztratily na zajímavosti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 Segment dominieren heute die Sofortdarlehen der Bausparkass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 daném segmentu dnes převládají okamžité půjčky stavebních spořitele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ch dabei wird die Tilgung ausgesetzt, der Kunde zahlt monatlich in einen Bausparvertrag, der am Ende der Laufzeit den Kredit tilg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 u nich je splacení jistiny odloženo. Klient měsíčně platí splátky stavebního spoření, které po uplynutí splatnosti umoří úvě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meisten Baufinanzierungsexperten raten mittlerweile von einem Tilgungsersatz ab, weil sich dieses Modell meist nicht lohnt - und weil die meisten Berater dieses Konstrukt dem Kunden nicht solide vor- und durchrechnen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Většina expertů na financování staveb zatím odrazuje od záloh na amortizaci, neboť se tento model často nevyplácí – a protože většina poradců nedokáže zákazníkovi tento konstrukt spolehlivě spočítat a propočítat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 bei Versicherungen sollte nur mit der garantierten Leistung kalkuliert werde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U pojištění by se totiž mělo kalkulovat pouze s garantovaným plněním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Das Kernproblem ist, dass es sich um ein Zinsdifferenzgeschäft handel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dstata problému tkví v tom, že se jedná o zisk s diferencovaným úrokem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spekuliert darauf, dass die Verzinsung der Lebensversicherung inklusive aller Kosten höher ist als der Effektivzins des Darlehens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Spekuluje se o tom, že zúročení životního pojištění včetně všech nákladů je vyšší než skutečný úrok půjčky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diese Rechnung geht einfach nicht auf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 to prostě nevychází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n in der Praxis sei es so, dass die komplette Ablaufleistung angesetzt werde, auch wenn in einer Fußnote darauf hingewiesen werde, dass die Summe nicht garantiert ist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Praxe je totiž taková, že kompletní plnění pojištění po uplynutí pojistného období bude odhadnuto, i když je v nějaké poznámce pod čarou upozornění, že částka není garantována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sind Modelle, die dazu entwickelt wurden, die Provisionszahlungen zu optimieren. Ein Ratschlag für Kunden mit einem solchen Produkt lautet nun: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Existují modely vyvinuté k optimalizování platby provize. A rada zákazníkům s takovým produktem tedy zní: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bis zur Endfälligkeit warten, sondern jetzt, wo die Kreditzinsen niedrig sind, reinen Tisch machen, die Deckungslücken ermitteln und nachfinanzieren.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Nečekat na konečnou splatnost, ale vyčistit si stůl hned, dokud jsou kreditní úroky ještě nízké, zjistit nedostatky krytí a doplatit je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lieber zum klassischen Annuitätendarlehen greifen, raten Verbraucherschützer. Außerdem kann man noch prüfen, ob der Vermittler den Kunden nicht falsch beraten hat.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A příště radši sáhnout po standardním anuitním splácení úvěru, to radí ochránci spotřebitelů. Kromě toho lze ještě otestovat, zda-li zprostředkovatel neporadil zákazníkům špatně. </w:t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sl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4-26T12:2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 odloženým umořením dluhu.</w:t>
      </w:r>
    </w:p>
  </w:comment>
  <w:comment w:id="1" w:author="User" w:date="2012-04-26T12:2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Unter Police versteht man den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de-DE" w:bidi="ar-SA"/>
          </w:rPr>
          <w:t>Versicherungsschein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. Dies ist der Vertrag zwischen dem Versicherungsunternehmen und dem Versicherungsnehmer. Hiermit wird der Vertragsumfang und die zugrundeliegenden Versicherungsbedingungen geregelt.</w:t>
      </w:r>
    </w:p>
  </w:comment>
  <w:comment w:id="2" w:author="User" w:date="2012-04-26T12:2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pojit hypotéku a investiční životní pojištění</w:t>
      </w:r>
    </w:p>
  </w:comment>
  <w:comment w:id="3" w:author="User" w:date="2012-04-26T12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nejspíš</w:t>
      </w:r>
    </w:p>
  </w:comment>
  <w:comment w:id="4" w:author="User" w:date="2012-04-26T12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??</w:t>
      </w:r>
    </w:p>
  </w:comment>
  <w:comment w:id="5" w:author="User" w:date="2012-04-26T12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paltnou na závěr sjednaného období.</w:t>
      </w:r>
    </w:p>
  </w:comment>
  <w:comment w:id="6" w:author="User" w:date="2012-04-26T12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nezajistí dostat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preiswert-versichert.com/versicherungslexikon/allgemein/versicherungsschein.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8:00Z</dcterms:created>
  <dc:creator>User</dc:creator>
  <dc:description/>
  <cp:keywords/>
  <dc:language>en-US</dc:language>
  <cp:lastModifiedBy>User</cp:lastModifiedBy>
  <dcterms:modified xsi:type="dcterms:W3CDTF">2012-04-26T08:04:00Z</dcterms:modified>
  <cp:revision>3</cp:revision>
  <dc:subject/>
  <dc:title>Baufinanzierung: Die Tücken der Tilgung</dc:title>
</cp:coreProperties>
</file>