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E3E3E3" w:val="clear"/>
          <w:lang w:val="de-DE"/>
        </w:rPr>
        <w:t>NJII_3234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E3E3E3" w:val="clear"/>
          <w:lang w:val="de-DE"/>
        </w:rPr>
        <w:t> </w:t>
      </w:r>
      <w:r>
        <w:rPr>
          <w:rFonts w:cs="Arial" w:ascii="Arial" w:hAnsi="Arial"/>
          <w:color w:val="000000"/>
          <w:sz w:val="24"/>
          <w:szCs w:val="24"/>
          <w:shd w:fill="E3E3E3" w:val="clear"/>
          <w:lang w:val="de-DE"/>
        </w:rPr>
        <w:t>Übungen II</w:t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Mein Lieblingsrestaurant/Mein Lieblingscafé/Meine Lieblingskneip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reiben Sie einen Essay zu Ihrem Lieblingsrestaurant, Lieblingscafé oder Ihrer Lieblingskneipe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In Ihrer Beschreibung sollen </w:t>
      </w:r>
      <w:r>
        <w:rPr>
          <w:b/>
          <w:sz w:val="24"/>
          <w:szCs w:val="24"/>
          <w:lang w:val="de-DE"/>
        </w:rPr>
        <w:t>folgende Punkte</w:t>
      </w:r>
      <w:r>
        <w:rPr>
          <w:sz w:val="24"/>
          <w:szCs w:val="24"/>
          <w:lang w:val="de-DE"/>
        </w:rPr>
        <w:t xml:space="preserve"> vorkommen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heißt die gastronomische Einrichtung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 befindet sie sich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groß ist sie (Anzahl der Tische, wie viele Personen finden dort Platz…)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sieht sie aus (modern, rustikal, Interieur, Stil…)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kann man dort essen und trinken (Beispiele von der Speisekarte)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s Gericht und/oder Getränk können Sie empfehlen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oft und mit wem besuchen Sie sie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rum ist gerade dieses Restaurant/dieses Café/diese Kneipe Ihr Lieblingsort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Schreiben Sie insgesamt </w:t>
      </w:r>
      <w:r>
        <w:rPr>
          <w:b/>
          <w:sz w:val="24"/>
          <w:szCs w:val="24"/>
          <w:lang w:val="de-DE"/>
        </w:rPr>
        <w:t>mindestens 150 Wörter</w:t>
      </w:r>
      <w:r>
        <w:rPr>
          <w:sz w:val="24"/>
          <w:szCs w:val="24"/>
          <w:lang w:val="de-DE"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4"/>
          <w:szCs w:val="24"/>
          <w:shd w:fill="E3E3E3" w:val="clear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E3E3E3" w:val="clear"/>
          <w:lang w:val="de-DE"/>
        </w:rPr>
        <w:t>ABGABETERMIN PER E-MAIL: 23.04.2012 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44:00Z</dcterms:created>
  <dc:creator>lektor</dc:creator>
  <dc:description/>
  <dc:language>en-US</dc:language>
  <cp:lastModifiedBy>lektor</cp:lastModifiedBy>
  <dcterms:modified xsi:type="dcterms:W3CDTF">2012-04-13T13:44:00Z</dcterms:modified>
  <cp:revision>3</cp:revision>
  <dc:subject/>
  <dc:title/>
</cp:coreProperties>
</file>