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hlseminar: Dolmetschgrundlagen – Mi, 7.3.2012, 10.50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inheit 3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usstellungsbesuch:</w:t>
        <w:br/>
        <w:t>Treffpunkt: Mittwoch, 7.3.; 10.55h, Moravská Galerie, Husova 1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lmetschübung: Ausstellungsführung, Teamarbeit, Einarbeitung in ein neues The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Hausaufgab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rsuchen Sie folgende Fragen zum Ausstellungsbesuch zu beantworten bzw. sich Gedanken dazu zu machen:</w:t>
        <w:br/>
        <w:t>Was war schwierig für Sie?</w:t>
        <w:br/>
        <w:t>Was hat Ihnen Spaß gemacht/gefallen?</w:t>
        <w:br/>
        <w:t>Was ist Ihnen bei sich selbst aufgefallen? Was bei den anderen?</w:t>
        <w:br/>
        <w:t>Was hat Sie bei anderen gestört/was hat Ihnen gefallen?</w:t>
        <w:br/>
        <w:t>Was haben Sie bei dieser Übung gelernt?</w:t>
        <w:br/>
        <w:t>Wie haben Sie sich bei Ihrer Dolmetschung gefühlt?</w:t>
        <w:br/>
        <w:t>Wie hat Ihnen die Recherche vor dem Besuch der Ausstellung geholfen?</w:t>
        <w:br/>
        <w:t>Wie fanden Sie die Sprecherin?</w:t>
        <w:br/>
        <w:t>Wie fanden Sie das Thema der Ausstellung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ören Sie sich bis zur nächsten Einheit mindestens 3 Texte der architektonischen Spaziergänge an. Wählen Sie möglichst interessante Gebäude aus und machen Sie Notizen, was Sie gut/schlecht finden und wie Sie die Texte versteh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ink zum Architekturhandbuch des Dum umeni: </w:t>
      </w:r>
      <w:hyperlink r:id="rId2">
        <w:r>
          <w:rPr>
            <w:rStyle w:val="InternetLink"/>
          </w:rPr>
          <w:t>http://www.bam.brno.cz/de/text/uber</w:t>
        </w:r>
      </w:hyperlink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m.brno.cz/de/text/ub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50:00Z</dcterms:created>
  <dc:creator>user</dc:creator>
  <dc:description/>
  <cp:keywords/>
  <dc:language>en-US</dc:language>
  <cp:lastModifiedBy>user</cp:lastModifiedBy>
  <cp:lastPrinted>2012-03-01T13:40:00Z</cp:lastPrinted>
  <dcterms:modified xsi:type="dcterms:W3CDTF">2012-03-09T15:54:00Z</dcterms:modified>
  <cp:revision>8</cp:revision>
  <dc:subject/>
  <dc:title>-         Anwesenheit, Gruppe wechseln usw</dc:title>
</cp:coreProperties>
</file>