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 Dolmetschgrundlagen – Mi, 14.3.2012, 10.50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4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hbesprechung der Ausstellung: Versuchen Sie folgende Fragen zum Ausstellungsbesuch zu beantworten bzw. sich Gedanken dazu zu machen:</w:t>
        <w:br/>
        <w:t>Was war schwierig für Sie?</w:t>
        <w:br/>
        <w:t>Was hat Ihnen Spaß gemacht/gefallen?</w:t>
        <w:br/>
        <w:t>Was ist Ihnen bei sich selbst aufgefallen? Was bei den anderen?</w:t>
        <w:br/>
        <w:t>Was hat Sie bei anderen gestört/was hat Ihnen gefallen?</w:t>
        <w:br/>
        <w:t>Was haben Sie bei dieser Übung gelernt?</w:t>
        <w:br/>
        <w:t>Wie haben Sie sich bei Ihrer Dolmetschung gefühlt?</w:t>
        <w:br/>
        <w:t>Wie hat Ihnen die Recherche vor dem Besuch der Ausstellung geholfen?</w:t>
        <w:br/>
        <w:t>Wie fanden Sie die Sprecherin?</w:t>
        <w:br/>
        <w:t>Wie fanden Sie das Thema der Ausstellung?</w:t>
      </w:r>
    </w:p>
    <w:p>
      <w:pPr>
        <w:pStyle w:val="Normal"/>
        <w:spacing w:lineRule="auto" w:line="360"/>
        <w:rPr/>
      </w:pPr>
      <w:r>
        <w:rPr/>
        <w:t>Neues Them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inführung „Architektonischer Spaziergang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meln der gewählten Gebäude. Sammeln der Eindrücke: Negatives/Positives sammeln. Kommentare, Diskussio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usaufgab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ählen Sie zu zweit circa 12 Objekte aus, die Sie gerne in einer Stadtführung vorstellen möcht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hre Zielgruppe sind deutsche, österreichische und ungarische Studenten, die zum Theaterfestival kommen. Die meisten sind zum ersten Mal in Br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berlegen Sie sich eine mögliche Route, die man zu Fuß in circa 1,5h schaffen kan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nk zum Architekturhandbuch des Dum umeni: </w:t>
      </w:r>
      <w:hyperlink r:id="rId2">
        <w:r>
          <w:rPr>
            <w:rStyle w:val="InternetLink"/>
          </w:rPr>
          <w:t>http://www.bam.brno.cz/de/text/uber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en Sie den Fachtext „Textsorte Audioguide“. Machen Sie sich Notizen, was davon für eine Stadtführung relevant und wichtig ist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.brno.cz/de/text/u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2:00Z</dcterms:created>
  <dc:creator>user</dc:creator>
  <dc:description/>
  <cp:keywords/>
  <dc:language>en-US</dc:language>
  <cp:lastModifiedBy>user</cp:lastModifiedBy>
  <cp:lastPrinted>2012-03-01T13:40:00Z</cp:lastPrinted>
  <dcterms:modified xsi:type="dcterms:W3CDTF">2012-03-16T08:39:00Z</dcterms:modified>
  <cp:revision>7</cp:revision>
  <dc:subject/>
  <dc:title>-         Anwesenheit, Gruppe wechseln usw</dc:title>
</cp:coreProperties>
</file>