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seminar: Dolmetschgrundlagen – Mi, 11.4.2012, 10.50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rmin für die Stadtführu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eitag, 4. Mai 2012, 14 Uhr, Treffpunkt: Rote Kirch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8:</w:t>
      </w:r>
    </w:p>
    <w:p>
      <w:pPr>
        <w:pStyle w:val="Normal"/>
        <w:spacing w:lineRule="auto" w:line="360"/>
        <w:rPr/>
      </w:pPr>
      <w:r>
        <w:rPr/>
        <w:t>Dolmetschübu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äsentation der restlichen Objekte auf tschechisch, Dolmetschung ins Deutsch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itik in folgende Bereiche gliedern:</w:t>
        <w:br/>
        <w:t>-Auftreten, Präsentation, Stimme</w:t>
        <w:br/>
        <w:t>-Sprache, Flüssigkeit, Wortschatz</w:t>
        <w:br/>
        <w:t>-Inhalt, Glieder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edback, Diskus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sprechung des Texts „Textsorte-Audioguide“, Welche Kriterien sind auch für unsere Textsorte „Stadtführung“ releva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in für die Probe-Stadtführung am Mittwoch, 25.4.20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stellen einer kleinen Broschüre für das Zielpublik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ausaufgab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s zur nächsten Einheit schreiben Sie einen Text über ihr Objekt auf Deutsch. Geben Sie nicht zuviele Informationen hinein. Versuchen Sie zu berücksichtigen, wer ihr Zielpublikum i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ählen Sie 1-2 charakteristische Sätze über ihr Objekt und ein Bild in hoher Qualität für die Broschüre. Das Bild können Sie am Besten selbst mach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9:00Z</dcterms:created>
  <dc:creator>user</dc:creator>
  <dc:description/>
  <cp:keywords/>
  <dc:language>en-US</dc:language>
  <cp:lastModifiedBy>Christina Fasching</cp:lastModifiedBy>
  <dcterms:modified xsi:type="dcterms:W3CDTF">2012-04-16T07:18:00Z</dcterms:modified>
  <cp:revision>4</cp:revision>
  <dc:subject/>
  <dc:title>Wahlseminar: Dolmetschgrundlagen – Mi, 4</dc:title>
</cp:coreProperties>
</file>