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lseminar: Dolmetschgrundlagen – Mi, 18.4.2012, 10.50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reffen in der nächsten Woch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5. April 2012, 10.50h, bei der Roten Kirch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rmin für die Stadtführu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eitag, 4. Mai 2012, 14 Uhr, Treffpunkt: Rote Kirch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9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äsentation aller restlichen Objekte auf tschechisch, Dolmetschung ins Deutsch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itik in folgende Bereiche gliedern:</w:t>
        <w:br/>
        <w:t>-Auftreten, Präsentation, Stimme</w:t>
        <w:br/>
        <w:t>-Sprache, Flüssigkeit, Wortschatz</w:t>
        <w:br/>
        <w:t>-Inhalt, Glieder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edback, Diskussion, Kürzung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ausaufgab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tte laden Sie noch bis Anfang der Woche alle fehlenden Texte und Broschürentexte und Bilder ins IS hoch. Vor allem fehlen noch: Jakobskirche, Jamu, Zemanová kavárna, Mahen Theater und Dum umení. Ich korrigiere sie dann und am Mittwoch können Sie dann mit der korrigierten Version arbeit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rstellen einer kleinen Broschüre für das Zielpublikum (Lenka Vobořilová) bis zum 2.5. Wählen Sie dafür 1-2 charakteristische Sätze über ihr Objekt und ein Bild in hoher Qualität für die Broschüre. Das Bild können Sie am Besten selbst machen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5:00Z</dcterms:created>
  <dc:creator>user</dc:creator>
  <dc:description/>
  <cp:keywords/>
  <dc:language>en-US</dc:language>
  <cp:lastModifiedBy>user</cp:lastModifiedBy>
  <dcterms:modified xsi:type="dcterms:W3CDTF">2012-04-20T15:07:00Z</dcterms:modified>
  <cp:revision>5</cp:revision>
  <dc:subject/>
  <dc:title>Wahlseminar: Dolmetschgrundlagen – Mi, 4</dc:title>
</cp:coreProperties>
</file>