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metschgrundlagen:</w:t>
      </w:r>
    </w:p>
    <w:p>
      <w:pPr>
        <w:pStyle w:val="Heading2"/>
        <w:rPr/>
      </w:pPr>
      <w:r>
        <w:rPr/>
        <w:t>Liste für die Stadttou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40"/>
        <w:gridCol w:w="249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Komenskeho namest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Rote Kirche, Universität, JAMU, Besedni d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rova, Svabova, Berglov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tel Av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isilova, Felberov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Jakobskirche, Cafe Savo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dova, Zanov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amesti Svobod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, Haus der Herren von Leipa, Mährische Ban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kova, Voborilov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ltes Rathau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urn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etro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zinerkirch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er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Zelny tr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pilber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urn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ährische Sparkass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isilov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Zemanova kavar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lov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eat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cek, Mahen, Dum ume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k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7:00Z</dcterms:created>
  <dc:creator>user</dc:creator>
  <dc:description/>
  <cp:keywords/>
  <dc:language>en-US</dc:language>
  <cp:lastModifiedBy>user</cp:lastModifiedBy>
  <dcterms:modified xsi:type="dcterms:W3CDTF">2012-03-23T11:29:00Z</dcterms:modified>
  <cp:revision>3</cp:revision>
  <dc:subject/>
  <dc:title>30</dc:title>
</cp:coreProperties>
</file>