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alis – Wenn nicht mehr Zahlen und Figu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nicht mehr Zahlen und Figuren</w:t>
        <w:br/>
        <w:t>Sind Schlüssel aller Kreaturen,</w:t>
        <w:br/>
        <w:t>Wenn die, so singen oder küssen,</w:t>
        <w:br/>
        <w:t>Mehr als die Tiefgelehrten wissen,</w:t>
        <w:br/>
        <w:t>Wenn sich die Welt in's freie Leben,</w:t>
        <w:br/>
        <w:t>Und in die Welt wird zurück begeben,</w:t>
        <w:br/>
        <w:t>Wenn dann sich wieder Licht und Schatten</w:t>
        <w:br/>
        <w:t>Zu echter Klarheit werden gatten,</w:t>
        <w:br/>
        <w:t>Und man in Märchen und Gedichten</w:t>
        <w:br/>
        <w:t>Erkennt die ewgen Weltgeschichten,</w:t>
        <w:br/>
        <w:t>Dann fliegt vor Einem geheimen Wort</w:t>
        <w:br/>
        <w:t>Das ganze verkehrte Wesen sof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alis - Blütensta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ir suchen überall das Unbedingte, und finden immer nur 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Bezeichnung durch Töne und Striche ist eine bewundernswürdige Abstraktion. Vier Buchstaben bezeichnen mir Gott; einige Striche eine Million Dinge. Wie leicht wird hier die Handhabung des Universums, wie anschaulich die Konzentrizität der Geisterwelt! Die Sprachlehre ist die Dynamik des Geisterreichs. Ein Kommandowort bewegt Armeen; das Wort Freiheit Nat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von Eichendorff - Wünschelr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läft ein Lied in allen Dingen,</w:t>
        <w:br/>
        <w:t>Die da träumen fort und fort,</w:t>
        <w:br/>
        <w:t>Und die Welt hebt an zu singen,</w:t>
        <w:br/>
        <w:t>Triffst du nur das Zauberw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nrich von Kleist – Germania an ihre Ki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Alle Triften, alle Stätten </w:t>
        <w:br/>
        <w:t xml:space="preserve">      Färbt mit ihren Knochen weiß; </w:t>
        <w:br/>
        <w:t xml:space="preserve">Welchen Rab' und Fuchs verschmähten, </w:t>
        <w:br/>
        <w:t xml:space="preserve">      Gebet ihn den Fischen preis; </w:t>
        <w:br/>
        <w:t xml:space="preserve">Dämmt den Rhein mit ihren Leichen, </w:t>
        <w:br/>
        <w:t xml:space="preserve">      Laßt, gestäuft von ihrem Bein, </w:t>
        <w:br/>
        <w:t xml:space="preserve">Schäumend um die Pfalz ihn weichen </w:t>
        <w:br/>
        <w:t>      Und ihn dann die Grenze sein!</w:t>
      </w:r>
    </w:p>
    <w:p>
      <w:pPr>
        <w:pStyle w:val="Normal"/>
        <w:rPr/>
      </w:pPr>
      <w:r>
        <w:rPr/>
        <w:t xml:space="preserve">             </w:t>
      </w:r>
      <w:r>
        <w:rPr>
          <w:b/>
          <w:bCs/>
        </w:rPr>
        <w:t>Chor.</w:t>
      </w:r>
    </w:p>
    <w:p>
      <w:pPr>
        <w:pStyle w:val="Normal"/>
        <w:rPr/>
      </w:pPr>
      <w:r>
        <w:rPr/>
        <w:t>            </w:t>
      </w:r>
      <w:r>
        <w:rPr/>
        <w:t xml:space="preserve">Eine Lustjagd, wie wenn Schützen </w:t>
        <w:br/>
        <w:t xml:space="preserve">            Auf die Spur dem Wolfe sitzen! </w:t>
        <w:br/>
        <w:t xml:space="preserve">                  Schlagt ihn tot! das Weltgericht </w:t>
        <w:br/>
        <w:t>                  Fragt euch nach den Gründen nich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2:00Z</dcterms:created>
  <dc:creator>178410</dc:creator>
  <dc:description/>
  <cp:keywords/>
  <dc:language>en-US</dc:language>
  <cp:lastModifiedBy>Richard Guniš</cp:lastModifiedBy>
  <dcterms:modified xsi:type="dcterms:W3CDTF">2012-03-07T14:32:00Z</dcterms:modified>
  <cp:revision>2</cp:revision>
  <dc:subject/>
  <dc:title>Literaturverfilmungen jaro 2010</dc:title>
</cp:coreProperties>
</file>