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before="0" w:after="0"/>
        <w:ind w:left="0" w:right="0" w:hanging="0"/>
        <w:outlineLvl w:val="1"/>
        <w:rPr>
          <w:rFonts w:eastAsia="Times New Roman"/>
          <w:b/>
          <w:b/>
          <w:bCs/>
          <w:sz w:val="28"/>
          <w:szCs w:val="28"/>
          <w:lang w:eastAsia="cs-CZ"/>
        </w:rPr>
      </w:pPr>
      <w:r>
        <w:rPr>
          <w:rFonts w:eastAsia="Times New Roman"/>
          <w:b/>
          <w:bCs/>
          <w:sz w:val="28"/>
          <w:szCs w:val="28"/>
          <w:lang w:eastAsia="cs-CZ"/>
        </w:rPr>
        <w:t>Ludwig Tieck – Der gestiefelte Kater</w:t>
      </w:r>
    </w:p>
    <w:p>
      <w:pPr>
        <w:pStyle w:val="Normal"/>
        <w:numPr>
          <w:ilvl w:val="0"/>
          <w:numId w:val="0"/>
        </w:numPr>
        <w:suppressAutoHyphens w:val="false"/>
        <w:spacing w:before="280" w:after="280"/>
        <w:ind w:left="0" w:right="0" w:hanging="0"/>
        <w:outlineLvl w:val="1"/>
        <w:rPr>
          <w:rFonts w:eastAsia="Times New Roman"/>
          <w:b/>
          <w:b/>
          <w:bCs/>
          <w:sz w:val="24"/>
          <w:szCs w:val="24"/>
          <w:lang w:eastAsia="cs-CZ"/>
        </w:rPr>
      </w:pPr>
      <w:r>
        <w:rPr>
          <w:rFonts w:eastAsia="Times New Roman"/>
          <w:b/>
          <w:bCs/>
          <w:sz w:val="24"/>
          <w:szCs w:val="24"/>
          <w:lang w:eastAsia="cs-CZ"/>
        </w:rPr>
        <w:t>Prolog</w:t>
      </w:r>
    </w:p>
    <w:p>
      <w:pPr>
        <w:pStyle w:val="Normal"/>
        <w:suppressAutoHyphens w:val="false"/>
        <w:spacing w:before="280" w:after="280"/>
        <w:ind w:left="0" w:right="0" w:hanging="0"/>
        <w:rPr>
          <w:rFonts w:eastAsia="Times New Roman"/>
          <w:i/>
          <w:i/>
          <w:sz w:val="24"/>
          <w:szCs w:val="24"/>
          <w:lang w:eastAsia="cs-CZ"/>
        </w:rPr>
      </w:pPr>
      <w:r>
        <w:rPr>
          <w:rFonts w:eastAsia="Times New Roman"/>
          <w:i/>
          <w:sz w:val="24"/>
          <w:szCs w:val="24"/>
          <w:lang w:eastAsia="cs-CZ"/>
        </w:rPr>
        <w:t>Die Szene ist im Parterre, die Lichter sind schon angezündet, die Musiker sind im Orchester versammelt. – Das Schauspiel ist voll, man schwatzt durcheinander, mehr Zuschauer kommen, einige drängen, andre beklagen sich. Die Musiker stimmen.</w:t>
      </w:r>
    </w:p>
    <w:p>
      <w:pPr>
        <w:pStyle w:val="Normal"/>
        <w:suppressAutoHyphens w:val="false"/>
        <w:spacing w:before="280" w:after="280"/>
        <w:ind w:left="0" w:right="0" w:hanging="0"/>
        <w:rPr>
          <w:rFonts w:eastAsia="Times New Roman"/>
          <w:i/>
          <w:i/>
          <w:sz w:val="24"/>
          <w:szCs w:val="24"/>
          <w:lang w:eastAsia="cs-CZ"/>
        </w:rPr>
      </w:pPr>
      <w:r>
        <w:rPr>
          <w:rFonts w:eastAsia="Times New Roman"/>
          <w:i/>
          <w:sz w:val="24"/>
          <w:szCs w:val="24"/>
          <w:lang w:eastAsia="cs-CZ"/>
        </w:rPr>
        <w:t>Fischer, Müller, Schlosser, Bötticher im Parterre, ebenso auf der andern Seite Wiesener und dessen Nachba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Aber ich bin doch in der Tat neugierig. – Lieber Herr Müller, was sagen Sie zu dem heutigen Stücke?</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Ich hätte mir eher des Himmels Einfall vermutet, als ein solches Stück auf unserm großen Theater zu sehn – auf unserm National-Theater! Ei! ei! nach allen den Wochenschriften, den kostbaren Kleidungen, und den vielen, vielen Ausgab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Kennen Sie das Stück schon?</w:t>
      </w:r>
    </w:p>
    <w:p>
      <w:pPr>
        <w:pStyle w:val="Normal"/>
        <w:suppressAutoHyphens w:val="false"/>
        <w:spacing w:before="280" w:after="280"/>
        <w:ind w:left="0" w:right="0" w:hanging="0"/>
        <w:rPr/>
      </w:pPr>
      <w:r>
        <w:rPr>
          <w:rFonts w:eastAsia="Times New Roman"/>
          <w:sz w:val="24"/>
          <w:szCs w:val="24"/>
          <w:lang w:eastAsia="cs-CZ"/>
        </w:rPr>
        <w:t xml:space="preserve">Müller: Nicht im mindesten. – Einen wunderlichen Titel führt es: </w:t>
      </w:r>
      <w:r>
        <w:rPr>
          <w:rFonts w:eastAsia="Times New Roman"/>
          <w:i/>
          <w:iCs/>
          <w:sz w:val="24"/>
          <w:szCs w:val="24"/>
          <w:lang w:eastAsia="cs-CZ"/>
        </w:rPr>
        <w:t>Der gestiefelte Kater. –</w:t>
      </w:r>
      <w:r>
        <w:rPr>
          <w:rFonts w:eastAsia="Times New Roman"/>
          <w:sz w:val="24"/>
          <w:szCs w:val="24"/>
          <w:lang w:eastAsia="cs-CZ"/>
        </w:rPr>
        <w:t xml:space="preserve"> Ich hoffe doch nimmermehr, daß man die Kinderpossen wird aufs Theater bring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Ist es denn vielleicht eine Ope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 xml:space="preserve">Fischer: Nichts weniger, auf dem Komödienzettel steht: ein </w:t>
      </w:r>
      <w:r>
        <w:rPr>
          <w:rFonts w:eastAsia="Times New Roman"/>
          <w:i/>
          <w:iCs/>
          <w:sz w:val="24"/>
          <w:szCs w:val="24"/>
          <w:lang w:eastAsia="cs-CZ"/>
        </w:rPr>
        <w:t>Kindermärch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Ein Kindermärchen? Aber ums Himmels willen, sind wir denn Kinder, daß man uns solche Stücke aufführen will? Es wird doch wohl nun und nimmermehr ein ordentlicher Kater aufs Theater komm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Wie ich es mir zusammenreime, so ist es eine Nachahmung der neuen Arkadier, und es kommt ein verruchter Bösewicht, ein katerartiges Ungeheuer vor, mit dem es fast solche Bewandtnis, wie mit dem Tarkaleon hat, nur daß er etwa statt rot ums Maul, schwärzlich gefärbt is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Das wäre nun nicht übel, denn ich habe schon längst gewünscht, eine solche recht wunderbare Oper einmal ohne Musik zu seh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Wie? Ohne Musik? Ohne Musik, Freund, ist dergleichen abgeschmackt, denn ich versichre Sie, Liebster, Bester, nur durch diese himmlische Kunst bringen wir alle die Dummheiten hinunter. Ei was, genau genommen sind wir über Fratzen und Aberglauben weg; die Aufklärung hat ihre Früchte getragen, wie sich's gehör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So ist es wohl ein ordentliches Familiengemälde, und nur ein Spaß, gleichsam ein einladender Scherz mit dem Kater, nur eine Veranlassung, wenn ich so sagen darf, oder ein bizarrer Titel, Zuschauer anzulock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Wenn ich meine rechte Meinung sagen soll, so halte ich das Ganze für einen Pfiff, Gesinnungen, Winke unter die Leute zu bringen. Ihr werdet sehen, ob ich nicht recht habe. Ein Revolutionsstück, soviel ich begreife, mit abscheulichen Fürsten und Ministern, und dann ein höchst mystischer Mann, der sich mit einer geheimen Gesellschaft tief, tief unten in einem Keller versammelt, wo er als Präsident etwa verlarvt geht, damit ihn der gemeine Haufe für einen Kater hält. Nun da kriegen wir auf jeden Fall tiefsinnige und religiöse Philosophie und Freimaurerei. Endlich fällt er als das Opfer der guten Sache. O du Edler! Freilich mußt du gestiefelt sein, um allen den Schurken die vielen Tritte in den gefühllosen Hintern geben zu könn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Sie haben gewiß die richtige Einsicht, denn sonst würde ja der Geschmack abscheulich vor den Kopf gestoßen. Ich muß wenigstens gestehn, daß ich nie an Hexen oder Gespenster habe glauben können, viel weniger an den gestiefelten Kate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Es ist das Zeitalter für diese Phantome nicht meh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Doch, nach Umständen. Könnte nicht in recht bedrängter Lage ein großer Abgeschiedener unerkannt als Hauskater im Palast wandeln, und sich zur rechten Zeit wundertätig zu erkennen geben? Das begreift sich ja mit der Vernunft, wenn es höheren und mystischen Endzwecken dient. – Da kömmt ja Leutner, der wird uns vielleicht mehr sagen können.</w:t>
      </w:r>
    </w:p>
    <w:p>
      <w:pPr>
        <w:pStyle w:val="Normal"/>
        <w:suppressAutoHyphens w:val="false"/>
        <w:spacing w:before="280" w:after="280"/>
        <w:ind w:left="0" w:right="0" w:hanging="0"/>
        <w:rPr>
          <w:rFonts w:eastAsia="Times New Roman"/>
          <w:i/>
          <w:i/>
          <w:sz w:val="24"/>
          <w:szCs w:val="24"/>
          <w:lang w:eastAsia="cs-CZ"/>
        </w:rPr>
      </w:pPr>
      <w:r>
        <w:rPr>
          <w:rFonts w:eastAsia="Times New Roman"/>
          <w:i/>
          <w:sz w:val="24"/>
          <w:szCs w:val="24"/>
          <w:lang w:eastAsia="cs-CZ"/>
        </w:rPr>
        <w:t>Leutner drängt sich durch.</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Guten Abend, guten Abend! Nun, wie geht's?</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Sagen Sie uns nur, wie es mit dem heutigen Stücke beschaffen ist.</w:t>
      </w:r>
    </w:p>
    <w:p>
      <w:pPr>
        <w:pStyle w:val="Normal"/>
        <w:suppressAutoHyphens w:val="false"/>
        <w:spacing w:before="280" w:after="280"/>
        <w:ind w:left="0" w:right="0" w:hanging="0"/>
        <w:rPr>
          <w:rFonts w:eastAsia="Times New Roman"/>
          <w:i/>
          <w:i/>
          <w:sz w:val="24"/>
          <w:szCs w:val="24"/>
          <w:lang w:eastAsia="cs-CZ"/>
        </w:rPr>
      </w:pPr>
      <w:r>
        <w:rPr>
          <w:rFonts w:eastAsia="Times New Roman"/>
          <w:i/>
          <w:sz w:val="24"/>
          <w:szCs w:val="24"/>
          <w:lang w:eastAsia="cs-CZ"/>
        </w:rPr>
        <w:t>Die Musik fängt a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Schon so spät? Da komm ich ja grade zur rechten Zeit. – Mit dem Stücke? Ich habe soeben den Dichter gesprochen, er ist auf dem Theater und hilft den Kater anzieh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Viele Stimmen: Hilft? – der Dichter? – den Kater? – Also kommt doch ein Kater vo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Ja freilich, und er steht ja auch auf dem Zettel.</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Wer spielt ihn den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Je, der fremde Akteur, der große Man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Bötticher: Da werden wir einen Göttergenuß haben. Ei, wie doch dieser Genius, der alle Charaktere so innig fühlt und fein nuanciert, dieses Individuum eines Katers herausarbeiten wird! Ohne Zweifel ideal, im Sinn der Alten, nicht unähnlich dem Pygmalion, nur Soccus hier, wie dort Kothurn. Doch sind Stiefeln freilich Kothurne, und keine Socken. Ich schwebe noch im Dilemma des Zweifels. – Oh, meine Herren, nur ein wenig Raum für meine Schreibtafel und Bemerkung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Aber wie kann man denn solches Zeug spiel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Der Dichter meint, zur Abwechselung –</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Eine schöne Abwechselung! Warum nicht auch den Blaubart, und Rotkäppchen oder Däumchen? Ei! der vortrefflichen Sujets fürs Drama!</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Wie werden sie aber den Kater anziehn? – Und ob er denn wirkliche Stiefeln träg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Ich bin ebenso begierig wie Sie alle.</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Aber wollen wir uns denn wirklich solch Zeug vorspielen lassen? Wir sind zwar aus Neugier hergekommen, aber wir haben doch Geschmack.</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Ich habe große Lust zu poch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Es ist überdies etwas kalt. Ich mache den Anfang.</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Er trommelt, die übrigen akkompagnier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Wiesener auf der andern Seite: Weswegen wird denn gepoch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Den guten Geschmack zu rett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 xml:space="preserve">Wiesener: Nun, da will ich auch nicht der letzte sein. </w:t>
      </w:r>
      <w:r>
        <w:rPr>
          <w:rFonts w:eastAsia="Times New Roman"/>
          <w:i/>
          <w:sz w:val="24"/>
          <w:szCs w:val="24"/>
          <w:lang w:eastAsia="cs-CZ"/>
        </w:rPr>
        <w:t>Er trommel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timmen: Still! Man kann ja die Musik nicht hören.</w:t>
      </w:r>
    </w:p>
    <w:p>
      <w:pPr>
        <w:pStyle w:val="Normal"/>
        <w:suppressAutoHyphens w:val="false"/>
        <w:spacing w:before="280" w:after="280"/>
        <w:ind w:left="0" w:right="0" w:hanging="0"/>
        <w:rPr>
          <w:rFonts w:eastAsia="Times New Roman"/>
          <w:i/>
          <w:i/>
          <w:sz w:val="24"/>
          <w:szCs w:val="24"/>
          <w:lang w:eastAsia="cs-CZ"/>
        </w:rPr>
      </w:pPr>
      <w:r>
        <w:rPr>
          <w:rFonts w:eastAsia="Times New Roman"/>
          <w:i/>
          <w:sz w:val="24"/>
          <w:szCs w:val="24"/>
          <w:lang w:eastAsia="cs-CZ"/>
        </w:rPr>
        <w:t>Alles trommel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Aber man sollte doch das Stück auf jeden Fall erst zu Ende spielen lassen, denn man hat sein Geld ausgegeben, und in der Komödie wollen wir doch einmal sein; aber hernach wollen wir pochen, daß man es vor der Tür hör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Alle: Nein, jetzt, jetzt – der Geschmack – die Regeln – die Kunst – alles geht sonst zugrunde.</w:t>
      </w:r>
    </w:p>
    <w:p>
      <w:pPr>
        <w:pStyle w:val="Normal"/>
        <w:suppressAutoHyphens w:val="false"/>
        <w:spacing w:before="280" w:after="280"/>
        <w:ind w:left="0" w:right="0" w:hanging="0"/>
        <w:rPr/>
      </w:pPr>
      <w:r>
        <w:rPr>
          <w:rFonts w:eastAsia="Times New Roman"/>
          <w:i/>
          <w:sz w:val="24"/>
          <w:szCs w:val="24"/>
          <w:lang w:eastAsia="cs-CZ"/>
        </w:rPr>
        <w:t>Ein Lampenputzer erscheint auf dem Theater</w:t>
      </w:r>
      <w:r>
        <w:rPr>
          <w:rFonts w:eastAsia="Times New Roman"/>
          <w:sz w:val="24"/>
          <w:szCs w:val="24"/>
          <w:lang w:eastAsia="cs-CZ"/>
        </w:rPr>
        <w: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ampenputzer: Meine Herren, soll man die Wache hereinschick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Wir haben bezahlt, wir machen das Publikum aus, und darum wollen wir auch unsern eignen guten Geschmack haben und keine Poss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ampenputzer: Aber das Pochen ist ungezogen und beweist, daß Sie keinen Geschmack haben. Hier bei uns wird nur geklatscht und bewundert; denn solch honettes Theater, wie das unsre hier, wächst nicht auf den Bäumen, müssen Sie wissen.</w:t>
      </w:r>
    </w:p>
    <w:p>
      <w:pPr>
        <w:pStyle w:val="Normal"/>
        <w:suppressAutoHyphens w:val="false"/>
        <w:spacing w:before="280" w:after="280"/>
        <w:ind w:left="0" w:right="0" w:hanging="0"/>
        <w:rPr>
          <w:rFonts w:eastAsia="Times New Roman"/>
          <w:i/>
          <w:i/>
          <w:sz w:val="24"/>
          <w:szCs w:val="24"/>
          <w:lang w:eastAsia="cs-CZ"/>
        </w:rPr>
      </w:pPr>
      <w:r>
        <w:rPr>
          <w:rFonts w:eastAsia="Times New Roman"/>
          <w:i/>
          <w:sz w:val="24"/>
          <w:szCs w:val="24"/>
          <w:lang w:eastAsia="cs-CZ"/>
        </w:rPr>
        <w:t>Der Dichter hinter dem Theate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ichter: Das Stück wird sogleich seinen Anfang nehm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Kein Stück – wir wollen kein Stück – wir wollen guten Geschmack –</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Alle: Geschmack! Geschmack!</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ichter: Ich bin in Verlegenheit; – was meinen Sie, wenn ich fragen darf!</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Geschmack! – Sind Sie ein Dichter, und wissen nicht einmal, was Geschmack is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ichter: Bedenken Sie, einen jungen Anfänger –</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Wir wollen nichts von Anfänger wissen – wir wollen ein ordentliches Stück sehn – ein geschmackvolles Stück!</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ichter: Von welcher Sorte? Von welcher Farbe?</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Familiengeschicht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Lebensrettung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Sittlichkeit und deutsche Gesinnung.</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Religiös erhebende, wohltuende geheime Gesellschaft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Wiesener: Hussiten und Kinde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Nachbar: Recht so, und Kirschen dazu, und Viertelsmeiste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er Dichter kommt hinter dem Vorhange hervo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ichter: Meine Herren –</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Alle: Ist der der Dichte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Er sieht wenig wie ein Dichter aus.</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Naseweis.</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ichter: Meine Herren – verzeihen Sie meiner Keckheit –</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Wie können Sie solche Stücke schreiben? Warum haben Sie sich nicht gebilde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ichter: Vergönnen Sie mir nur eine Minute Gehör, ehe Sie mich verdammen. Ich weiß, daß ein verehrungswürdiges Publikum den Dichter richten muß, daß von Ihnen keine Appellation stattfindet; aber ich kenne auch die Gerechtigkeitsliebe eines verehrungswürdigen Publikums, daß es mich nicht von einer Bahn zurückschrecken wird, auf welcher ich seiner gütigen Leitung und seiner Einsichten so sehr bedarf.</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Er spricht nicht übel.</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Er ist höflicher, als ich dachte.</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Er hat doch Respekt vor dem Publikum.</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ichter: Ich schäme mich, die Eingebung meiner Muse so erleuchteten Richtern vorzuführen, und nur die Kunst unsrer Schauspieler tröstet mich noch einigermaßen, sonst würde ich ohne weitere Umstände in Verzweiflung versink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Fischer: Er dauert mich.</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Ein guter Kerl!</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ichter: Als ich Dero gütiges Pochen vernahm – noch nie hat mich etwas dermaßen erschreckt, ich bin noch bleich und zittre, und begreife selbst nicht, wie ich zu der Kühnheit komme, so vor Ihnen zu erschein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So klatscht doch!</w:t>
      </w:r>
    </w:p>
    <w:p>
      <w:pPr>
        <w:pStyle w:val="Normal"/>
        <w:suppressAutoHyphens w:val="false"/>
        <w:spacing w:before="280" w:after="280"/>
        <w:ind w:left="0" w:right="0" w:hanging="0"/>
        <w:rPr>
          <w:rFonts w:eastAsia="Times New Roman"/>
          <w:i/>
          <w:i/>
          <w:sz w:val="24"/>
          <w:szCs w:val="24"/>
          <w:lang w:eastAsia="cs-CZ"/>
        </w:rPr>
      </w:pPr>
      <w:r>
        <w:rPr>
          <w:rFonts w:eastAsia="Times New Roman"/>
          <w:i/>
          <w:sz w:val="24"/>
          <w:szCs w:val="24"/>
          <w:lang w:eastAsia="cs-CZ"/>
        </w:rPr>
        <w:t>Alle klatsch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ichter: Ich wollte einen Versuch machen, durch Laune, wenn sie mir gelungen ist, durch Heiterkeit, ja, wenn ich es sagen darf, durch Possen zu belustigen, da uns unsre neusten Stücke so selten zum Lachen Gelegenheit geb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Müller: Das ist auch wahr.</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Leutner: Er hat recht – der Man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Schlosser: Bravo! bravo!</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Alle: Bravo! bravo! Sie klatsch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 xml:space="preserve">Dichter: Mögen Sie, Verehrungswürdige, jetzt entscheiden, ob mein Versuch nicht ganz zu verwerfen sei. Mit Zittern zieh ich mich zurück, und das Stück wird seinen Anfang nehmen. </w:t>
      </w:r>
      <w:r>
        <w:rPr>
          <w:rFonts w:eastAsia="Times New Roman"/>
          <w:i/>
          <w:sz w:val="24"/>
          <w:szCs w:val="24"/>
          <w:lang w:eastAsia="cs-CZ"/>
        </w:rPr>
        <w:t>Er verbeugt sich sehr ehrerbietig und geht hinter den Vorhang.</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Alle: Bravo! bravo!</w:t>
      </w:r>
    </w:p>
    <w:p>
      <w:pPr>
        <w:pStyle w:val="Normal"/>
        <w:suppressAutoHyphens w:val="false"/>
        <w:spacing w:before="280" w:after="280"/>
        <w:ind w:left="0" w:right="0" w:hanging="0"/>
        <w:rPr/>
      </w:pPr>
      <w:r>
        <w:rPr>
          <w:rFonts w:eastAsia="Times New Roman"/>
          <w:sz w:val="24"/>
          <w:szCs w:val="24"/>
          <w:lang w:eastAsia="cs-CZ"/>
        </w:rPr>
        <w:t xml:space="preserve">Stimme von der Galerie: </w:t>
      </w:r>
      <w:r>
        <w:rPr>
          <w:rFonts w:eastAsia="Times New Roman"/>
          <w:i/>
          <w:iCs/>
          <w:sz w:val="24"/>
          <w:szCs w:val="24"/>
          <w:lang w:eastAsia="cs-CZ"/>
        </w:rPr>
        <w:t>Da capo!</w:t>
      </w:r>
      <w:r>
        <w:rPr>
          <w:rFonts w:eastAsia="Times New Roman"/>
          <w:sz w:val="24"/>
          <w:szCs w:val="24"/>
          <w:lang w:eastAsia="cs-CZ"/>
        </w:rPr>
        <w:t xml:space="preserve"> –</w:t>
      </w:r>
    </w:p>
    <w:p>
      <w:pPr>
        <w:pStyle w:val="Normal"/>
        <w:suppressAutoHyphens w:val="false"/>
        <w:spacing w:before="280" w:after="280"/>
        <w:ind w:left="0" w:right="0" w:hanging="0"/>
        <w:rPr>
          <w:rFonts w:eastAsia="Times New Roman"/>
          <w:i/>
          <w:i/>
          <w:sz w:val="24"/>
          <w:szCs w:val="24"/>
          <w:lang w:eastAsia="cs-CZ"/>
        </w:rPr>
      </w:pPr>
      <w:r>
        <w:rPr>
          <w:rFonts w:eastAsia="Times New Roman"/>
          <w:i/>
          <w:sz w:val="24"/>
          <w:szCs w:val="24"/>
          <w:lang w:eastAsia="cs-CZ"/>
        </w:rPr>
        <w:t>Alles lacht. Die Musik fängt wieder an, indem geht der Vorbang auf.</w:t>
      </w:r>
    </w:p>
    <w:p>
      <w:pPr>
        <w:pStyle w:val="Normal"/>
        <w:suppressAutoHyphens w:val="false"/>
        <w:spacing w:before="280" w:after="280"/>
        <w:ind w:left="0" w:right="0" w:hanging="0"/>
        <w:rPr>
          <w:rFonts w:eastAsia="Times New Roman"/>
          <w:i/>
          <w:i/>
          <w:sz w:val="24"/>
          <w:szCs w:val="24"/>
          <w:lang w:eastAsia="cs-CZ"/>
        </w:rPr>
      </w:pPr>
      <w:r>
        <w:rPr>
          <w:rFonts w:eastAsia="Times New Roman"/>
          <w:i/>
          <w:sz w:val="24"/>
          <w:szCs w:val="24"/>
          <w:lang w:eastAsia="cs-CZ"/>
        </w:rPr>
      </w:r>
    </w:p>
    <w:p>
      <w:pPr>
        <w:pStyle w:val="Normal"/>
        <w:suppressAutoHyphens w:val="false"/>
        <w:spacing w:before="280" w:after="280"/>
        <w:ind w:left="0" w:right="0" w:hanging="0"/>
        <w:rPr>
          <w:rFonts w:eastAsia="Times New Roman"/>
          <w:b/>
          <w:b/>
          <w:sz w:val="28"/>
          <w:szCs w:val="28"/>
          <w:lang w:eastAsia="cs-CZ"/>
        </w:rPr>
      </w:pPr>
      <w:r>
        <w:rPr>
          <w:rFonts w:eastAsia="Times New Roman"/>
          <w:b/>
          <w:sz w:val="28"/>
          <w:szCs w:val="28"/>
          <w:lang w:eastAsia="cs-CZ"/>
        </w:rPr>
        <w:t>Brüder Grimm – Kinder und Hausmärchen – Vorrede</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Darum geht innerlich durch diese Dichtungen jene Reinheit, um derentwillen uns Kinder so wunderbar und selig erscheinen: sie haben gleichsam dieselben blaulichweißen makellosen glänzenden Augen</w:t>
      </w:r>
      <w:r>
        <w:rPr>
          <w:rFonts w:eastAsia="Times New Roman"/>
          <w:sz w:val="24"/>
          <w:szCs w:val="24"/>
          <w:vertAlign w:val="superscript"/>
          <w:lang w:eastAsia="cs-CZ"/>
        </w:rPr>
        <w:t>*)</w:t>
      </w:r>
      <w:r>
        <w:rPr>
          <w:rFonts w:eastAsia="Times New Roman"/>
          <w:sz w:val="24"/>
          <w:szCs w:val="24"/>
          <w:lang w:eastAsia="cs-CZ"/>
        </w:rPr>
        <w:t>, die nicht mehr wachsen können, während die andern Glieder noch zart, schwach und zum Dienste der Erde ungeschickt sind. Das ist der Grund, warum wir durch unsere Sammlung nicht bloß der Geschichte der Poesie und Mythologie einen Dienst erweisen wollten, sondern es zugleich Absicht war, daß die Poesie selbst, die darin lebendig ist, wirke und erfreue, wen sie erfreuen kann, also auch, daß es als ein Erziehungsbuch diene. Wir suchen für ein solches nicht jene Reinheit, die durch ein ängstliches Ausscheiden dessen, was Bezug auf gewisse Zustände und Verhältnisse hat, wie sie täglich vorkommen und auf keine Weise verborgen bleiben können, erlangt wird, und wobei man zugleich in der Täuschung ist, daß das, was in einem gedruckten Buche ausführbar, es auch im wirklichen Leben sei. Wir suchen die Reinheit in der Wahrheit einer geraden, nichts Unrechtes im Rückhalt bergenden Erzählung. Dabei haben wir jeden für das Kindesalter nicht passenden Ausdruck in dieser neuen Auflage sorgfältig gelöscht. Sollte man dennoch einzuwenden haben, daß Eltern eins und das andere in Verlegenheit setze und ihnen anstößig vorkomme, so daß sie das Buch Kindern nicht geradezu in die Hände geben wollten, so mag für einzelne Fälle die Sorge begründet sein, und sie können dann leicht eine Auswahl treffen: im ganzen, das heißt für einen gesunden Zustand, ist sie gewiß unnötig. Nichts besser kann uns verteidigen als die Natur selber, welche diese Blumen und Blätter in solcher Farbe und Gestalt hat wachsen lassen; wem sie nicht zuträglich sind nach besonderen Bedürfnissen, der kann nicht fordern, daß sie deshalb anders gefärbt und geschnitten werden sollen. Oder auch, Regen und Tau fällt als eine Wohltat für alles herab, was auf der Erde steht, wer seine Pflanzen nicht hineinzustellen getraut, weil sie zu empfindlich sind und Schaden nehmen könnten, sondern sie lieber in der Stube mit abgeschrecktem Wasser begießt, wird doch nicht verlangen, daß Regen und Tau darum ausbleiben sollen. Gedeihlich aber kann alles werden, was natürlich ist, und danach sollen wir trachten. Übrigens wissen wir kein gesundes und kräftiges Buch, welches das Volk erbaut hat, wenn wir die Bibel obenan stellen, wo solche Bedenklichkeiten nicht in ungleich größerem Maß einträten: der rechte Gebrauch aber findet nichts Böses heraus, sondern, wie ein schönes Wort sagt, ein Zeugnis unseres Herzens. Kinder deuten ohne Furcht in die Sterne, während andere, nach dem Volksglauben, die Engel damit beleidigen.</w:t>
      </w:r>
    </w:p>
    <w:p>
      <w:pPr>
        <w:pStyle w:val="Normal"/>
        <w:suppressAutoHyphens w:val="false"/>
        <w:spacing w:before="280" w:after="280"/>
        <w:ind w:left="0" w:right="0" w:hanging="0"/>
        <w:rPr>
          <w:rFonts w:eastAsia="Times New Roman"/>
          <w:b/>
          <w:b/>
          <w:sz w:val="28"/>
          <w:szCs w:val="28"/>
          <w:lang w:eastAsia="cs-CZ"/>
        </w:rPr>
      </w:pPr>
      <w:r>
        <w:rPr>
          <w:rFonts w:eastAsia="Times New Roman"/>
          <w:b/>
          <w:sz w:val="28"/>
          <w:szCs w:val="28"/>
          <w:lang w:eastAsia="cs-CZ"/>
        </w:rPr>
        <w:t>Brüder Grimm – Kinder und Hausmärchen – Rotkäppch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Rotkäppchen aber war nach den Blumen herumgelaufen, und als es so viel zusammen hatte, daß es keine mehr tragen konnte, fiel ihm die Großmutter wieder ein, und es machte sich auf den Weg zu ihr. Es wunderte sich, daß die Türe aufstand, und wie es in die Stube trat, so kam es ihm so seltsam darin vor, daß dachte »ei, du mein Gott, wie ängstlich wird mirs heute zumut, und ich bin sonst so gerne bei der Großmutter!« Es rief »guten Morgen,« bekam aber keine Antwort. Darauf ging es zum Bett und zog die Vorhänge zurück; da lag die Großmutter, und hatte die Haube tief ins Gesicht gesetzt und sah so wunderlich aus. »Ei, Großmutter, was hast du für große Ohren!« »Daß ich dich besser hören kann.« »Ei, Großmutter, was hast du für große Augen!« »Daß ich dich besser sehen kann.« »Ei, Großmutter, was hast du für große Hände!« »Daß ich dich besser packen kann.« »Aber, Großmutter, was hast du für ein entsetzlich großes Maul!« »Daß ich dich besser fressen kann.« Kaum hatte der Wolf das gesagt, so tat er einen Satz aus dem Bette und verschlang das arme Rotkäppchen.</w:t>
      </w:r>
    </w:p>
    <w:p>
      <w:pPr>
        <w:pStyle w:val="Normal"/>
        <w:suppressAutoHyphens w:val="false"/>
        <w:spacing w:before="280" w:after="280"/>
        <w:ind w:left="0" w:right="0" w:hanging="0"/>
        <w:rPr>
          <w:rFonts w:eastAsia="Times New Roman"/>
          <w:b/>
          <w:b/>
          <w:sz w:val="28"/>
          <w:szCs w:val="28"/>
          <w:lang w:eastAsia="cs-CZ"/>
        </w:rPr>
      </w:pPr>
      <w:r>
        <w:rPr>
          <w:rFonts w:eastAsia="Times New Roman"/>
          <w:b/>
          <w:sz w:val="28"/>
          <w:szCs w:val="28"/>
          <w:lang w:eastAsia="cs-CZ"/>
        </w:rPr>
        <w:t>Charles Perrault – Rotkäppchen</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eastAsia="cs-CZ"/>
        </w:rPr>
        <w:t>Rotkäppchen drückte die Klinke und trat ein. Die Stimme der Großmutter klang ihr etwas verdächtig, und in der Stube war eine sonderbare Luft, fast wie in einer Menagerie. Es wurde ihr eigentümlich zumute. Ahnung nennt man das, und wie es heißt, empfindet das jeder, der gefressen werden soll. Sie wußte gar nicht, was tun und sagen, und sah sich ganz ängstlich in der Stube um. Der Wolf zog die Decke übers halbe Gesicht, und anstatt sie gleich zu fressen wie die Großmutter, sagte der alte Sünder mit verstellter Stimme: »Mein liebes Rotkäppchen, stelle die Sachen hin, kleide dich aus und lege dich zu mir ins Bett.«</w:t>
      </w:r>
    </w:p>
    <w:p>
      <w:pPr>
        <w:pStyle w:val="Normal"/>
        <w:suppressAutoHyphens w:val="false"/>
        <w:spacing w:before="280" w:after="280"/>
        <w:ind w:left="0" w:right="0" w:hanging="0"/>
        <w:rPr>
          <w:rFonts w:eastAsia="Times New Roman"/>
          <w:sz w:val="24"/>
          <w:szCs w:val="24"/>
          <w:lang w:eastAsia="cs-CZ"/>
        </w:rPr>
      </w:pPr>
      <w:r>
        <w:rPr>
          <w:rFonts w:eastAsia="Times New Roman"/>
          <w:sz w:val="24"/>
          <w:szCs w:val="24"/>
          <w:lang w:val="cs-CZ" w:eastAsia="cs-CZ"/>
        </w:rPr>
        <w:t>Zitternd gehorchte das Rotkäppchen, kleidete sich aus und legte sich ins Bett zu dem alten Sünder. Ach, dachte sie, es ist mir, als hätte ich unrecht getan, daß ich der Mutter nicht gehorchte und daß ich nicht den geraden Weg gegangen bin. Und wie sie die Decke aufhob, war sie erstaunt über das Aussehen der Großmutter.</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Aber Großmutter, was hast du für lange Arme?«</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Daß ich dich besser umarmen kan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Aber Großmutter, was hast du für lange Ohre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Daß ich dich besser hören kan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Aber Großmutter, was hast du für große Auge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Daß ich dich besser sehen kan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Aber Großmutter, was hast du für ein entsetzliches Maul?«</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Daß ich dich besser fressen kan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Und wie er das sagte, fraß er sie auf.</w:t>
      </w:r>
    </w:p>
    <w:p>
      <w:pPr>
        <w:pStyle w:val="Normal"/>
        <w:suppressAutoHyphens w:val="false"/>
        <w:spacing w:before="280" w:after="280"/>
        <w:ind w:left="0" w:right="0" w:hanging="0"/>
        <w:rPr>
          <w:rFonts w:eastAsia="Times New Roman"/>
          <w:b/>
          <w:b/>
          <w:sz w:val="28"/>
          <w:szCs w:val="28"/>
          <w:lang w:val="cs-CZ" w:eastAsia="cs-CZ"/>
        </w:rPr>
      </w:pPr>
      <w:r>
        <w:rPr>
          <w:rFonts w:eastAsia="Times New Roman"/>
          <w:b/>
          <w:sz w:val="28"/>
          <w:szCs w:val="28"/>
          <w:lang w:val="cs-CZ" w:eastAsia="cs-CZ"/>
        </w:rPr>
        <w:t>Ludwig Tieck – Der blonde Eckbert</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In einer Gegend des Harzes wohnte ein Ritter, den man gewöhnlich nur den blonden Eckbert nannte. Er war ohngefähr vierzig Jahr alt, kaum von mittler Größe, und kurze hellblonde Haare lagen schlicht und dicht an seinem blassen eingefallenen Gesichte. Er lebte sehr ruhig für sich und war niemals in den Fehden seiner Nachbarn verwickelt, auch sah man ihn nur selten außerhalb den Ringmauern seines kleinen Schlosses. Sein Weib liebte die Einsamkeit ebensosehr, und beide schienen sich von Herzen zu lieben, nur klagten sie gewöhnlich darüber, daß der Himmel ihre Ehe mit keinen Kindern segnen wolle.</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Nur selten wurde Eckbert von Gästen besucht, und wenn es auch geschah, so wurde ihretwegen fast nichts in dem gewöhnlichen Gange des Lebens geändert, die Mäßigkeit wohnte dort, und die Sparsamkeit selbst schien alles anzuordnen. Eckbert war alsdann heiter und aufgeräumt, nur wenn er allein war, bemerkte man an ihm eine gewisse Verschlossenheit, eine stille zurückhaltende Melancholie.</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Niemand kam so häufig auf die Burg als Philipp Walther, ein Mann, dem sich Eckbert angeschlossen hatte, weil er an diesem ohngefähr dieselbe Art zu denken fand, der auch er am meisten zugetan war. Dieser wohnte eigentlich in Franken, hielt sich aber oft über ein halbes Jahr in der Nähe von Eckberts Burg auf, sammelte Kräuter und Steine, und beschäftigte sich damit, sie in Ordnung zu bringen, er lebte von einem kleinen Vermögen und war von niemand abhängig. Eckbert begleitete ihn oft auf seinen einsamen Spaziergängen, und mit jedem Jahre entspann sich zwischen ihnen eine innigere Freundschaft.</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Es gibt Stunden, in denen es den Menschen ängstigt, wenn er vor seinem Freunde ein Geheimnis haben soll, was er bis dahin oft mit vieler Sorgfalt verborgen hat, die Seele fühlt dann einen unwiderstehlichen Trieb, sich ganz mitzuteilen, dem Freunde auch das Innerste aufzuschließen, damit er um so mehr unser Freund werde. In diesen Augenblicken geben sich die zarten Seelen einander zu erkennen, und zuweilen geschieht es wohl auch, daß einer vor der Bekanntschaft des andern zurückschreckt.</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Es war schon im Herbst, als Eckbert an einem neblichten Abend mit seinem Freunde und seinem Weibe Bertha um das Feuer eines Kamines saß. Die Flamme warf einen hellen Schein durch das Gemach und spielte oben an der Decke, die Nacht sah schwarz zu den Fenstern herein, und die Bäume draußen schüttelten sich vor nasser Kälte. Walther klagte über den weiten Rückweg, den er habe, und Eckbert schlug ihm vor, bei ihm zu bleiben, die halbe Nacht unter traulichen Gesprächen hinzubringen, und dann in einem Gemache des Hauses bis am Morgen zu schlafen. Walther ging den Vorschlag ein, und nun ward Wein und die Abendmahlzeit hereingebracht, das Feuer durch Holz vermehrt, und das Gespräch der Freunde heitrer und vertraulicher.</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Als das Abendessen abgetragen war, und sich die Knechte wieder entfernt hatten, nahm Eckbert die Hand Walthers und sagte: »Freund, Ihr solltet Euch einmal von meiner Frau die Geschichte ihrer Jugend erzählen lassen, die seltsam genug ist.« – »Gern«, sagte Walther, und man setzte sich wieder um den Kami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Es war jetzt gerade Mitternacht, der Mond sah abwechselnd durch die vorüberflatternden Wolken. »Ihr müßt mich nicht für zudringlich halten«, fing Bertha an, »mein Mann sagt, daß Ihr so edel denkt, daß es unrecht sei, Euch etwas zu verhehlen. Nur haltet meine Erzählung für kein Märchen, so sonderbar sie auch klingen mag.</w:t>
      </w:r>
    </w:p>
    <w:p>
      <w:pPr>
        <w:pStyle w:val="Normal"/>
        <w:suppressAutoHyphens w:val="false"/>
        <w:spacing w:before="280" w:after="280"/>
        <w:ind w:left="0" w:right="0" w:hanging="0"/>
        <w:rPr/>
      </w:pPr>
      <w:r>
        <w:rPr>
          <w:rFonts w:eastAsia="Times New Roman"/>
          <w:sz w:val="24"/>
          <w:szCs w:val="24"/>
          <w:lang w:val="cs-CZ" w:eastAsia="cs-CZ"/>
        </w:rPr>
        <w:tab/>
        <w:tab/>
        <w:tab/>
        <w:tab/>
        <w:tab/>
        <w:tab/>
      </w:r>
      <w:r>
        <w:rPr>
          <w:rFonts w:eastAsia="Times New Roman"/>
          <w:b/>
          <w:sz w:val="28"/>
          <w:szCs w:val="28"/>
          <w:lang w:val="cs-CZ" w:eastAsia="cs-CZ"/>
        </w:rPr>
        <w:t>XXX</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Schon lange kannt ich einen jungen Ritter, der mir überaus gefiel, ich gab ihm meine Hand – und hiermit, Herr Walther, ist meine Geschichte geendigt.«</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Ihr hättet sie damals sehn sollen«, fiel Eckbert hastig ein »ihre Jugend, ihre Schönheit, und welch einen unbeschreiblichen Reiz ihr ihre einsame Erziehung gegeben hatte. Sie kam mir vor wie ein Wunder, und ich liebte sie ganz über alles Maß. Ich hatte kein Vermögen, aber durch ihre Liebe kam ich in diesen Wohlstand, wir zogen hieher, und unsere Verbindung hat uns bis jetzt noch keinen Augenblick gereut.«</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Aber über unser Schwatzen«, fing Bertha wieder an, »ist es schon tief in die Nacht geworden – wir wollen uns schlafen legen.«</w:t>
      </w:r>
    </w:p>
    <w:p>
      <w:pPr>
        <w:pStyle w:val="Normal"/>
        <w:suppressAutoHyphens w:val="false"/>
        <w:spacing w:before="280" w:after="280"/>
        <w:ind w:left="0" w:right="0" w:hanging="0"/>
        <w:rPr/>
      </w:pPr>
      <w:r>
        <w:rPr>
          <w:rFonts w:eastAsia="Times New Roman"/>
          <w:sz w:val="24"/>
          <w:szCs w:val="24"/>
          <w:lang w:val="cs-CZ" w:eastAsia="cs-CZ"/>
        </w:rPr>
        <w:t xml:space="preserve">Sie stand auf und ging nach ihrer Kammer. Walther wünschte ihr mit einem Handkusse eine gute Nacht, und sagte: »Edle Frau, ich danke Euch, ich kann mir Euch recht vorstellen, mit dem seltsamen Vogel, und wie Ihr den kleinen </w:t>
      </w:r>
      <w:r>
        <w:rPr>
          <w:rFonts w:eastAsia="Times New Roman"/>
          <w:i/>
          <w:iCs/>
          <w:sz w:val="24"/>
          <w:szCs w:val="24"/>
          <w:lang w:val="cs-CZ" w:eastAsia="cs-CZ"/>
        </w:rPr>
        <w:t>Strohmian</w:t>
      </w:r>
      <w:r>
        <w:rPr>
          <w:rFonts w:eastAsia="Times New Roman"/>
          <w:sz w:val="24"/>
          <w:szCs w:val="24"/>
          <w:lang w:val="cs-CZ" w:eastAsia="cs-CZ"/>
        </w:rPr>
        <w:t xml:space="preserve"> füttert.«</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Auch Walther legte sich schlafen, nur Eckbert ging noch unruhig im Saale auf und ab. – »Ist der Mensch nicht ein Tor?« fing er endlich an; »ich bin erst die Veranlassung, daß meine Frau ihre Geschichte erzählt, und jetzt gereut mich diese Vertraulichkeit! – Wird er sie nicht mißbrauchen? Wird er sie nicht andern mitteilen? Wird er nicht vielleicht, denn das ist die Natur des Menschen, eine unselige Habsucht nach unsern Edelgesteinen empfinden, und deswegen Plane anlegen und sich verstelle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Es fiel ihm ein, daß Walther nicht so herzlich von ihm Abschied genommen hatte, als es nach einer solchen Vertraulichkeit wohl natürlich gewesen wäre. Wenn die Seele erst einmal zum Argwohn gespannt ist, so trifft sie auch in allen Kleinigkeiten Bestätigungen an. Dann warf sich Eckbert wieder sein unedles Mißtrauen gegen seinen wackern Freund vor, und konnte doch nicht davon zurückkehren. Er schlug sich die ganze Nacht mit diesen Vorstellungen herum, und schlief nur wenig.</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Bertha war krank und konnte nicht zum Frühstück erscheinen; Walther schien sich nicht viel darum zu kümmern, und verließ auch den Ritter ziemlich gleichgültig. Eckbert konnte sein Betragen nicht begreifen; er besuchte seine Gattin, sie lag in einer Fieberhitze und sagte, die Erzählung in der Nacht müsse sie auf diese Art gespannt habe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Seit diesem Abend besuchte Walther nur selten die Burg seines Freundes, und wenn er auch kam, ging er nach einigen unbedeutenden Worten wieder weg. Eckbert ward durch dieses Betragen im äußersten Grade gepeinigt; er ließ sich zwar gegen Bertha und Walther nichts davon merken, aber jeder mußte doch seine innerliche Unruhe an ihm gewahr werde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Mit Berthas Krankheit ward es immer bedenklicher; der Arzt ward ängstlich, die Röte von ihren Wangen war verschwunden, und ihre Augen wurden immer glühender. – An einem Morgen ließ sie ihren Mann an ihr Bette rufen, die Mägde mußten sich entfernen.</w:t>
      </w:r>
    </w:p>
    <w:p>
      <w:pPr>
        <w:pStyle w:val="Normal"/>
        <w:suppressAutoHyphens w:val="false"/>
        <w:spacing w:before="280" w:after="280"/>
        <w:ind w:left="0" w:right="0" w:hanging="0"/>
        <w:rPr/>
      </w:pPr>
      <w:r>
        <w:rPr>
          <w:rFonts w:eastAsia="Times New Roman"/>
          <w:sz w:val="24"/>
          <w:szCs w:val="24"/>
          <w:lang w:val="cs-CZ" w:eastAsia="cs-CZ"/>
        </w:rPr>
        <w:t xml:space="preserve">»Lieber Mann«, fing sie an, »ich muß dir etwas entdecken, das mich fast um meinen Verstand gebracht hat, das meine Gesundheit zerrüttet, so eine unbedeutende Kleinigkeit es auch an sich scheinen möchte. – Du weißt, daß ich mich immer nicht, sooft ich von meiner Kindheit sprach, trotz aller angewandten Mühe auf den Namen des kleinen Hundes besinnen konnte, mit welchem ich so lange umging; an jenem Abend sagte Walther beim Abschiede plötzlich zu mir: ›Ich kann mir Euch recht vorstellen, wie Ihr den kleinen </w:t>
      </w:r>
      <w:r>
        <w:rPr>
          <w:rFonts w:eastAsia="Times New Roman"/>
          <w:i/>
          <w:iCs/>
          <w:sz w:val="24"/>
          <w:szCs w:val="24"/>
          <w:lang w:val="cs-CZ" w:eastAsia="cs-CZ"/>
        </w:rPr>
        <w:t>Strohmian</w:t>
      </w:r>
      <w:r>
        <w:rPr>
          <w:rFonts w:eastAsia="Times New Roman"/>
          <w:sz w:val="24"/>
          <w:szCs w:val="24"/>
          <w:lang w:val="cs-CZ" w:eastAsia="cs-CZ"/>
        </w:rPr>
        <w:t xml:space="preserve"> füttert.‹ Ist das Zufall? Hat er den Namen erraten, weiß er ihn und hat er ihn mit Vorsatz genannt? Und wie hängt dieser Mensch dann mit meinem Schicksale zusammen? Zuweilen kämpfe ich mit mir, als ob ich mir diese Seltsamkeit nur einbilde, aber es ist gewiß, nur zu gewiß. Ein gewaltiges Entsetzen befiel mich, als mir ein fremder Mensch so zu meinen Erinnerungen half. Was sagst du, Eckbert?«</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Eckbert sah seine leidende Gattin mit einem tiefen Gefühle an; er schwieg und dachte bei sich nach, dann sagte er ihr einige tröstende Worte und verließ sie. In einem abgelegenen Gemache ging er in unbeschreiblicher Unruhe auf und ab. Walther war seit vielen Jahren sein einziger Umgang gewesen, und doch war dieser Mensch jetzt der einzige in der Welt, dessen Dasein ihn drückte und peinigte. Es schien ihm, als würde ihm froh und leicht sein, wenn nur dieses einzige Wesen aus seinem Wege gerückt werden könnte. Er nahm seine Armbrust, um sich zu zerstreuen und auf die Jagd zu geh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Es war ein rauher stürmischer Wintertag, tiefer Schnee lag auf den Bergen und bog die Zweige der Bäume nieder. Er streifte umher, der Schweiß stand ihm auf der Stirne, er traf auf kein Wild, und das vermehrte seinen Unmut. Plötzlich sah er sich etwas in der Ferne bewegen, es war Walther, der Moos von den Bäumen sammelte; ohne zu wissen was er tat, legte er an, Walther sah sich um, und drohte mit einer stummen Gebärde, aber indem flog der Bolzen ab, und Walther stürzte nieder.</w:t>
      </w:r>
    </w:p>
    <w:p>
      <w:pPr>
        <w:pStyle w:val="Normal"/>
        <w:suppressAutoHyphens w:val="false"/>
        <w:spacing w:before="280" w:after="280"/>
        <w:ind w:left="0" w:right="0" w:hanging="0"/>
        <w:rPr>
          <w:rFonts w:eastAsia="Times New Roman"/>
          <w:b/>
          <w:b/>
          <w:sz w:val="28"/>
          <w:szCs w:val="28"/>
          <w:lang w:val="cs-CZ" w:eastAsia="cs-CZ"/>
        </w:rPr>
      </w:pPr>
      <w:r>
        <w:rPr>
          <w:rFonts w:eastAsia="Times New Roman"/>
          <w:sz w:val="24"/>
          <w:szCs w:val="24"/>
          <w:lang w:val="cs-CZ" w:eastAsia="cs-CZ"/>
        </w:rPr>
        <w:tab/>
        <w:tab/>
        <w:tab/>
        <w:tab/>
        <w:tab/>
        <w:tab/>
      </w:r>
      <w:r>
        <w:rPr>
          <w:rFonts w:eastAsia="Times New Roman"/>
          <w:b/>
          <w:sz w:val="28"/>
          <w:szCs w:val="28"/>
          <w:lang w:val="cs-CZ" w:eastAsia="cs-CZ"/>
        </w:rPr>
        <w:t>XXX</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Jetzt war es um das Bewußtsein, um die Sinne Eckberts geschehn; er konnte sich nicht aus dem Rätsel herausfinden, ob er jetzt träume, oder ehemals von einem Weibe Bertha geträumt habe; das Wunderbarste vermischte sich mit dem Gewöhnlichsten, die Welt um ihn her war verzaubert, und er keines Gedankens, keiner Erinnerung mächtig.</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Eine krummgebückte Alte schlich hustend mit einer Krücke den Hügel heran. »Bringst du mir meinen Vogel? Meine Perlen? Meinen Hund?« schrie sie ihm entgegen. »Siehe, das Unrecht bestraft sich selbst: Niemand als ich war dein Freund Walther, dein Hugo.«</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Gott im Himmel!« sagte Eckbert stille vor sich hin – »in welcher entsetzlichen Einsamkeit hab ich dann mein Leben hingebracht! »</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Und Bertha war deine Schwester.«</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Eckbert fiel zu Bode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Warum verließ sie mich tückisch? Sonst hätte sich alles gut und schön geendet, ihre Probezeit war ja schon vorüber. Sie war die Tochter eines Ritters, die er bei einem Hirten erziehn ließ, die Tochter deines Vaters.«</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Warum hab ich diesen schrecklichen Gedanken immer geahndet?« rief Eckbert aus.</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Weil du in früher Jugend deinen Vater einst davon erzählen hörtest; er durfte seiner Frau wegen diese Tochter nicht bei sich erziehn lassen, denn sie war von einem andern Weibe.«</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t>Eckbert lag wahnsinnig und verscheidend auf dem Boden; dumpf und verworren hörte er die Alte sprechen, den Hund bellen, und den Vogel sein Lied wiederholen.</w:t>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r>
    </w:p>
    <w:p>
      <w:pPr>
        <w:pStyle w:val="Normal"/>
        <w:suppressAutoHyphens w:val="false"/>
        <w:spacing w:before="280" w:after="280"/>
        <w:ind w:left="0" w:right="0" w:hanging="0"/>
        <w:rPr>
          <w:rFonts w:eastAsia="Times New Roman"/>
          <w:sz w:val="24"/>
          <w:szCs w:val="24"/>
          <w:lang w:val="cs-CZ" w:eastAsia="cs-CZ"/>
        </w:rPr>
      </w:pPr>
      <w:r>
        <w:rPr>
          <w:rFonts w:eastAsia="Times New Roman"/>
          <w:sz w:val="24"/>
          <w:szCs w:val="24"/>
          <w:lang w:val="cs-CZ" w:eastAsia="cs-CZ"/>
        </w:rPr>
      </w:r>
    </w:p>
    <w:p>
      <w:pPr>
        <w:pStyle w:val="Normal"/>
        <w:ind w:left="0" w:right="0" w:hanging="0"/>
        <w:rPr>
          <w:rFonts w:eastAsia="Times New Roman"/>
          <w:sz w:val="24"/>
          <w:szCs w:val="24"/>
          <w:lang w:val="cs-CZ" w:eastAsia="cs-CZ"/>
        </w:rPr>
      </w:pPr>
      <w:r>
        <w:rPr>
          <w:rFonts w:eastAsia="Times New Roman"/>
          <w:sz w:val="24"/>
          <w:szCs w:val="24"/>
          <w:lang w:val="cs-CZ"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2952" w:hanging="432"/>
      </w:pPr>
    </w:lvl>
    <w:lvl w:ilvl="1">
      <w:start w:val="1"/>
      <w:pStyle w:val="Heading2"/>
      <w:numFmt w:val="none"/>
      <w:suff w:val="nothing"/>
      <w:lvlText w:val=""/>
      <w:lvlJc w:val="left"/>
      <w:pPr>
        <w:tabs>
          <w:tab w:val="num" w:pos="576"/>
        </w:tabs>
        <w:ind w:left="3096" w:hanging="576"/>
      </w:pPr>
    </w:lvl>
    <w:lvl w:ilvl="2">
      <w:start w:val="1"/>
      <w:pStyle w:val="Heading3"/>
      <w:numFmt w:val="none"/>
      <w:suff w:val="nothing"/>
      <w:lvlText w:val=""/>
      <w:lvlJc w:val="left"/>
      <w:pPr>
        <w:tabs>
          <w:tab w:val="num" w:pos="720"/>
        </w:tabs>
        <w:ind w:left="3240" w:hanging="720"/>
      </w:pPr>
    </w:lvl>
    <w:lvl w:ilvl="3">
      <w:start w:val="1"/>
      <w:pStyle w:val="Heading4"/>
      <w:numFmt w:val="none"/>
      <w:suff w:val="nothing"/>
      <w:lvlText w:val=""/>
      <w:lvlJc w:val="left"/>
      <w:pPr>
        <w:tabs>
          <w:tab w:val="num" w:pos="864"/>
        </w:tabs>
        <w:ind w:left="3384" w:hanging="864"/>
      </w:pPr>
    </w:lvl>
    <w:lvl w:ilvl="4">
      <w:start w:val="1"/>
      <w:pStyle w:val="Heading5"/>
      <w:numFmt w:val="none"/>
      <w:suff w:val="nothing"/>
      <w:lvlText w:val=""/>
      <w:lvlJc w:val="left"/>
      <w:pPr>
        <w:tabs>
          <w:tab w:val="num" w:pos="1008"/>
        </w:tabs>
        <w:ind w:left="3528" w:hanging="1008"/>
      </w:pPr>
    </w:lvl>
    <w:lvl w:ilvl="5">
      <w:start w:val="1"/>
      <w:numFmt w:val="none"/>
      <w:suff w:val="nothing"/>
      <w:lvlText w:val=""/>
      <w:lvlJc w:val="left"/>
      <w:pPr>
        <w:tabs>
          <w:tab w:val="num" w:pos="1152"/>
        </w:tabs>
        <w:ind w:left="3672" w:hanging="1152"/>
      </w:pPr>
    </w:lvl>
    <w:lvl w:ilvl="6">
      <w:start w:val="1"/>
      <w:numFmt w:val="none"/>
      <w:suff w:val="nothing"/>
      <w:lvlText w:val=""/>
      <w:lvlJc w:val="left"/>
      <w:pPr>
        <w:tabs>
          <w:tab w:val="num" w:pos="1296"/>
        </w:tabs>
        <w:ind w:left="3816" w:hanging="1296"/>
      </w:pPr>
    </w:lvl>
    <w:lvl w:ilvl="7">
      <w:start w:val="1"/>
      <w:numFmt w:val="none"/>
      <w:suff w:val="nothing"/>
      <w:lvlText w:val=""/>
      <w:lvlJc w:val="left"/>
      <w:pPr>
        <w:tabs>
          <w:tab w:val="num" w:pos="1440"/>
        </w:tabs>
        <w:ind w:left="3960" w:hanging="1440"/>
      </w:pPr>
    </w:lvl>
    <w:lvl w:ilvl="8">
      <w:start w:val="1"/>
      <w:numFmt w:val="none"/>
      <w:suff w:val="nothing"/>
      <w:lvlText w:val=""/>
      <w:lvlJc w:val="left"/>
      <w:pPr>
        <w:tabs>
          <w:tab w:val="num" w:pos="1584"/>
        </w:tabs>
        <w:ind w:left="41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94" w:right="0" w:hanging="0"/>
      <w:jc w:val="left"/>
    </w:pPr>
    <w:rPr>
      <w:rFonts w:ascii="Times New Roman" w:hAnsi="Times New Roman" w:eastAsia="Calibri" w:cs="Times New Roman"/>
      <w:color w:val="auto"/>
      <w:sz w:val="20"/>
      <w:szCs w:val="20"/>
      <w:lang w:val="de-DE" w:bidi="ar-SA" w:eastAsia="zh-CN"/>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eastAsia="Times New Roman"/>
      <w:b/>
      <w:bCs/>
      <w:sz w:val="27"/>
      <w:szCs w:val="27"/>
      <w:lang w:val="cs-C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2">
    <w:name w:val="Standardní písmo odstavce2"/>
    <w:qFormat/>
    <w:rPr/>
  </w:style>
  <w:style w:type="character" w:styleId="WWAbsatzStandardschriftart1111111111111111111111">
    <w:name w:val="WW-Absatz-Standardschriftart1111111111111111111111"/>
    <w:qFormat/>
    <w:rPr/>
  </w:style>
  <w:style w:type="character" w:styleId="Standardnpsmoodstavce1">
    <w:name w:val="Standardní písmo odstavce1"/>
    <w:qFormat/>
    <w:rPr/>
  </w:style>
  <w:style w:type="character" w:styleId="CharChar4">
    <w:name w:val=" Char Char4"/>
    <w:basedOn w:val="Standardnpsmoodstavce1"/>
    <w:qFormat/>
    <w:rPr>
      <w:rFonts w:eastAsia="Times New Roman"/>
      <w:b/>
      <w:bCs/>
      <w:sz w:val="27"/>
      <w:szCs w:val="27"/>
    </w:rPr>
  </w:style>
  <w:style w:type="character" w:styleId="Fusslink">
    <w:name w:val="fusslink"/>
    <w:basedOn w:val="Standardnpsmoodstavce1"/>
    <w:qFormat/>
    <w:rPr/>
  </w:style>
  <w:style w:type="character" w:styleId="InternetLink">
    <w:name w:val="Hyperlink"/>
    <w:basedOn w:val="Standardnpsmoodstavce1"/>
    <w:rPr>
      <w:color w:val="0000FF"/>
      <w:u w:val="single"/>
    </w:rPr>
  </w:style>
  <w:style w:type="character" w:styleId="Innerfusslink">
    <w:name w:val="innerfusslink"/>
    <w:basedOn w:val="Standardnpsmoodstavce1"/>
    <w:qFormat/>
    <w:rPr/>
  </w:style>
  <w:style w:type="character" w:styleId="CharChar3">
    <w:name w:val=" Char Char3"/>
    <w:basedOn w:val="Standardnpsmoodstavce1"/>
    <w:qFormat/>
    <w:rPr>
      <w:rFonts w:ascii="Cambria" w:hAnsi="Cambria" w:eastAsia="Times New Roman" w:cs="Times New Roman"/>
      <w:b/>
      <w:bCs/>
      <w:i/>
      <w:iCs/>
      <w:color w:val="4F81BD"/>
      <w:lang w:val="de-DE"/>
    </w:rPr>
  </w:style>
  <w:style w:type="character" w:styleId="CharChar2">
    <w:name w:val=" Char Char2"/>
    <w:basedOn w:val="Standardnpsmoodstavce1"/>
    <w:qFormat/>
    <w:rPr>
      <w:rFonts w:ascii="Cambria" w:hAnsi="Cambria" w:eastAsia="Times New Roman" w:cs="Times New Roman"/>
      <w:color w:val="243F60"/>
      <w:lang w:val="de-DE"/>
    </w:rPr>
  </w:style>
  <w:style w:type="character" w:styleId="CharChar1">
    <w:name w:val=" Char Char1"/>
    <w:basedOn w:val="Standardnpsmoodstavce1"/>
    <w:qFormat/>
    <w:rPr>
      <w:lang w:val="de-DE"/>
    </w:rPr>
  </w:style>
  <w:style w:type="character" w:styleId="CharChar">
    <w:name w:val=" Char Char"/>
    <w:basedOn w:val="Standardnpsmoodstavce1"/>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lnweb">
    <w:name w:val="Normální (web)"/>
    <w:basedOn w:val="Normal"/>
    <w:qFormat/>
    <w:pPr>
      <w:spacing w:before="280" w:after="280"/>
      <w:ind w:left="0" w:right="0" w:hanging="0"/>
    </w:pPr>
    <w:rPr>
      <w:rFonts w:eastAsia="Times New Roman"/>
      <w:sz w:val="24"/>
      <w:szCs w:val="24"/>
      <w:lang w:val="cs-CZ"/>
    </w:rPr>
  </w:style>
  <w:style w:type="paragraph" w:styleId="Left">
    <w:name w:val="left"/>
    <w:basedOn w:val="Normal"/>
    <w:qFormat/>
    <w:pPr>
      <w:spacing w:before="280" w:after="280"/>
      <w:ind w:left="0" w:right="0" w:hanging="0"/>
    </w:pPr>
    <w:rPr>
      <w:rFonts w:eastAsia="Times New Roman"/>
      <w:sz w:val="24"/>
      <w:szCs w:val="24"/>
      <w:lang w:val="cs-CZ"/>
    </w:rPr>
  </w:style>
  <w:style w:type="paragraph" w:styleId="Vers">
    <w:name w:val="vers"/>
    <w:basedOn w:val="Normal"/>
    <w:qFormat/>
    <w:pPr>
      <w:spacing w:before="280" w:after="280"/>
      <w:ind w:left="0" w:right="0" w:hanging="0"/>
    </w:pPr>
    <w:rPr>
      <w:rFonts w:eastAsia="Times New Roman"/>
      <w:sz w:val="24"/>
      <w:szCs w:val="24"/>
      <w:lang w:val="cs-CZ"/>
    </w:rPr>
  </w:style>
  <w:style w:type="paragraph" w:styleId="Center">
    <w:name w:val="center"/>
    <w:basedOn w:val="Normal"/>
    <w:qFormat/>
    <w:pPr>
      <w:spacing w:before="280" w:after="280"/>
      <w:ind w:left="0" w:right="0" w:hanging="0"/>
    </w:pPr>
    <w:rPr>
      <w:rFonts w:eastAsia="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2292" w:leader="none"/>
        <w:tab w:val="right" w:pos="-7756" w:leader="none"/>
      </w:tabs>
    </w:pPr>
    <w:rPr/>
  </w:style>
  <w:style w:type="paragraph" w:styleId="Footer">
    <w:name w:val="Footer"/>
    <w:basedOn w:val="Normal"/>
    <w:pPr>
      <w:tabs>
        <w:tab w:val="clear" w:pos="708"/>
        <w:tab w:val="center" w:pos="-12292" w:leader="none"/>
        <w:tab w:val="right" w:pos="-7756" w:leader="none"/>
      </w:tabs>
    </w:pPr>
    <w:rPr/>
  </w:style>
  <w:style w:type="paragraph" w:styleId="Zitat">
    <w:name w:val="Zitat"/>
    <w:basedOn w:val="Normal"/>
    <w:qFormat/>
    <w:pPr>
      <w:spacing w:before="0" w:after="283"/>
      <w:ind w:left="567" w:right="567" w:hanging="0"/>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2:00Z</dcterms:created>
  <dc:creator>seekorka</dc:creator>
  <dc:description/>
  <cp:keywords/>
  <dc:language>en-US</dc:language>
  <cp:lastModifiedBy>Richard Guniš</cp:lastModifiedBy>
  <dcterms:modified xsi:type="dcterms:W3CDTF">2012-03-19T14:42:00Z</dcterms:modified>
  <cp:revision>3</cp:revision>
  <dc:subject/>
  <dc:title>11</dc:title>
</cp:coreProperties>
</file>