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HERMANN UNGAR: </w:t>
      </w:r>
      <w:r>
        <w:rPr>
          <w:rFonts w:eastAsia="Times New Roman" w:cs="Times New Roman" w:ascii="Times New Roman" w:hAnsi="Times New Roman"/>
          <w:sz w:val="19"/>
          <w:szCs w:val="19"/>
        </w:rPr>
        <w:t>Der Bankbeam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ch bin von meinem zwanzigsten Lebensjahr an Beam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iner Bank gewesen. Täglich um dreiviertel acht Uhr morge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ing ich in mein Büro. Ich verließ mein Haus Tag fü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g um dieselbe Zeit, niemals um eine Minute früher o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äter. Wenn ich aus der Seitengasse, in der ich wohne, hinaustra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chlug die Uhr vom Turm drei Ma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ch habe in der ganzen Zeit, in der ich Beamter war, we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jemals meine Stellung noch meine Wohnung gewechsel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e ich noch heute bewohne. Ich bezog sie, als ich mein Studiu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ufgab und in meinen Beruf eintrat. Meine Wohnungsgeber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ar Witwe, etwa so alt wie ich. Als ich zu ihr einzog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ar sie im Trauerjahr nach ihrem Gatt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 all den vielen Jahren meiner Beamtenzeit war ich niem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m Vormittag auf der Straße, außer am Sonntag. I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kannte den Vormittag der Werktage nicht mehr, wo die Geschäf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eöffnet sind und geschäftige Menschen auf den Straß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inander drängen. Ich habe nie einen Tag in der Ban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efehl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e Straßen, durch die ich morgens ging, boten tägli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as gleiche Bild. An den Geschäften wurden die Rolläd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chgezogen. Vor den Türen standen die Commis und wartet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uf ihre Chefs. Täglich traf ich die gleichen Mensche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chulmädchen und Schuljungen, verblühte Kontoristinne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chlechtgelaunte Männer, die in ihre Büros eilten. Ich schrit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unter ihnen, den Menschen meiner Tageszeit, eilig, achtl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und unbeachtet als einer der ihr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ch habe die ganze Zeit nicht darüber nachgedacht, daß i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runde die Hoffnungen, die ich an meine Laufbahn knüpft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ch nicht erfüllt haben. Man hatte mir geweissagt, daß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ch es bei meinen Anlagen durch Fleiß und Ausdauer z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iner leitenden Stellung in meinem Beruf bringen könne. I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39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hatte diesen Gedanken vergessen. Ich vergaß ihn in all d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kleinen Tätigkeiten, in die meine Zeit von Anbeginn zerleg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wa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Ich stand morgens auf, wusch mich, kleidete mich a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warf noch während des Frühstücks einen Blick in die Zeitu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und begab mich in die Bank. Ich setzte mich an mein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Tisch, auf dem Stöße von Papieren gehäuft waren, die i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mit Eintragungen in die Bücher auf den Regalen ringsum z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vergleichen hatte. Jeden Bogen, den ich durchgesehen hatt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bezeichnete ich mit den Anfangsbuchstaben meines Name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und legte ihn in eine Mappe. Ringsum im Zimmer und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den Räumen saßen wie ich an Tischen, die genau so aussah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wie meiner, viele andere Männer und Frauen. Der Geru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dieser Männer und Frauen, das Geräusch ihrer eintönig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Tätigkeit und Gespräche durchzog das ganze Haus. I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war meiner Tätigkeit vollauf gewachsen. Sie bot keinen Anlaß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zur Auszeichnung und also auch keine Gelegenheit, di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Aufmerksamkeit der Höheren auf mich zu lenk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In einem kleinen Gasthof in der Nähe der Bank aß ich z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Mittag. Der Nachmittag verging gleich dem Vormitta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Nach sechs Uhr abends ordnete ich Schriftstücke und Bleistif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auf meinem Tisch, versperrte meine Lade und g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nach Hause. Die Witwe brachte mir ein einfaches Abendbr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auf mein kleines Zimmer. Ich legte Schuhe, Rock u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Hemdkragen ab. Nach dem Abendessen las ich eine Stun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lang gründlich die Zeitung. Dann legte ich mich zu Bett. I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träumte selten. Wenn ich träumte, träumte ich, ich hät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mein Namenszeichen, das ich täglich viele hundert Mal mach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mußte, vergessen, meine Hand sei gelähmt oder me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Bleistift schreibe nicht. Dieses letzten Traumes entsinne i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mich am deutlichsten. Ihn habe ich wohl am häufigsten geträum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Am nächsten Morgen stand ich auf wie an allen ande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Morgen zuvor und begann meinen Tag, der dahinging wi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alle anderen Tage. Wohl war ich mürrisch und verdrosse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allein nie wurde mir bewußt, daß es auch etwas ande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 xml:space="preserve">394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eben könne als täglich auf seinem Platz in der Bank z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tzen, daß man später aufstehen könne, in den Straßen spazie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ehen, zwei Eier im Glas zum Frühstück in ein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afé essen und Mittags in einem guten Restaurant speis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Von Unterbrechungen dieses Einerleis haben sich mi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inige besonders eingeprägt. Vor allem der Tod meines Vate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ch habe mit meinem Vater niemals in einem innigen V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ältnis gestanden. Dazu trug wohl bei, daß meine Mutt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kurz nach meiner Geburt starb. Vielleicht hätte sie es v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ocht, die Gegensätze zu mildern. Mein Vater war ein kle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er Kaufmann in einem Landstädtchen. Meine Kinderstu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ieß an seinen Laden an. Er war ein harter, arbeitsamer u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unzugänglicher Mensch. Von frühester Jugend an mußte i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 seinem Laden aushelfen, so daß mir kaum Zeit blieb, me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e Aufgaben zu machen. Doch verlangte er nichtsdestowenige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aß ich gute Zeugnisse heimbringe. Als ich einm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ine schlechte Zensur hatte, schlug er mich und entzog m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uf vier Wochen das Abendessen. Ich war damals sch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ebzehn Jahre alt und ertrug diese Demütigung schw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m Hause lebte eine Schwester meines Vaters, eine kinderlo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itwe, die nach dem Tode meiner Mutter zur Führu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unseres Haushaltes zu uns gezogen war. Ich hatte die unkl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Vorstellung, daß sie meine tote Mutter aus dem Hau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edrängt habe und trat ihr vom ersten Augenblick an m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unverstellter Abneigung entgegen. Auch die Tante mach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us ihren Gefühlen gegen mich kein Hehl. Sie nannte mi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inen schlechten Burschen, der es zu nichts in der Welt bring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ürde, schalt mich gefräßig und arbeitsscheu. Sie ga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r so wenig zu essen, daß ich gezwungen war, mir ein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achschlüssel zu ihrem Kasten anzufertigen und nach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eimlich im Hause des Vaters zu stehl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azu kam ein Umstand, von dem ich nur mit allen Vorbehalt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rechen kann. Ich war damals vierzehnjährig u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atte eine leicht erregbare Phantasie, die der Haß befruchtet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Von den Beziehungen zwischen Mann und Frau hatte i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sz w:val="15"/>
          <w:szCs w:val="15"/>
        </w:rPr>
        <w:t xml:space="preserve">396 </w:t>
      </w:r>
      <w:r>
        <w:rPr>
          <w:rFonts w:eastAsia="Times New Roman" w:cs="Times New Roman" w:ascii="Times New Roman" w:hAnsi="Times New Roman"/>
          <w:sz w:val="15"/>
          <w:szCs w:val="15"/>
          <w:lang w:val="de-DE"/>
        </w:rPr>
        <w:t>(395 eine Abbildung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16"/>
          <w:szCs w:val="16"/>
          <w:lang w:val="de-DE"/>
        </w:rPr>
      </w:pPr>
      <w:r>
        <w:rPr>
          <w:rFonts w:eastAsia="Times New Roman"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16"/>
          <w:szCs w:val="16"/>
          <w:lang w:val="de-DE"/>
        </w:rPr>
      </w:pP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keine andere Vorstellung als von etwas Grauenhaftem u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,iii und für sich Ekelerregendem. Die Vorstellung ein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ackten Frauenkörpers erweckte mir Ekel. Ich war einm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 das Zimmer meiner Tante getreten, als sie sich wusch. D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tild ihres verblühten Oberkörpers, ihres müde herabhängend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leisches prägte sich mir ein und wich nicht meh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us meinem Gedächtnis. Einst stand ich nachts im dunkl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 lur hinter dem Laden vor dem offenen Brotschrank, als di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 ure zum Zimmer der Tante geöffnet wurde. Ich drück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ch an die Wand. Aus dem hellen Rahmen der Türe trat i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achtgewand mein Vater. Hinter ihm erschien für ein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ugenblick wie ein Schatten das Bild der Tante. Die Tan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verriegelte von innen die Tü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in Vater schritt knapp an mir vorbei. Sein Hem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ar offen, so daß ich die behaarte Brust sehen konnte. I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ielt den Atem an und stand noch unbeweglich, als sich di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 ure seines Zimmers schon lange hinter ihm geschloss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att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eses Erlebnis erweckte in mir Eindrücke, die von d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achhaltigsten Folgen auch für mein späteres Leben se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ollten. Ich bildete mir fest ein, daß meine Tante in dies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ugenblick nackt gewesen sei, trotzdem ich nur ih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chatten gesehen hatte. Von nun an verfolgten mich Vorstellung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von wüsten Szenen, die sich nachts zwischen 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nte und meinem Vater abspielen mußten. Ich hatte kein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haltspunkt, als dieses eine nächtliche Erlebnis. Und au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äter ereignete sich nichts, das klar meine Meinung bestätig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ätt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ch verbrachte nun meine Nächte bis gegen den Morg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chlaflos. Ich horchte. Ich glaubte Türen knarren zu hö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und vorsichtig tastende Schritte auf den morschen Diel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s alten Hauses. Ich fuhr aus leichtem Schlummer, und m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ar, als hätte ich einen unterdrückten Schrei gehört. Ich w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von bitterem Ekel erfüllt. Dabei trieb mich Neugierd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achts mich vor die Tür der Tante zu schleichen. Nie ha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ch etwas anderes als ihren Atem gehör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16"/>
          <w:szCs w:val="16"/>
          <w:lang w:val="de-DE"/>
        </w:rPr>
      </w:pP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39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16"/>
          <w:szCs w:val="16"/>
          <w:lang w:val="de-DE"/>
        </w:rPr>
      </w:pPr>
      <w:r>
        <w:rPr>
          <w:rFonts w:eastAsia="Times New Roman"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15"/>
          <w:szCs w:val="15"/>
          <w:lang w:val="de-DE"/>
        </w:rPr>
      </w:pPr>
      <w:r>
        <w:rPr>
          <w:rFonts w:eastAsia="Times New Roman" w:cs="Times New Roman" w:ascii="Times New Roman" w:hAnsi="Times New Roman"/>
          <w:sz w:val="15"/>
          <w:szCs w:val="15"/>
          <w:lang w:val="de-DE"/>
        </w:rPr>
        <w:t>Ich wich meiner Tante wie meinem Vater aus. Wenn i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konnte, entlief ich aus dem Laden und trieb mich in d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Gassen des Städtchens umher, bloß um nicht zu Hause se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zu müssen. Oft auch verbrachte ich den ganzen Tag im Hau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eines reichen Mannes mit Namen Fanta, dessen Sohn m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mir das Gymnasium besuchte. Mit Karl Fanta verband mi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innige Freundschaft. Karl Fanta sah, daß ich mich unglückli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fühlte, und oft umarmten und küßten wir einander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ter Trän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Ich habe Karl Fanta nie mein Herz ausgeschüttet. I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wuchs auf in dem kleinen, engen Haus, in dem unsaube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Laden, in dem ich in meinen freien Stunden zwischen Mehlu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Pfeffersäcken, Gurkenfässern und Kanditenbüchs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kleine Leute nach ihren Wünschen fragte oder die Diele keh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mußte. Ich schämte mich dieses Ladens. Ich schäm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mich meines Vaters, dessen Rock immer mehlbestaubt wa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der ehrerbietigst auswich, wenn ein reicher Bürger an ih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vorbeikam, meiner Tante, die ohne Hut ging und deren 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den Schläfen ergrautes Haar immer in Unordnung war. Mein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Freundes Mutter war eine große, vornehme Dame, di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Schmuck trug und dunkle Kleider. Sie hatte ein blasses, feingeschnitten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Gesicht wie ihr Sohn, der ihr überhaupt seh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ähnlich war, und schwarzes Haar. Bei ihr wie bei ihr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Sohn, waren an den Schläfen bläulich schimmernde Aderch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sichtbar. Das Schönste an ihr wie an Karl waren di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schmalen, weißen Hände. Karls Vater war ein korpulen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Herr, der ruhig und gemessen sprach, voll Würde u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Selbstbewußtsein. Ich konnte in dieser Umgebung, i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konnte vor dem schönen Karl nicht von unserem klein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Rosinenladen erzähl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Ich bürstete meinen Anzug und preßte meine Hosen un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Büchern. Ich wollte aussehen wie ein Gymnasiast a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Bürgerhaus und nicht wie der Sohn eines Greislers. Ich verbar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meine Hände, die von der Arbeit im Laden rot u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dick waren, vor den Menschen, eine Gewohnheit, die daz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sz w:val="15"/>
          <w:szCs w:val="15"/>
        </w:rPr>
        <w:t>beitrug, den Eindruck größter Unsicherheit und Unbehol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16"/>
          <w:szCs w:val="16"/>
          <w:lang w:val="de-DE"/>
        </w:rPr>
      </w:pP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39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16"/>
          <w:szCs w:val="16"/>
          <w:lang w:val="de-DE"/>
        </w:rPr>
      </w:pPr>
      <w:r>
        <w:rPr>
          <w:rFonts w:eastAsia="Times New Roman"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16"/>
          <w:szCs w:val="16"/>
          <w:lang w:val="de-DE"/>
        </w:rPr>
      </w:pP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fenheit hervorzurufen, und die ich bis heute nicht abgeleg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iabe. Wenn ein Fremder bei Karls Eltern war und d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 lausherrn leise nach mir fragte, fühlte ich, wie ich rot wur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vor Scham. Man mochte so leise und unauffällig wie n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rgend möglich diese Frage stellen, ich hörte sie nicht, i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ühlte mit meinem maßlos geschärften inneren Oh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ch wollte nichts mehr als aus gutem Hause sein. Lan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och später errötete ich, wenn man mich des Näheren üb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eine Abkunft fragte und antwortete ausweichend. Manchm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g ich und sagte, mein Vater sei Gymnasiallehrer gewes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oder Richter. Einmal behauptete ich sogar, er sei Fabrik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ewesen. Im nächsten Augenblick fühlte ich den prü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 enden Blick des Fragers an meinem Anzug herabgleiten u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urde mir der Dürftigkeit meines Äußeren schmachvoll bewuß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Karl Fantas Vater ermöglichte mir den Besuch der Universitä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ch bezog sie zusammen mit Karl. Ich widme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ch dem Studium der Medizin, er dem der Jurisprudenz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ch war glücklich, von zu Hause fort zu kommen, nich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hr immer die Schande des Ladens vor mir sehen zu müsse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icht mehr immer der Strenge des Vaters gehorchen u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e Scheltworte der Tante über mich ergehen lassen zu müss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ine einzige Erinnerung habe ich von zu Hause mitgenomme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e mir immer über alles teuer gewesen ist. Di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rinnerung an meine Mutter. Ich habe sie kaum gekan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ch glaube mich aber zu erinnern, daß sie mich an ihr Sterbelag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ringen ließ, auf dem sie mit gelöstem Haar lag. Si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ückte mich an sich, und ihre Tränen feuchteten me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aar. Bei dieser Erinnerung wird mir stets warm ums Herz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ch flüchtete mich vor dem Haß meiner Tante in die Lie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iner Mutter, die in demselben Maße wuchs, wie die Abneigu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egen die Tante stärker wurd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in Verhältnis zu Karl war das innigste, das man si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zwischen jungen gleichartigen Menschen vorstellen kan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ch freute mich, an der Seite dieses schönen Jünglings leb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zu dürfen, dessen Sicherheit, Anfechtungslosigkeit, i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16"/>
          <w:szCs w:val="16"/>
          <w:lang w:val="de-DE"/>
        </w:rPr>
      </w:pP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39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16"/>
          <w:szCs w:val="16"/>
          <w:lang w:val="de-DE"/>
        </w:rPr>
      </w:pPr>
      <w:r>
        <w:rPr>
          <w:rFonts w:eastAsia="Times New Roman"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icht weniger bewunderte wie das Ebenmaß seiner Glied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r war immer freundschaftlich zu mir, und mir war es e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edürfnis, ihm seine Wünsche von den Augen ablesen z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können und durch kleine Handreichungen behilflich z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in. Ich bereitete ihm seine Wäsche vor und sah darauf, dai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kein Fleckchen an seiner Kleidung sei. Karl hatte schwärzt'»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aar, das sich wie Seide anfühlte. Trotz seines freundlich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Zutrauens zu mir war mir oft, als ginge er innerlich an m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vorbei. Ich sehnte mich nach einer kleinen Zärtlichkei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iner Wiederholung unserer Knabenküsse. Doch di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hnsucht wurde mir nicht erfüll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n lobte an der Universität meinen Fleiß und mein V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ändnis. Ich legte die ersten Vorprüfungen mit ausgezei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etem Erfolg ab. Da erkrankte mein Freund und wurde v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n Ärzten nach dem Süden gesandt, wo er ein Jahr bleib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ollte. Nicht mehr Gesellschafter des reichen Freunde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ard es mir unmöglich, das Studium fortzusetzen, und i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ußte froh sein, als mir Karls Vater eine Stellung in 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ank verschafft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 der Bank wurde ich in kurzem ein anderer. Alles zerfloß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 meiner Tätigkeit. Regelmäßigkeit, Pünktlichkeit, di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unausweichliche Gewißheit des nächsten Tages zerstört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ch. Ich ging auf in Tätigkeiten, die meine Zeit zerlegt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ch kam nicht mehr unter Menschen. So wurde ich unsiche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nn ich einmal etwas anderes tun sollte, als ich zu tun gewoh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ar. Die geringste Unregelmäßigkeit verwirrte mic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ch wurde pedantisch in jeder Hinsicht und verbitterte dam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uch meiner Wirtin das Leben. Ich verlangte die peinlichs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und gewohnte Ordnung auch in meinem Zimm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e Zeitung mußte täglich genau auf demselben Fleck a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isch liegen, und zwar parallel zu den Tischkanten. Mei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edanterie ging so weit, daß es mich erregte, wenn die Gardinenschnü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icht gerade ausgerichtet und in ihrer Verlängeru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uf dem Fensterbrett nicht im rechten Winkel abgebog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agen. Ärgerlich legte ich sie zurecht. Hatte ich m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remden zu sprechen, fielen mir die Worte plötzlich nich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16"/>
          <w:szCs w:val="16"/>
          <w:lang w:val="de-DE"/>
        </w:rPr>
      </w:pP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40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16"/>
          <w:szCs w:val="16"/>
          <w:lang w:val="de-DE"/>
        </w:rPr>
      </w:pPr>
      <w:r>
        <w:rPr>
          <w:rFonts w:eastAsia="Times New Roman"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in, die ich sagen wollte. Dazu hatte ich immer das Gefühl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Ltß meine Kleidung nicht entspreche, mir nicht passe u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ch lächerlich mach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ch war etwa zehn Jahre in der Bank, als mein Vater starb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in Begräbnis fiel auf einen Sonntag, so daß ich keinen Arbeitsta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versäumen mußte. Am Samstag nachmittags verließ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ch mit der Bahn die Stadt. Der Begräbnistag ist mir in unangenehms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rinnerung geblieben. Auf der Hinreise konn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ch im überfüllten Zug keinen Platz finden und mußte di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anze Zeit hindurch stehen. Meine Füße, solche Anstrengu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icht gewohnt, schmerzten mich noch in den folgend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gen. Ich kam schlechter Laune an und wurde von 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nte, die denken mochte, ich sei gekommen, ihr den väterlich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aden nun streitig zu machen, mürrisch begrüßt. I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and ein ungeheiztes Zimmer trotz schneidender Winterkäl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und schlief von schlechten Träumen gequält auf mein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.ilten Bett. Am Morgen war für mich kein Frühstück gekoch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ch fand es unpassend, in einen Gasthof zu geh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und mußte so bis zum Begräbnis nüchtern bleiben. Leu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kamen, die ich kaum mehr kannte, und drückten mir di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and. Meine Tante stand im Mittelpunkt neben der aufgebahrt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eiche meines Vaters. Ich wie ein Fremder in ein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unklen Ecke des Zimme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ls die Einsegnung begann, mußte ich neben die Tan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eten. Nun erst sah ich meinen Vater. Er hatte ein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chwarzen Rock an, der über der Brust Falten machte. Se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aar war ganz grau geworden. Sein Gesicht schien kle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und eingefallen. Sein Anblick machte auf mich keinen Eindruc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s berührte mich nicht anders als der Anblick ein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remden Gegenstandes. Ich fühlte mich nicht an meinen Va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rinner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m Friedhof faßte mich die Tante unter. Sie weinte lau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ch stand im weichen Schnee und fühlte, wie die Feuchtigke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in Schuhwerk durchdrang. Ich kannte meine Empfänglichke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ür Erkältungen und trat unruhig von ein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uß auf den ander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16"/>
          <w:szCs w:val="16"/>
          <w:lang w:val="de-DE"/>
        </w:rPr>
      </w:pP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4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16"/>
          <w:szCs w:val="16"/>
          <w:lang w:val="de-DE"/>
        </w:rPr>
      </w:pPr>
      <w:r>
        <w:rPr>
          <w:rFonts w:eastAsia="Times New Roman"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Die Blicke aller Menschen, die zur Beerdigung gekomm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waren, lagen musternd und beobachtend auf mir. Die Aufmerksamkei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die ich erregte, machte mich unsicher. In mein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Hilflosigkeit tastete ich mehrmals nach den Knöpf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meiner Hose, um mich immer von neuem zu vergewisser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daß sie geschlossen seien. Ich schämte mich dieser auffallen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den Bewegung zu tiefst, konnte aber nicht verhindern, daß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nach wenigen Minuten das Gefühl meiner Nacktheit mi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wieder unwiderstehlich zu ihr zwa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Nach der Beerdigung erklärte ich meiner Tante, daß i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nichts vom Gute meines Vaters erben wolle. Geld hatte 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keines hinterlassen. Das Haus war überschuldet. Ich woll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keinen Anzug und kein Möbelstück. Ich wollte keine Erinneru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15"/>
          <w:szCs w:val="15"/>
          <w:lang w:val="de-DE"/>
        </w:rPr>
      </w:pPr>
      <w:r>
        <w:rPr>
          <w:rFonts w:eastAsia="Times New Roman" w:cs="Times New Roman" w:ascii="Times New Roman" w:hAnsi="Times New Roman"/>
          <w:sz w:val="15"/>
          <w:szCs w:val="15"/>
          <w:lang w:val="de-DE"/>
        </w:rPr>
        <w:t>40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15"/>
          <w:szCs w:val="15"/>
          <w:lang w:val="de-DE"/>
        </w:rPr>
      </w:pPr>
      <w:r>
        <w:rPr>
          <w:rFonts w:eastAsia="Times New Roman" w:cs="Times New Roman" w:ascii="Times New Roman" w:hAnsi="Times New Roman"/>
          <w:sz w:val="15"/>
          <w:szCs w:val="15"/>
          <w:lang w:val="de-D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lang w:val="de-DE"/>
        </w:rPr>
      </w:pPr>
      <w:r>
        <w:rPr>
          <w:lang w:val="de-D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22:36:43Z</dcterms:created>
  <dc:creator/>
  <dc:description/>
  <dc:language>en-US</dc:language>
  <cp:lastModifiedBy/>
  <cp:revision>0</cp:revision>
  <dc:subject/>
  <dc:title/>
</cp:coreProperties>
</file>