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val="de-DE"/>
        </w:rPr>
        <w:t>Liebe im Binärcode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Der Wein ist rot, und ich bin blau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wenn ich dich seh, dann denk ich wow!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Ich bete zu der hellen Macht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dass sie mir hilft bei langer Nacht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ich möchte´ dein Herz durchdrängen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dich ganz so sehen wie beim Röntgen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Als ich mit dir den Wein so trank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  <w:t xml:space="preserve">gelangtest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 xml:space="preserve">du in meine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  <w:lang w:val="de-DE"/>
        </w:rPr>
        <w:t>Datenbank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Mit dir fühl´ ich mich wie Batman stark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ich warte auf dich, nachts im Park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So unersetzlich, wie meine Festplatte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bist du, mein Schatz, auf meiner Matte.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  <w:lang w:val="de-DE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Da steh' ich hier wie du es wolltest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hoffentlich besteh´ ich deinen Mainquest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Die Nacht ist jung - das sagen alle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lass uns jetzt fliehen aus dieser Halle,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  <w:lang w:val="de-DE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 xml:space="preserve">nun geht auch mir die Batterie aus, </w:t>
        <w:br/>
        <w:t>die Reime sind mir schon längst ein Graus.</w:t>
        <w:br/>
        <w:t xml:space="preserve">lass uns jetzt endlich mal verschwinden, 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  <w:lang w:val="de-DE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  <w:t>so wird uns niemand durch Google finden</w:t>
        <w:br/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  <w:lang w:val="de-DE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8:00Z</dcterms:created>
  <dc:creator>Betka</dc:creator>
  <dc:description/>
  <cp:keywords/>
  <dc:language>en-US</dc:language>
  <cp:lastModifiedBy>2383</cp:lastModifiedBy>
  <dcterms:modified xsi:type="dcterms:W3CDTF">2012-04-05T15:18:00Z</dcterms:modified>
  <cp:revision>2</cp:revision>
  <dc:subject/>
  <dc:title>Der Wein ist rot, und ich bin blau,</dc:title>
</cp:coreProperties>
</file>