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lang w:val="de-DE"/>
        </w:rPr>
        <w:t>Das Partygirl Lena schließt eine Wette mit ihrer Freundin Nella, dass sie einen weltfremden IT-Studenten, mit dem Name Leonce, der sich auf ihre Party verirrt hat, morgen zur Langen Nacht einlädt und zum Dichten verführt. Leonce und sein Kumpel Franz schließen eine Wette, dass Leonce, der bisher zu alle Frauen einen respektvollen Abstand hielt,  von Lena vor einer größeren Gesellschaft geküsst wird. Tatort Lange Nacht.</w:t>
      </w:r>
    </w:p>
    <w:p>
      <w:pPr>
        <w:pStyle w:val="Normal"/>
        <w:ind w:left="360" w:hanging="0"/>
        <w:rPr>
          <w:lang w:val="de-DE"/>
        </w:rPr>
      </w:pPr>
      <w:r>
        <w:rPr>
          <w:lang w:val="de-DE"/>
        </w:rPr>
        <w:t>Die Studenten feiern im Studentenheim den Semesterstart. Die Party-Gäste  sind schon erschöpft von den langen Tanz und den unzähligen Longdrinks. Die Musik wurde leise gestellt, kleine Gruppen  zogen sich von der Tanzfläche in die spärlich beleuchteten Zimmerecken. Leonce und Franz sind letzten, die noch in der Nähe der Lautsprecher mit ihren Plastbechern herumstehen und gar nicht wahrnehmen, was um sie los ist. Sie scheinen leicht benebelt und unterhalten sich nur zu zweit, nachdem sie die Hoffnung aufgegeben haben, mit den andern ins Gespräch zu kommen.</w:t>
      </w:r>
    </w:p>
    <w:p>
      <w:pPr>
        <w:pStyle w:val="Normal"/>
        <w:ind w:left="360" w:hanging="0"/>
        <w:rPr>
          <w:lang w:val="de-DE"/>
        </w:rPr>
      </w:pPr>
      <w:r>
        <w:rPr>
          <w:lang w:val="de-DE"/>
        </w:rPr>
      </w:r>
    </w:p>
    <w:p>
      <w:pPr>
        <w:pStyle w:val="Normal"/>
        <w:ind w:left="360" w:hanging="0"/>
        <w:rPr>
          <w:lang w:val="de-DE"/>
        </w:rPr>
      </w:pPr>
      <w:r>
        <w:rPr>
          <w:lang w:val="de-DE"/>
        </w:rPr>
        <w:t>Franz: Die hier versammelte Hardware war cool.</w:t>
      </w:r>
    </w:p>
    <w:p>
      <w:pPr>
        <w:pStyle w:val="Normal"/>
        <w:ind w:left="360" w:hanging="0"/>
        <w:rPr>
          <w:lang w:val="de-DE"/>
        </w:rPr>
      </w:pPr>
      <w:r>
        <w:rPr>
          <w:lang w:val="de-DE"/>
        </w:rPr>
        <w:t>Leonce: Nur die Software war nicht besonders benutzerfreundlich. Immer wider ist das Spiel abgestürzt.</w:t>
      </w:r>
    </w:p>
    <w:p>
      <w:pPr>
        <w:pStyle w:val="Normal"/>
        <w:ind w:left="360" w:hanging="0"/>
        <w:rPr>
          <w:lang w:val="de-DE"/>
        </w:rPr>
      </w:pPr>
      <w:r>
        <w:rPr>
          <w:lang w:val="de-DE"/>
        </w:rPr>
        <w:t>Franz: Was die Graphik betrifft, bin ich mehr als zufrieden. Du hast nicht das richtige Passwort, um dich einzuloggen.</w:t>
      </w:r>
    </w:p>
    <w:p>
      <w:pPr>
        <w:pStyle w:val="Normal"/>
        <w:ind w:left="360" w:hanging="0"/>
        <w:rPr>
          <w:lang w:val="de-DE"/>
        </w:rPr>
      </w:pPr>
      <w:r>
        <w:rPr>
          <w:lang w:val="de-DE"/>
        </w:rPr>
        <w:t>Leonce: Ich bin nicht sicher, ob es die Mühe wert ist, das Passwort zu erwerben. Die Vorschau ist häufig spannender als die Vollversion.</w:t>
      </w:r>
    </w:p>
    <w:p>
      <w:pPr>
        <w:pStyle w:val="Normal"/>
        <w:ind w:left="360" w:hanging="0"/>
        <w:rPr>
          <w:lang w:val="de-DE"/>
        </w:rPr>
      </w:pPr>
      <w:r>
        <w:rPr>
          <w:lang w:val="de-DE"/>
        </w:rPr>
      </w:r>
    </w:p>
    <w:p>
      <w:pPr>
        <w:pStyle w:val="Normal"/>
        <w:ind w:left="360" w:hanging="0"/>
        <w:rPr>
          <w:lang w:val="de-DE"/>
        </w:rPr>
      </w:pPr>
      <w:r>
        <w:rPr>
          <w:lang w:val="de-DE"/>
        </w:rPr>
        <w:t>Plötzlich erscheinen in der Tür zwei strahlende Geschöpfe.</w: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2:00Z</dcterms:created>
  <dc:creator>2383</dc:creator>
  <dc:description/>
  <cp:keywords/>
  <dc:language>en-US</dc:language>
  <cp:lastModifiedBy>2383</cp:lastModifiedBy>
  <dcterms:modified xsi:type="dcterms:W3CDTF">2012-03-01T16:23:00Z</dcterms:modified>
  <cp:revision>2</cp:revision>
  <dc:subject/>
  <dc:title>Das Partygirl Lena schließt eine Wette mit ihrer Freundin, dass sie einen weltfremden IT-Studenten, mit dem Name Leonce, der sich auf ihre Party verirrt hat, morgen zur Langen Nacht einlädt und zum Dichten verführt</dc:title>
</cp:coreProperties>
</file>