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1773, </w:t>
      </w:r>
      <w:r>
        <w:rPr>
          <w:b/>
          <w:bCs/>
          <w:i/>
          <w:iCs/>
        </w:rPr>
        <w:t xml:space="preserve">Von deutscher Art und Kunst </w:t>
      </w:r>
    </w:p>
    <w:p>
      <w:pPr>
        <w:pStyle w:val="Heading3"/>
        <w:rPr/>
      </w:pPr>
      <w:r>
        <w:rPr/>
        <w:t xml:space="preserve">Shakespeare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über stellt sich Herder den Dichter Shakespeare erhaben vor, als er seine Vorstellung des Dichters skizziert?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ie versucht er den Vorwurf der Regellosigkeit bei Shakespeare zu entkräften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ie spricht Herder über Aristoteles, auf den sich die Regelpoetiken des Klassizismus stützen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er sind die Athenienser Europas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 welchem Zusammenhang wird von Herder Lessing erwähnt?</w:t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 wie weit ist nach Herder die Kunst zeitgebunden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s ist für Herder wichtiger als die Einhaltung der Einheit der Zeit und des Ortes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s hält Herder von den Grenzen einzelner dramatischer Genres?</w:t>
      </w:r>
    </w:p>
    <w:p>
      <w:pPr>
        <w:pStyle w:val="Normal"/>
        <w:numPr>
          <w:ilvl w:val="0"/>
          <w:numId w:val="2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st Shakespeare zeitlos?</w:t>
      </w:r>
    </w:p>
    <w:p>
      <w:pPr>
        <w:pStyle w:val="Normal"/>
        <w:ind w:left="0" w:righ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uszug aus einem Briefwechsel  über Ossian und die Lieder alter Völker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lang w:val="cs-CZ"/>
        </w:rPr>
        <w:t xml:space="preserve">Wer war der deutsche Übersetzer  von Macphersons </w:t>
      </w:r>
      <w:r>
        <w:rPr>
          <w:b/>
          <w:bCs w:val="false"/>
          <w:i/>
          <w:lang w:val="cs-CZ"/>
        </w:rPr>
        <w:t>Fragments of ancient Poetry</w:t>
      </w:r>
      <w:r>
        <w:rPr>
          <w:b w:val="false"/>
          <w:bCs w:val="false"/>
          <w:i/>
          <w:lang w:val="cs-CZ"/>
        </w:rPr>
        <w:t xml:space="preserve">, </w:t>
      </w:r>
      <w:r>
        <w:rPr>
          <w:b w:val="false"/>
          <w:bCs w:val="false"/>
          <w:lang w:val="cs-CZ"/>
        </w:rPr>
        <w:t>d. h. von den angeblichen Gedichten des sagenhaften Barden Ossian, und was wirft ihm Herder vor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Wer soll der Poesie ihre ursprüngliche Kraft – trotz der schlechten Reime –wiedergeben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Welche formale Merkmale der Volkspoesie nennt Herder? Wie begründet er die von anderen Textsorten abweichende „mangelhafte“ Textkohärenz?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  <w:lang w:val="cs-CZ"/>
        </w:rPr>
        <w:t xml:space="preserve">Was sind  </w:t>
      </w:r>
      <w:r>
        <w:rPr>
          <w:b/>
          <w:bCs w:val="false"/>
          <w:i/>
          <w:iCs/>
          <w:lang w:val="cs-CZ"/>
        </w:rPr>
        <w:t>Lieder, die nicht skandiert</w:t>
      </w:r>
      <w:r>
        <w:rPr>
          <w:b/>
          <w:bCs w:val="false"/>
          <w:i w:val="false"/>
          <w:iCs w:val="fals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lang w:val="cs-CZ"/>
        </w:rPr>
        <w:t>sind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0:59Z</dcterms:created>
  <dc:creator/>
  <dc:description/>
  <dc:language>en-US</dc:language>
  <cp:lastModifiedBy/>
  <cp:revision>0</cp:revision>
  <dc:subject/>
  <dc:title/>
</cp:coreProperties>
</file>