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Christian Morgenstern: Galgenlieder</w:t>
      </w:r>
    </w:p>
    <w:p>
      <w:pPr>
        <w:pStyle w:val="Heading4"/>
        <w:rPr/>
      </w:pPr>
      <w:r>
        <w:rPr/>
        <w:t>Dem Kind im Manne.</w:t>
      </w:r>
    </w:p>
    <w:p>
      <w:pPr>
        <w:pStyle w:val="Citace1"/>
        <w:rPr/>
      </w:pPr>
      <w:r>
        <w:rPr/>
        <w:t>  </w:t>
      </w:r>
      <w:r>
        <w:rPr/>
        <w:t xml:space="preserve">»Im ächten Manne ist ein Kind versteckt: das will spielen.» </w:t>
      </w:r>
      <w:r>
        <w:rPr>
          <w:rStyle w:val="Citace"/>
        </w:rPr>
        <w:t>(Nietzsche)</w:t>
      </w:r>
    </w:p>
    <w:p>
      <w:pPr>
        <w:pStyle w:val="TextBody"/>
        <w:rPr/>
      </w:pPr>
      <w:r>
        <w:rPr/>
        <w:t>Laß die Moleküle rasen,</w:t>
        <w:br/>
        <w:t>was sie auch zusammenknobeln!</w:t>
        <w:br/>
        <w:t>Laß das Tüfteln, laß das Hobeln,</w:t>
        <w:br/>
        <w:t>heilig halte die Ekstasen.</w:t>
      </w:r>
    </w:p>
    <w:p>
      <w:pPr>
        <w:pStyle w:val="Heading4"/>
        <w:rPr/>
      </w:pPr>
      <w:r>
        <w:rPr/>
        <w:t>Versuch einer Einleitung</w:t>
      </w:r>
    </w:p>
    <w:p>
      <w:pPr>
        <w:pStyle w:val="TextBody"/>
        <w:rPr/>
      </w:pPr>
      <w:r>
        <w:rPr/>
        <w:t>Wir leben in einer bewegten Zeit. Ein Tag folgt dem andern, und neues Leben sproßt aus den Ruinen. Auf moralischem, medizinischem, poetischem, patriotischem Gebiete, in Handel, Wandel, Kunst und Wissenschaft, allüberall dieselbe Erscheinung, dieselbe Tendenz. Symptom reiht sich an Symptom. Und solch ein Symptom war auch die Idee, welche eines schönen Tages des hinverflossenen Jahrhundertendes acht junge Männer, festentschlossen, dem feindlichen Moment, wo immer, im Sinne der Zeit und auch wieder nicht im Sinne der Zeit - diese Zeit, wie jede, als eine Zeit nicht nur der Bewegung schlechthin, sondern einer sowohl ab- wie aufsteigenden Bewegung, mit zeitweilig dem Ideale unentwegten Fortschritts nur zu abgekehrter Vorwiegung des ersteren Moments in ihr gesehen - die Singspielhalle, sozusagen, ihres Humors entgegenzustellen, zusammenschmiedete.</w:t>
      </w:r>
    </w:p>
    <w:p>
      <w:pPr>
        <w:pStyle w:val="TextBody"/>
        <w:rPr/>
      </w:pPr>
      <w:r>
        <w:rPr/>
        <w:t>Ein sonderbarer Kult vereinte sie. Zuvörderst wird das Licht verdreht, ein schwarzes Tuch dann aus dem Korb und übern Tisch gezogen, mit Schauderzeichen reich phosphoresziert, und bleich ein einzig Wachs inmitten der Idee des Galgenbergs entnommner freudig-schrecklicher Symbole. Dazu heißt der Erste Schuhu: der hängt zuhöchst und gibt den Klang zum Hauch des Rabenaas, der das Mysterium verwest; der Dritte heißt Verreckerle: der reicht das Henkersmahl; der Vierte Veitstanz, zubenannt der Glöckner: der zieht den Armesünderstrang; der Fünfte Gurgeljochem: der schert den Lebensfaden durch; der Sechste Spinna, das Gespenst der schlägt zwölf; der Siebente Stummer Hannes, zubenannt der Büchner; der singt Fisches Nachtgesang, und der Achte Faherügghh, mit dem Beinamen der Unselm: der kann das Simmaleins und spricht das große Lalulâ. Und es wird das Knochenklavier geschaffen und der Gelächtertrab und die Elementarsymphonie und der Huckepackdalbert und der Eulenviertanz und der Galgenschlenkerer und Sophie die Henkersmaid als Symbild von der Weisheit unverweslichem Begriff.</w:t>
      </w:r>
    </w:p>
    <w:p>
      <w:pPr>
        <w:pStyle w:val="Heading4"/>
        <w:rPr/>
      </w:pPr>
      <w:r>
        <w:rPr/>
        <w:t>Ein modulationsfähiger Keim</w:t>
      </w:r>
    </w:p>
    <w:p>
      <w:pPr>
        <w:pStyle w:val="TextBody"/>
        <w:rPr/>
      </w:pPr>
      <w:r>
        <w:rPr/>
        <w:t>Und in der Tat, wenn irgendwo, wenn irgendwann, mußte gerade damals und gerade bei denjenigen Kräften der Volksseele, in denen das Herz der vom Geist der neuen Zeit am wunderlichsten beeindruckten Unvoreingenommenheit des Natürlichen am zukunftswetterschwangervollsten pochte, ein besonders abwelthafter Rückschlag wider das Gesetz in der Vernunft von seiten mehr excös gerichteter Seelen erfolgen und damit ein Beweisschatten mehr geworfen werden, daß keine Zeit, so dunkel sie auch sich und in sich selber sei, indem sie "ihr Herze offenbart", mit all den Widersprüchen, Knäueln Gräueln, Grund- und Kraftsuppen ihres Wesens, als Schwan zuletzt mit Rosenfingern über den Horizont ihres eigenen Chaos - und sei es auch nur als ein Wesenstel ihrer selbst und sei es auch nur mit der lächelndsten Thräne im Wappen - emporzusteigen sich zu entbrechen den Mut, was sage ich, die Verruchtheit hat.</w:t>
      </w:r>
    </w:p>
    <w:p>
      <w:pPr>
        <w:pStyle w:val="TextBody"/>
        <w:rPr/>
      </w:pPr>
      <w:r>
        <w:rPr/>
        <w:t>Es darf daher getrost, was auch von allen, deren Sinne, weil sie unter Sternen, die, wie der Dichter sagt: "versengen, statt zu leuchten", geboren sind, vertrocknet sind, behauptet wird, enthauptet werden, daß hier einem sozumaßen und im Sinne der Zeit, dieselbe im Negativen als Hydra gesehen, hydratherapeutischen Moment ersten Ranges - immer angesichts dessen, daß, wie oben, keine mit Rosenfingern den springenden Punkt ihrer schlechthin unvoreingenommenen Hoffnung auf eine, sagen wir, schwansinnige oder wesentielle Erweiterung des natürlichen Stoffgebietes zusamt mit der Freiheit des Individuums vor dem Gesetz ihrer Volksseele zu verraten sich zu entbrechen den Mut, was sage ich, die Verruchtheit haben wird, einem Moment, wie ihm in Handel, Wandel, Kunst und Wissenschaft allüberall dieselbe Erscheinung, dieselbe Frequenz den Arm bieten, und welches bei allem, ja vielleicht gerade trotz allem, als ein mehr oder minder modulationsfähiger Ausdruck einer ganz bestimmten und im weitesten Verfolge excösen Weltauffasseraumwortkindundkunstanschauung kaum mehr zu unterschlagen versucht werden zu wollen vermag - gegenübergestanden und beigewohnt werden zu dürfen gelten lassen zu müssen sein möchte.</w:t>
      </w:r>
    </w:p>
    <w:p>
      <w:pPr>
        <w:pStyle w:val="TextBody"/>
        <w:rPr/>
      </w:pPr>
      <w:r>
        <w:rPr/>
        <w:t>Hochachtungsvoll!</w:t>
      </w:r>
    </w:p>
    <w:p>
      <w:pPr>
        <w:pStyle w:val="TextBody"/>
        <w:rPr/>
      </w:pPr>
      <w:r>
        <w:rPr/>
        <w:t>Jeremias Müller, Lic. Dr.</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Citace">
    <w:name w:val="Citace"/>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1">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3:10Z</dcterms:created>
  <dc:creator>Zdenek Marecek</dc:creator>
  <dc:description/>
  <dc:language>en-US</dc:language>
  <cp:lastModifiedBy/>
  <cp:revision>0</cp:revision>
  <dc:subject/>
  <dc:title/>
</cp:coreProperties>
</file>