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1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jmtasko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-ro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Prezentu vin kaj viajn familianojn!</w:t>
              <w:br/>
              <w:t xml:space="preserve">Kiu kaj kio vi estas, kia vi estas, kion vi ŝatas. Same pri viaj parencoj – familianoj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3"/>
              <w:rPr/>
            </w:pPr>
            <w:r>
              <w:rPr/>
              <w:t>Ĝarden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Kio kreskas en reĝa ĝardeno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Kion oni povas planti en ĝardeno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Ĉu vi havas ĝardenon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Kia ĝi estas? Ĉu ĝi estas granda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Kion vi plantas en via ĝardeno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Kiu zorgas pri la ĝardeno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3"/>
              <w:rPr/>
            </w:pPr>
            <w:r>
              <w:rPr/>
              <w:t>Sporto kaj sportad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 xml:space="preserve">Kiujn sportojn vi </w:t>
            </w:r>
            <w:r>
              <w:rPr>
                <w:lang w:val="en-US"/>
              </w:rPr>
              <w:t>ŝ</w:t>
            </w:r>
            <w:r>
              <w:rPr/>
              <w:t>atas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Kiam vi sportas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Kiujn sportojn ŝatas viaj geamikoj/parencoj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Sportaj konkuroj, olimpikaj ludoj.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3"/>
              <w:rPr/>
            </w:pPr>
            <w:r>
              <w:rPr/>
              <w:t xml:space="preserve">Sano kaj malsanoj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Kiajn sanproblemojn havas (havis) vi kaj viaj geamikoj (parencoj)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Ĉu vi ofte vizitadas kuraciston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Kial oni povas rekomendi regulajn kontrolojn de sanstato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Kormalsanoj, pulmomalsano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3"/>
              <w:rPr/>
            </w:pPr>
            <w:r>
              <w:rPr/>
              <w:t xml:space="preserve">Jarsezonoj, klimato, vetero, kalendaro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Kiuj kaj kiaj estas jarsezonoj ĉe ni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Kiujn jarsezonojn vi (ne)ŝatas kaj kial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Kia klimato estas en diversaj lokoj de nia tero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Kia vetero alternas ĉe ni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Priskribu kalendaron (tagoj, semajnoj, monatoj, jarsezonoj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3"/>
              <w:rPr/>
            </w:pPr>
            <w:r>
              <w:rPr/>
              <w:t>Priskribu vian (a</w:t>
            </w:r>
            <w:r>
              <w:rPr>
                <w:lang w:val="en-US"/>
              </w:rPr>
              <w:t>ŭ</w:t>
            </w:r>
            <w:r>
              <w:rPr/>
              <w:t xml:space="preserve"> familian) ferian ekskurson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 xml:space="preserve">Kion vi pakis, kien vi ekskursis, kiel vi pasigis vian libertempon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Kia estis vetero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Ĉu vi praktikis iujn sportojn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3"/>
              <w:rPr/>
            </w:pPr>
            <w:r>
              <w:rPr/>
              <w:t xml:space="preserve">Grandmagazeno – aĉetadoj: nutraĵoj, vestaĵoj, ludiloj, industriaj varoj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Ĉu vi ŝatas aĉetadi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Kion vi ofte aĉetadas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Ĉu vi aĉetadas modajn vestaĵojn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Kun kiu vi kutime iras en magazenon, aŭ ĉu vi preferas aĉetadi sola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3"/>
              <w:rPr/>
            </w:pPr>
            <w:r>
              <w:rPr/>
              <w:t xml:space="preserve">Manĝaĵoj kaj trinkaĵoj, ilia prepar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Kiujn manĝaĵojn kaj trinkaĵojn vi preferas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Kion vi ŝatas / scias kuiri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Priskribu preparon de via ŝatata manĝaĵo!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3"/>
              <w:rPr/>
            </w:pPr>
            <w:r>
              <w:rPr/>
              <w:t xml:space="preserve">Kie kaj kiel vi loĝas? Priskribu vian loĝejon!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Ĉu via loĝejo estas en paneldomo / en propra domo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Kiom granda estas via loĝejo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Kiuj ĉambroj / ejoj estas en via loĝejo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Ĉu vi havas kelon / subtegmentejon / korton / ĝardenon / ludejon apud la domo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3"/>
              <w:rPr/>
            </w:pPr>
            <w:r>
              <w:rPr/>
              <w:t xml:space="preserve">Kion alportas por ni la teknika progreso?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 xml:space="preserve">Radio, televid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 xml:space="preserve">Aŭtomatig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Komputiloj, interre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 xml:space="preserve">Komunikado, poŝtelefonoj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Trafiko (kaj aliaj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3"/>
              <w:rPr/>
            </w:pPr>
            <w:r>
              <w:rPr/>
              <w:t xml:space="preserve">Vojaĝado, libertempo.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>Kie kaj kiamaniere vi pasigis pasintjare aŭ volas nunjare pasigi vian libertempon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3"/>
              <w:rPr/>
            </w:pPr>
            <w:r>
              <w:rPr/>
              <w:t>Preparu por studkontrolo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 xml:space="preserve">Vidindaĵoj kaj memorindaĵoj en via loĝloko kaj ĝia ĉirkaŭaĵo.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/>
              <w:t xml:space="preserve">Estu ĉiĉerono por via eksterlanda gasto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1:40:00Z</dcterms:created>
  <dc:creator>Vojáčkovi</dc:creator>
  <dc:description/>
  <cp:keywords/>
  <dc:language>en-US</dc:language>
  <cp:lastModifiedBy>Josef Vojáček</cp:lastModifiedBy>
  <dcterms:modified xsi:type="dcterms:W3CDTF">2010-01-28T16:43:00Z</dcterms:modified>
  <cp:revision>3</cp:revision>
  <dc:subject/>
  <dc:title/>
</cp:coreProperties>
</file>