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nnota"/>
        <w:ind w:left="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ousseau – III. OBRAZ</w:t>
      </w:r>
    </w:p>
    <w:p>
      <w:pPr>
        <w:pStyle w:val="Scnnota"/>
        <w:rPr/>
      </w:pPr>
      <w:r>
        <w:rPr/>
        <w:t>Na scénu přichází Rousseau ve starém, opotřebovaném a otrhaném oděvu. Prochází se lesem</w:t>
      </w:r>
      <w:r>
        <w:rPr>
          <w:u w:val="single"/>
        </w:rPr>
        <w:t>, který se pokud možno bude nacházet v levé části pódia</w:t>
      </w:r>
      <w:r>
        <w:rPr/>
        <w:t>. Občas se ohlédne a naslouchá.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  <w:u w:val="single"/>
        </w:rPr>
        <w:t xml:space="preserve">Je klidný, šťastný, zmizely neurotické pohyby, hysterie v hlase, mluví klidně, pomalu, užívá si pohybu mezi stromy. A myslí mu to přinejmenším stejně jako Epikúrovi poté. </w:t>
      </w:r>
      <w:r>
        <w:rPr/>
        <w:t>Jenom tady se cítím svobodný. V lese nikdo nechce ovládat jiného, v lese neexistuje nerovnost. Ale ve společnosti? – Ta stará rachejtle se chce dostat na královský dvůr – co to znamená? Znamená to, že chce být víc než ostatní. A vůbec všichni to chtějí. A všeho zneužijí pro svůj společenský postup – umění, vědu i tu mou techniku. Dobře, že jsem všechny ty krámy vyházel – já tu nerovnost podporovat nebudu!</w:t>
        <w:br/>
        <w:t xml:space="preserve">Jenom ještě by mě zajímalo – de raisons epistemologiques, tedy z gnoseologických důvodů, jak to vlastně všechno začalo. </w:t>
      </w:r>
      <w:r>
        <w:rPr>
          <w:i/>
          <w:iCs/>
        </w:rPr>
        <w:t>(přemýšlí)</w:t>
      </w:r>
      <w:r>
        <w:rPr/>
        <w:t xml:space="preserve"> Jo, ten, kdo vymyslel občanskou společnost, soukromé vlastnictví, koho napadlo ohradit kus přírody a říci ostatním: Toto je mé…</w:t>
      </w:r>
    </w:p>
    <w:p>
      <w:pPr>
        <w:pStyle w:val="Scnnota"/>
        <w:rPr/>
      </w:pPr>
      <w:r>
        <w:rPr/>
        <w:t>Vbíhá Tereza</w:t>
      </w:r>
      <w:r>
        <w:rPr>
          <w:u w:val="single"/>
        </w:rPr>
        <w:t>, nejlépe zezadu, aby se JJR cítil nejvíce ohrožen</w:t>
      </w:r>
      <w:r>
        <w:rPr/>
        <w:t>.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u w:val="single"/>
        </w:rPr>
        <w:t xml:space="preserve">Udýchaně, ustaraně, ale ráda, že jej našla. </w:t>
      </w:r>
      <w:r>
        <w:rPr/>
        <w:t>Miláčku, Jeane-Jacquesi! To jsem já, Terezka!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  <w:u w:val="single"/>
        </w:rPr>
        <w:t xml:space="preserve">Klid je pryč, opět jej chytá neuróza, schovává se za strom. </w:t>
      </w:r>
      <w:r>
        <w:rPr/>
        <w:t>Ty? Ty zase mě špehuješ?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u w:val="single"/>
        </w:rPr>
        <w:t xml:space="preserve">Zastaví se, trochu dotčeně. </w:t>
      </w:r>
      <w:r>
        <w:rPr/>
        <w:t>Nešpehuju… Moje matka mě poslala, abych tě přivedla.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</w:rPr>
        <w:t>(zavyje</w:t>
      </w:r>
      <w:r>
        <w:rPr>
          <w:i/>
          <w:iCs/>
          <w:u w:val="single"/>
        </w:rPr>
        <w:t xml:space="preserve"> velezoufale, ani v lese před rachejtlí neunikne...</w:t>
      </w:r>
      <w:r>
        <w:rPr>
          <w:i/>
          <w:iCs/>
        </w:rPr>
        <w:t>)</w:t>
      </w:r>
      <w:r>
        <w:rPr/>
        <w:t xml:space="preserve"> Ale ne, už zase ta – ?! </w:t>
      </w:r>
      <w:r>
        <w:rPr>
          <w:i/>
          <w:iCs/>
          <w:u w:val="single"/>
        </w:rPr>
        <w:t>Ani strom nepomůže, proto vystupuje dopředu.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  <w:u w:val="single"/>
        </w:rPr>
        <w:t xml:space="preserve">Mírumilovně jde k němu, bere jej za levou ruku. </w:t>
      </w:r>
      <w:r>
        <w:rPr/>
        <w:t>Miláčku, proč jí něco nesestrojíš, aby si jí král konečně všiml a ty měl od ní pokoj?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</w:rPr>
        <w:t>(</w:t>
      </w:r>
      <w:r>
        <w:rPr>
          <w:i/>
          <w:iCs/>
          <w:u w:val="single"/>
        </w:rPr>
        <w:t>vytrhává ruku, poodstupuje doleva</w:t>
      </w:r>
      <w:r>
        <w:rPr>
          <w:i/>
          <w:iCs/>
        </w:rPr>
        <w:t>)</w:t>
      </w:r>
      <w:r>
        <w:rPr/>
        <w:t xml:space="preserve"> Protože nechci podporovat nepřirozenou nerovnost.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  <w:iCs/>
        </w:rPr>
        <w:t>(</w:t>
      </w:r>
      <w:r>
        <w:rPr>
          <w:i/>
          <w:iCs/>
          <w:u w:val="single"/>
        </w:rPr>
        <w:t>zhluboka se nadechne, jako že to má mezi JJR a rachejtlí těžké, ale přitom ucítí uklidňující lesní vůni a také propadne kouzlu lesa, vdechuje vůni a stává se silnou a harmonickou osobností</w:t>
      </w:r>
      <w:r>
        <w:rPr>
          <w:i/>
          <w:iCs/>
        </w:rPr>
        <w:t>)</w:t>
      </w:r>
      <w:r>
        <w:rPr>
          <w:i/>
        </w:rPr>
        <w:t xml:space="preserve"> </w:t>
      </w:r>
      <w:r>
        <w:rPr/>
        <w:t>Jaký je tu božský klid. To ticho, ta vůně, ti ptáci… (z</w:t>
      </w:r>
      <w:r>
        <w:rPr>
          <w:i/>
        </w:rPr>
        <w:t>amyslí se)</w:t>
      </w:r>
      <w:r>
        <w:rPr/>
        <w:t xml:space="preserve"> Jak se najednou cítím mravně čistá a přirozená! Už chápu, že moje matka tě chce jen využít a že je sobecká. Je zcela zkažena společenskou nerovností. – </w:t>
      </w:r>
      <w:r>
        <w:rPr>
          <w:i/>
          <w:iCs/>
          <w:u w:val="single"/>
        </w:rPr>
        <w:t xml:space="preserve">Proměna je dokonána, Terezka narovná ramena, dívá se směle do diváků. </w:t>
      </w:r>
      <w:r>
        <w:rPr/>
        <w:t>Takhle to dál nejde, s tím se musí něco udělat!</w:t>
      </w:r>
    </w:p>
    <w:p>
      <w:pPr>
        <w:pStyle w:val="Scndialogos"/>
        <w:rPr/>
      </w:pPr>
      <w:r>
        <w:rPr/>
        <w:t xml:space="preserve">ROUSSEAU: </w:t>
        <w:tab/>
      </w:r>
      <w:r>
        <w:rPr>
          <w:i/>
          <w:iCs/>
        </w:rPr>
        <w:t xml:space="preserve">(překvapeně) </w:t>
      </w:r>
      <w:r>
        <w:rPr/>
        <w:t>Terezko!</w:t>
      </w:r>
    </w:p>
    <w:p>
      <w:pPr>
        <w:pStyle w:val="Scndialogos"/>
        <w:rPr/>
      </w:pPr>
      <w:r>
        <w:rPr/>
        <w:t xml:space="preserve">TEREZA: </w:t>
        <w:tab/>
      </w:r>
      <w:r>
        <w:rPr>
          <w:i/>
        </w:rPr>
        <w:t xml:space="preserve">(rozhodně) </w:t>
      </w:r>
      <w:r>
        <w:rPr/>
        <w:t xml:space="preserve">Ano, teď to chápu úplně jasně. Pojď domů, řekneme jí, ať už nám dá pokoj! </w:t>
      </w:r>
      <w:r>
        <w:rPr>
          <w:i/>
          <w:iCs/>
          <w:u w:val="single"/>
        </w:rPr>
        <w:t>Vezme JJR za ruku a odcházejí (ale pozor – jako pár, Terezka jej nevleče jako Leontion Epikúra).</w:t>
      </w:r>
    </w:p>
    <w:p>
      <w:pPr>
        <w:pStyle w:val="Scnnota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Vykoukne Lampe, významně se rozhlíží, tiše užasne, a zase zmizí.</w:t>
      </w:r>
    </w:p>
    <w:p>
      <w:pPr>
        <w:pStyle w:val="Heading3"/>
        <w:spacing w:before="240" w:after="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37:15Z</dcterms:created>
  <dc:creator>jp </dc:creator>
  <dc:description/>
  <dc:language>en-US</dc:language>
  <cp:lastModifiedBy/>
  <cp:revision>0</cp:revision>
  <dc:subject/>
  <dc:title/>
</cp:coreProperties>
</file>