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1. Seminář z vývojové psychologie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>Požadavky: aktivní účast na semináři, příprava na semináře, e-lear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Cs w:val="24"/>
          <w:u w:val="single"/>
        </w:rPr>
        <w:t>Úkol</w:t>
      </w:r>
      <w:r>
        <w:rPr>
          <w:szCs w:val="24"/>
        </w:rPr>
        <w:t>: Vyberte si jedno z následujících témat (Dětská kresba nebo Pohádka, kdo chce, může si připravit obě) a zpracujte jej dle zadaných instrukcí. Přípravu pro práci ve skupinkách pak přineste na 1. seminář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 w:val="28"/>
        </w:rPr>
        <w:t xml:space="preserve">Téma č. 1: </w:t>
      </w:r>
      <w:r>
        <w:rPr>
          <w:b/>
          <w:i/>
          <w:sz w:val="28"/>
        </w:rPr>
        <w:t>Dětská kresb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Pokuste se získat dětskou kresbu. Požádejte dítě, aby vám nakreslilo obrázek a zadejte téma. Nezapomeňte před tím na úvodní rozhovor s dítětem. Kreslení by mělo probíhat v příjemném pracovní společenství bez výraznější tenze u dítěte. Dítěti dejte k dispozici bílý papír formátu A4. Tužku, případně pastelky, podle vaší volby tém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ůžete získat více kreseb</w:t>
      </w:r>
      <w:r>
        <w:rPr>
          <w:sz w:val="24"/>
          <w:szCs w:val="24"/>
        </w:rPr>
        <w:t>, např. zvolte více témat u jednoho dítěte, získejte kresby o d více dětí stejného věku, od dětí různého vě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kuste se získat kresbu od dítěte ve věku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 le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 le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-5 le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-8 le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-10 le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-12 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esebná téma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olné té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resba postavy (pouze tužko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rukce: „Nakresli postavu pána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resba rodiny</w:t>
      </w:r>
    </w:p>
    <w:p>
      <w:pPr>
        <w:pStyle w:val="Normal"/>
        <w:rPr/>
      </w:pPr>
      <w:r>
        <w:rPr>
          <w:sz w:val="24"/>
          <w:szCs w:val="24"/>
        </w:rPr>
        <w:t>Instrukce: „Nakresli vaši rodinu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resba pohá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dítě může nakreslit oblíbenou pohádku, nebo pohádku, kterou nedávno slyšelo, nebo mu můžete pohádku vyprávět/číst a dítě ji může kreslit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 předškolních dětí můžete získat zkusit kresbu křížku, kruhu, čtverce, trojúhelníku (pouze tužko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ěhem administrace dítě </w:t>
      </w:r>
      <w:r>
        <w:rPr>
          <w:b/>
          <w:sz w:val="24"/>
          <w:szCs w:val="24"/>
        </w:rPr>
        <w:t>pozorujte</w:t>
      </w:r>
      <w:r>
        <w:rPr>
          <w:sz w:val="24"/>
          <w:szCs w:val="24"/>
        </w:rPr>
        <w:t xml:space="preserve">, zaměřte se na celkové chování během kresby, např. zacházení s tužkou, výběr pastelek (pokud je použijete), odklony pozornosti, spontaneitu při kreslení, známky inhibice, kontakt s vámi apo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kreslení proveďte s dítětem rozhovor o kresbě.</w:t>
      </w:r>
      <w:r>
        <w:br w:type="page"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éma č. 2: </w:t>
      </w:r>
      <w:r>
        <w:rPr>
          <w:b/>
          <w:bCs/>
          <w:i/>
          <w:iCs/>
          <w:sz w:val="28"/>
          <w:szCs w:val="28"/>
        </w:rPr>
        <w:t>Pohádka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</w:rPr>
        <w:t>Příprava na práci ve skupinách</w:t>
      </w:r>
      <w:r>
        <w:rPr>
          <w:sz w:val="24"/>
          <w:szCs w:val="24"/>
        </w:rPr>
        <w:t>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yberte si jednu z pohádek: Červená Karkulka, Perníková chaloupka, Sněhurka, Smolíček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acholíček, případně jinou oblíbenou (všeobecně známou) pohádku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kuste si vzpomenout na obsah pohádk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teré postavy se zde vyskytují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terá z postav může být identifikační postavou pro dítě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aké problémy tato/tyto postava/y řeší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ohou řešené problémy symbolizovat řešení některých vývojových úkolů? Kterých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kuste si všimnout další symboliky v pohádc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bízí pohádka nějaké poučení? Jaké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</w:rPr>
        <w:t>K zamyšlení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Jakou pohádku jsem měl/a rád/a ve svém dětství?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(možná se oblíbená pohádka během vývoje měnila, zkuste si vzpomenout, jak se tato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reference měnila během věku)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Jakou formou jsem se ní setkával/a? (četba, vyprávění, která osoba/y, audio-nahrávka,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televize)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Jakou formu jsem preferoval/ a proč?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Co se mi na té pohádce nejvíce líbilo? Které momenty si nejvíce pamatuji?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Hrál/a jsem si někdy v dětství některou pohádku? Kterou? S kým?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Která pohádka se mi líbí nejvíce v současné době a proč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aký je můj názor na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rezentování pohádek v médiích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na kreslené pohádky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na moderní pohádky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na různé podoby pohádkových knížek (ilustrace, obsah)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aké znáte moderní pohádky?</w:t>
      </w:r>
    </w:p>
    <w:p>
      <w:pPr>
        <w:pStyle w:val="Normal"/>
        <w:autoSpaceDE w:val="false"/>
        <w:rPr/>
      </w:pPr>
      <w:r>
        <w:rPr>
          <w:sz w:val="24"/>
          <w:szCs w:val="24"/>
        </w:rPr>
        <w:t>Které pohádky v současné době znají předškolní dětí, které mají nejraději, jakou formou se s nimi setkávají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</w:rPr>
        <w:t>Doporučená literatura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Černoušek, M. (1990). Děti a svět pohádek. Praha: Albatros.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Bettelheim, B. (2000). Za tajemstvím pohádek. Praha: NLN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von Franz, M., L. (1998). Psychologický výklad pohádek. Smysl pohádkových vyprávění podle jungovské archetypové psychologie. Praha: Portá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06:00Z</dcterms:created>
  <dc:creator>satelitní PC1</dc:creator>
  <dc:description/>
  <cp:keywords/>
  <dc:language>en-US</dc:language>
  <cp:lastModifiedBy>Petra</cp:lastModifiedBy>
  <dcterms:modified xsi:type="dcterms:W3CDTF">2012-02-19T17:58:00Z</dcterms:modified>
  <cp:revision>11</cp:revision>
  <dc:subject/>
  <dc:title/>
</cp:coreProperties>
</file>